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ta 009/2013</w:t>
      </w:r>
    </w:p>
    <w:p>
      <w:pPr>
        <w:pStyle w:val="Normal"/>
        <w:spacing w:lineRule="auto" w:line="360"/>
        <w:jc w:val="both"/>
        <w:rPr>
          <w:rFonts w:ascii="Arial" w:hAnsi="Arial" w:cs="Arial"/>
          <w:b/>
          <w:b/>
        </w:rPr>
      </w:pPr>
      <w:r>
        <w:rPr>
          <w:rFonts w:cs="Arial" w:ascii="Arial" w:hAnsi="Arial"/>
          <w:b/>
        </w:rPr>
        <w:t>09° Sessão Ordinária do Ano de 2014</w:t>
      </w:r>
    </w:p>
    <w:p>
      <w:pPr>
        <w:pStyle w:val="Normal"/>
        <w:spacing w:lineRule="auto" w:line="360"/>
        <w:ind w:left="-567" w:hanging="0"/>
        <w:jc w:val="both"/>
        <w:rPr/>
      </w:pPr>
      <w:r>
        <w:rPr>
          <w:rFonts w:cs="Arial" w:ascii="Arial" w:hAnsi="Arial"/>
        </w:rPr>
        <w:t xml:space="preserve">Aos vinte e oito dias do mês de abril de dois mil e quatorze, às dezenove horas e quarenta e cinco minutos, o Senhor Presidente Euleri José Leal, com a presença de todos os senhores (a) vereadores e Vereadoras, cumprimento a todos e declaro aberta a nona sessão ordinária do ano de dois mil e quatorze.  E convida a todos para fazer a oração que é de costume dessa casa. Convido o Primeiro secretario dessa Casa o Vereador Elio Didimo para fazer a leitura da ata 008/2014 da oitava sessão ordinária de dois mil e quatorze, também já pedimos para que seja dispensada né Vereador, submeto a apreciação do plenário se os Vereadores concordarem pela dispensa porque ela já esta gravada, no áudio da Câmara, no site da Câmara então as pessoas que tenham vontade e também tem acesso as copias então já pode fazer a leitura do expediente da mesa: requerimento 071/2014, requerimento 070/2014, requerimento 069/2014, requerimento 068/2014, requerimento 067/2014, requerimento 066/2014, requerimento 065/2014, requerimento 064/2014, requerimento 063/2014, requerimento 062/2014, oficio 040/2014 encaminha licitação, avisos de Licitações, avisos de repasses para saúde, Projeto de Lei nº 002/2014 com a sumula: “Dispõe sobre a atenção especial do município de Santa Maria do Oeste, a toda população no que diz respeito a saúde e qualidade de vida e cuidados adequados das suas necessidades” autores Vereadores Arlete Latzuk Penna, Elio Didimo e Euleri José Leal Presidente da Câmara Municipal de Santa Maria do Oeste, Estado do Paraná (o Vereador faz a Leitura na Integra do Projeto), oficio nº 020/2014 encaminha Projeto de Lei 04/2014, Projeto de Lei 04/2014 “Dispõe sobre as Diretrizes para elaboração do Orçamento do município de Santa Maria do Oeste para o Exercício financeiro de 2015 e da outras providencias”, Projeto de Lei 04/2014 “Dispõe sobre as Diretrizes para elaboração do Orçamento do município de Santa Maria do Oeste para o Exercício financeiro de 2015 e da outras providencias” (o Vereador inicia a Leitura pede questão de ordem a Vereadora Arlete Latzuk Penna, concedida Pelo Presidente ela pede poderia dispensar o restante da leitura da LDO sendo que todos tem copia, pelo Presidente é submetido a apreciação do Plenário se forem de acordo dispenso a leitura do restante). Nesse momento declaro aberto o grande expediente plenário onde os Senhores e Senhoras Vereadores (a) perderam fazer o uso da palavra conforme o regimento Interno desta Casa, em tempo gostaria de agradecer a presença da Radio Poema, através do Paulo Wolf, Elio Oliveira do Jornal Correio do Cidadão, também o Genildo eventos que está aqui, o Mano Gerlak, o Vilsinho o Genesio, Senhor Nelio Grande e sua esposa, Dona Mirian, a Nilse também a Cleuse e a Dona Alceri, obrigado pela Presença é continua livre a palavra no Grande Expediente Plenário. Com a palavra a Vereadora Arlete Latzuk Penna, Senhor Presidente, Senhora Vereadora, Senhores Vereadores, funcionários desta Casa, agradeço a Presença de Todos já nominados pelo Presidente, então eu queria falar um pouquinho da nossa campanha de vacina dos Idosos, a gente esta bem contente assim bem animada quero agradece a todos os funcionários, agentes de saúde, semana passada nós começamos fazendo no Interior ficamos sábado todo vacinando no posto hoje terminamos aqui, mais ainda tem São José no interior, lá no Rio do Tigre que o enfermeiro vai fazer lá então nossa esse ano esta sendo um sucesso a campanha os idosos estão indo bastante tomar a vacina os hipertensos, os diabéticos então a gente esta bem animado com a nossa campanha de vacina, as crianças também estamos atingindo a meta também bem contente foi uma campanha muito jóia e quanto ao meu requerimento, eu fiz um requerimento para estrada da Pratinha estive fazendo as vacinas lá a gente viu as dificuldades das estradas da Pratinha, né tinha chovido e foi bem complicado para gente chegar lá então até eu fiz um requerimento da estrada lá, e gostaria de justifica Senhor Presidente meu requerimento quanto a Capela Mortuária até já tem o requerimento do Vereador Tião Damião então quero que seja um reforço, então a gente vê a dificuldade quanto a fazer velórios dos nossos entes queridos aqui né então a gente ve sempre no Clube de Idosos nunca o Senhor Leoncio e os Idosos foram contra a ser feito lá só que a gente vê assim que não é um local adequado né para ser feito velório a gente tem que ter um local adequado para que as pessoas estejam acomodada, então é um assunto que foi comentado muito a gente tem bastante cobrança inclusive o senhor Varcilio Katiuk foi na minha casa falou quanto a Capela Mortuária a gente tem ido nos velórios as pessoas tem cobrado bastante é até domingo ontem a gente foi em um velório ali, a família do Senhor lá de Cascavel, de Guarapuava cobrou e comento que faz muita falta uma Capela Mortuária e realmente faz mesmo e a gente tem bastante os Idosos mesmo vem, cobrando e falando não que eles são contra que seja feito lá em momento algum ninguém é contra que seja feito velório lá, mais acho que tem que ter, que tem que ter sim uma Capela Mortuária, então seu Leoncio Damião também ele já propôs de faze um trabalho para que seja arrecadado com a sociedade para fazer a construção da capela Mortuária eu acredito assim Presidente talvez a gente fizesse uma promoção alguma coisa assim, tem em vista que tem um terreno ali naquele loteamento, hoje eu estava vendo e tem o loteamento tem que doar uma parte para Prefeitura né então até ali eu sugiro que seja doado aquele lote ali em frente ao Terminal de calcário aonde ficaria mais próximo dai eu gostaria de fazer também uma indicação daquele terreno ali uma sugestão que seja doado ali para o município, ali onde era do senhor Celio Gotardo o terreno que é tudo loteamento então acho que ali fica mais fácil e fica mais próximo também do Cemitério ali né eu acho assim que eu queria fazer uma indicação daquele terreno lá uma sugestão que seja doado aquele terreno uma parte institucional que a Prefeitura tem que ter ali, então dai que seja doado ali faze a indicação para que seja construída a Capela Mortuária, acho assim que se a gente não consegui que a prefeitura faça talvez acho que se nos se unisse todos os Vereadores a sociedade a gente podia até montar uma comissão com vocês que são ali do Clube de Idosos né podia ver esta sentando junto para ver o que a gente poderia fazer para construção dessa Capela, que a gente vê que a nossa sociedade, nossa população ajuda muito né tudo oque a gente precisa a gente vai pedir agente é atendido acho que se nós fizesse uma campanha ou uma promoção alguma coisa assim nós mesmo podia esta vendo né Presidente a possibilidade com todo mundo unido pra nós construir se a gente conseguisse o terreno que tendo o terreno até o Presidente fez em  2011, fez uma emenda da aquisição de um terreno para o cemitério municipal que onde poderia ser já né legalizado o Cemitério e construído a Capela mais não foi possível a compra desse terreno então poderia também pedir recurso através de emendas Parlamentares para conseguir a construção né mais como não foi possível então acho assim que essa ideia seria interessante a gente podia estar conversando e estar vendo a possibilidade nós podia até montar uma comissão talvez para poder se iniciar, pudesse até se iniciar pelo seu próprio Leoncio que já veio aqui né, já veio comenta quanto a Capela Mortuária então a gente já podia estar tudo mundo se ajudando mantando uma comissão e tudo mundo correr atrás né só que primeiro tem que ver a doação do terreno a possibilidade que a gente consegui seja ali que seja aceita a sugestão de ser doado aquele terreno ali e aceite também a indicação que seja aquele terreno né acho que a gente tinha que senta e conversa e esta vendo porque acho que o Clube dos Idosos é pra fazer o exercício físico pra ter as diversões dos Idosos lá para fazer os bailes né e outros eu acho assim que a gente tem que ter um lugar adequado sim eu acho assim que nós queremos que nossos entes queridos tenham seu local adequado e pra família ser bem acomodada eu acho assim que nós poderia estar sentando né eu acho assim que todos os Vereadores né lutam também por isso né então acho que nós poderia estar montando uma comissão e vendo a possibilidade de nós estar fazendo isso sim acho assim que a gente pode esta ajudando e podemos se reunir que nem a Dona Mirian, Dona Nilse, a Cleusa, Dona Alceri que vieram aqui que também fazem parte do Clube de Idosos nós podia sentar e montar essa comissão e a gente podia estar vendo as possibilidades de nós estar que tendo alguém que corra atrás que consiga e que de inicio nós vamos embora acho assim que se nós conseguimos a construção sim só falta o terreno né acho assim que dai a gente vai e fazer uma promoção também acho assim que não é tão difícil fazer uma promoção grande e conseguir dinheiro para nós estar fazendo se não conseguir através se não tiver como a Prefeitura fazer as vezes não tem verba a gente tem que entender também então acho assim que nós podemos estar sentando juntos e vendo a possibilidade a gente já tem bastante cobrança né o pessoal cobra bastante e eu também concordo que tenha acho sim que tem que ter mesmo o local adequado para as pessoas ser bem acomodadas né então acho que nós podíamos estar sentando depois da sessão e estar conversando né ver oque a gente podia estar fazendo né chamar o seu Leoncio Damião também, conversar com os Vereadores com o Presidente e a gente estar vendo a possibilidade né e quanto ao nosso Projeto ali que o Elio leu né que é para toda a nossa população, no que diz respeito a qualidade, saúde e qualidade de vida os cuidados adequados e suas necessidades então oque que a gente vê, vê assim que tem que ter mais apoio, mais apoio aos idosos, aos hipertensos, aos diabéticos não que a gente já não faz esse trabalho né, já vem sendo feito que nem vacinação, mais se imagina pode estar esse Projeto vai se tornar Lei do Município, então é muito importante quanto aos idosos, aos hipertensos, os diabéticos, as gestantes, as crianças né acho que toda a população tem que ter uma atenção especial então acho que esse Projeto que é muito importante a gente vai se tornar Lei do município então que a gente possa estar fazendo palestra para os idosos, as gestantes os profissionais da saúde que tenham um acompanhamento com a Nutricionista os diabéticos, hipertensos né e a gente esteja fazendo o que possa estar fazendo palestra nas comunidades nos postos de saúde ou nas escolas né orientando, dando orientações para nossa população e estar atendendo para que não esteja faltando medicamento no posto que eles tenham os medicamentos que eles necessita os de diabetes, de hipertensão e que tenha uma atenção também especial quanto a hemodiálise aos pacientes de alta complexidade né que a gente tem vindo cobrando também e as vezes a gente tem dificuldades mais de acordo com a possibilidade a gente trabalhando junto a gente chega a uma conclusão boa né, então agradeço a presença de todos e se vocês quiserem aguarda para nós conversa até eu tenho a matricula desse loteamento ali sabe então por isso que eu sugeri que fosse esse terreno ali a gente pode estar conversando e vendo a possibilidade do que a gente pode estar sendo unido a gente consegue né chegar ao objetivo grande né, muito obrigado pela presença, muito obrigado Senhor Presidente. Com a palavra o Vereador Luiz Lima Senhor Presidente, colegas Vereadores, Vereadoras pessoas já nominadas pelos nobres pares dessa casa que me antecederam, funcionários dessa casa, Senhor Presidente primeiro eu quero dizer também sobre o Projeto 002/2014 que sou favorável sei que vai para votação, vai para leitura e votação eu acho que hoje que nós temos duas sessão é até por que eu estava lendo o Projeto agora que chegou agora a tarde é onde também é apoio ao pessoal de hemodiálise que eu tanto tenho cobrado né e essa semana tivemos junto com o Vereador o Presidente desta casa e a Vereadora Arlete e o Vereador Elio na saúde também cobrando do secretario a respeito do carro para hemodiálise e lá mesmo ele confirmo junto com o rapaz do agendamento do carro que estará disponível só o gol para levar esse pessoal que acho que já esta desde os dias que nós cobramos né Vereadora então é uma coisa que se foi resolvido pensando na segurança dessas pessoas que também saem fazer a hemodiálise para fora e também queria fazer um requerimento para o Senhor Ademir Perreira, Senhor Presidente que seja feito patrolamento e cascalhamento na sua estrada, quando a Vereadora fala da Pratinha, a Pratinha tem aqui o Senhor Nélio que esta ai obrigado pela presença seu Nélio ele sabe o quanto a gente tem lutado por aquela estrada ali para que seja cascalhado a um ano e meio mais ou menos, quase dois anos por ai foi feito uma reunião naquela comunidade aonde foi junto o Secretario do Patio onde eu mesmo marquei uma reunião, mais levei junto esse pessoal do Patio para que fosse, nós tivemos uma conversa para que fosse cortado e cascalhado aquela estrada, o senhor mesmo sabe que tem uns três pontos que foi afrouxado o cascalho e o cascalho esta lá faz mais de ano e a estrada continua sem ser feita, então Vereadora já fiz aqui um requerimento daquela estrada mais deixo aqui meu apoio cobrando o reforço de volta daquela estrada ali para aquela comunidade que a gente sabe que semana passada como teve vacina lá eu sei que teve uma dificuldade grande para vocês chegarem lá na casa daqueles moradores devido ao acesso naquela comunidade, também Senhor Presidente em dias atrás eu pedi ao Senhor que passasse até o Secretario de Obras sobre os pontos de ônibus que era de frente a creche e outro em frente ali a casa do Prefeito, não sei se o Senhor teve alguma resposta também que aquele caso se tiver condição de fazer também nós vamos corre o comercio até os moradores daquela localidade daquele bairro para que nós esteja lá fazendo esses pontos de ônibus para aquelas crianças não ficarem dias de chuva, frio que vai vim um inverno eles não ficarem no tempo, da Capela Mortuária hoje agradeci aqui também ao Engenheiro Jaime que esteve aqui também desde as cinco horas da tarde até atrasamos um pouco a sessão devido, até nós tinha umas cobranças ele estava ai nos explanando alguma coisas a respeito das ruas que esta sendo pavimentada a Sete de Setembro, da Generoso Karpinski, Celso Ferreira Jorge e também da de França Pereira então agradece o Jaime ai pelo, pela sua atitude sua vontade teve aqui a disposição até agora sete e pouco da noite ai explanando para nós, ali quanto a Capela Mortuária que o povo tem nos cobrado Vereadora Arlete, você sabe que aquela matricula daquele terreno fui eu que fiz o pedido para saber qual realmente é o terreno que pertence ao município, mais discutindo ali com a Engenheiro Jaime hoje e o Presidente estava os outros Vereadores também pelo que deu para gente entende o terreno que vai pertence a Prefeitura possa que eu esteja enganado, mais eu acho que é um terreno de fundo, porque geralmente é assim quando as pessoas vão faze, doar alguma coisa sempre eles doam onde que está mais, onde não tem muito valor entende, então se fosse na beira da BR até concordo, mais conforme o terreno se for realmente onde a gente estava olhando Vereadora eu não sei se não vai ficar bem nos fundos daquele rio naquele banhado sabe, então vai ser um lugar assim meio que de difícil não posso te garantir mais derepente ele vais estar trazendo para nós a matricula bem certinho essa semana como ele prometeu e a gente vai estar lá analisando, olhando para ver se realmente o terreno suporta a gente fazer, seria assino junto com você o pedido desse terreno para que seja de uso comodato para Capela Mortuária sim sabe, também ali da rua Celso Ferreira Jorge pedi para ele que trouxesse para nós o Projeto daquela rua para que a gente esteja analisando e vendo se a alguma contra partida por parte do Executivo, porque quando ali a gente sabe que é uma empreiteira que ganhou é particular e aonde se ganha uma empreiteira particular eu acho que não tem porque os maquinários do nosso município estar fazendo, trabalhando nada que eu seja contra, muito pelo contrario porque nós estamos precisando de estradas, estamos precisando de bueiros e eu acho que os nossos maquinários do nosso município realmente ele tem que trabalha para o município agora para empresa particular quando ganha, se ganha ela tem que ter capacidade de executa as obras, então o Jaime vai estar trazendo para nós ai essa semana e mostrando quem sabe tenha alguma parceria por que a gente viu ali as maquinas da Prefeitura, a concha fazendo acerto, terraplanagem ali da rua eu não sei tem que ver certo se realmente tem alguma parceria, alguma contra partida do Executivo para estar executando aquelas obras, então a gente vai estar cobrando o da Sete de Setembro a gente cobrou o Engenheiro Jaime esteve aqui falou realmente explicou de que forma que esta sendo ali realmente é meio demorado mesmo mais acredito que eles estão fazendo ali deram já um reparo e vão faze e estão fazendo, diz o Jaime que nós podemos ficar sossegado que vai ser concluído da forma que esta no projeto e vai ser executado espero que seja mesmo, então quero deixar aqui meus agradecimentos a cada um de vocês que aqui se fazem presente e muito obrigado Senhor Presidente. Com a palavra o Vereador Vanildo. Senhor Presidente, Senhores Vereadores, Senhoras Vereadoras meu boa noite a todos que aqui se fazem presente, Senhor Presidente eu hoje quero fazer um requerimento verbal, como já falei varias vezes aqui na tribuna a respeito do poço artesiano do Rio do Tigre se encontra a mais de um ano já paralisado, distribuição de Agua, para ver junto ao Prefeito a situação que realmente se encontra esse poço, que empresa que vai continua aquele serviço que esta muito complicado a situação de agua lá dos moradores e eles vem até mim cobrar e eu acho que é meu dever e minha obrigação é fala aqui para o Senhor encaminha junto ao Prefeito para ver oque pode ser feito e quanto mais rápido possível e também mais um requerimento verbal aqui a respeito da ponte do Pouso Alegre, que ultimamente o ônibus escolar se encontra passando por um desvio por dentro da agua por que ele não consegue passar na ponte com os alunos né que na ultima chuva que deu essa ponte ficou meio toda de atravessado né então esta com grande risco de cair então ver junto ao Prefeito até o Secretario de Obras pra ver a possibilidade de ir lá reloca essa ponte e coloca ela de novo por que derepente nós do lugar nós sabemos do risco que tá isso mais uma pessoa as vezes que não conhece o lugar chega a noite ou vem de pressa chega nessa ponte pode acontecer um acidente grave com pessoas ou até mesmo com criação, caminhão ou alguma coisa assim né e também um reforço ali aos Vereadores que falaram da estrada da Pratinha que realmente é um sofrimento aquela estrada ali eu sempre fazia este trajeto pra vir pra Santa Maria que realmente é mais perto, mais rápido mais ultimamente acho que tem compra um tratorzinho pra passa por ali que ta feio mesmo e eu acho que o município tem bastante maquina e querendo trabalha e correndo um pouco mais que anda meio de vagar né acho que a gente conseguia melhora rapidamente essas estradas ai e também deixar um agradecimento ao Secretario Leoncio que não se faz presente mais que esta sendo bem parceiro e companheiro e compreensivo lá nas estradas do Tigre que realmente ele esta lá de chefe das maquinas mais eu que morro lá as vezes sei bem mais as dificuldades do que ele chego até ele faço as indicações de lugar para ele ir e ele tem acatado meu pedidos então deixar meus agradecimentos a ele e a todos boa noite a todos, obrigado pela presença. Com a palavra o Vereador Tião Damião. Senhor Presidente, Senhores Vereadores, Senhoras Vereadoras, o povo que nós assiste já nominado pelos demais Vereador, Senhor Presidente quero fazer um requerimento Verbal da estrada saindo da BR 456 até a propriedade da Dona Anita Camargo por que ela saiu do Hospital hoje fui leva ela lá na casa então a estrada dela tá muito ruim ela tem pedido para fazer a estrada esse dias tiveram que sair de apé por que não entrava carro lá dai tiveram arrumando com um trator mais trator pequeno não tem condição de arruma a estrada precisa de cascalhamento e patrolamento naquela estrada por que vem beneficiar bastante família e quer também deixa aqui pedir para os Vereador da uma olhada na estrada da Lagoa hoje eu estive lá a estrada está ficando muito boa, mais eu acho que esta faltando um pouco de Patrão lá no serviço eu acho que o Prefeito tinha que disponha um funcionário da Prefeitura para ir tomar uma providencia sobre a estrada por que muita coisa esta acontecendo lá que não podia acontecer, puxando cascalho muito longe, olha estão puxando cascalho lá da propriedade do Jango Staciak, então hoje eu estive lá vendo lá o cascalho lá do Sadi que fica encostado estão puxando da propriedade do Jango Staciak sendo que tem cascalho o Sadi deu cascalho lá disque não prestava o cascalho não tinha cascalho, mais a Coamo puxou hoje o dia inteiro o cascalho lá do Sadi, acho um cascalho muito bom, que todo mundo sabe que lá o cascalho é bom da propriedade do Sadi então deu um cascalho muito bom lá a Coamo está puxando pra cá então encostado a estrada ali na cascalheira e eles estão puxando da propriedade do Jango dai eu estive conversando com os funcionários da patrola e do trator eles falaram que os caminhão não vence puxar os cascalho que é pequeno os caminhão então a casalheira é longe eles fazem a estrada e fica pronta a base da estrada e o caminhão não vence puxar, então fazer um pedido para o Prefeito que mande um funcionário lá um chefe lá para dar uma olhada no serviço que esta ficando muito bom o serviço só que esta indo muito de vagar por falta as vezes de uma administração melhor e quero também agradece a Arlete por causo do requerimento que ela fez da Capela Mortuária que eu já fiz ano passado esse requerimento, mais também queria deixar claro aqui que o Prefeito e o Vice Prefeito me chamou na Prefeitura para aprovar aquele Projeto do recape do asfalto, falou assim que o Projeto era um milhão e oitenta mil reais ia sobrar de cento e oitenta a duzentos mil para fazer a Capela ele falo que não tinha jeito de fazer um Projeto para construir a Capela Mortuária, mais ele tirando desse recape do asfalto que ia ser aprovado dai dava para fazer com esse dinheiro, isso foi ano passado então acho que eu estou a disposição aqui estou disposto a ajudar no que for preciso a construir, mais então o Prefeito não chamasse por que era um Projeto para nós aprovar com regime de urgência e o Vice Oscar me chamaram lá que era interesse do Vice para construir a Capela que dai eu tinha um requerimento eles me chamaram para me passar que ia ficar cento e oitenta a duzentos mil para construir a Capela, muito bem que a Vereadora esta se disponhando para nós fazer uma parceria para nós construir aquela época disque não tinha terreno até iriam pedir um terreno para o Padre ali perto da Igreja para traz para construir né agora apareceu esse terreno lá seria mais face as vezes seria necessário faze lá né, mais eles chamaram lá disque iria sobrar esse dinheiro, agora não tem mais esse dinheiro então acho que nós temos que dar uma investigada ai para ver como que fica para ver onde que vai parar esse dinheiro que estava sobrando do projeto agora não sobra mais então vamos ver vamos discutir pra ver ai se sobra esse dinheiro para construir a Capela, mais eu estou disposto a ajudar pode ter certeza que isso ai fui muito cobrado já de pessoa que não esta morando mais aqui me cobraram para sair essa Capela faze pedido, fiz requerimento pedi, então estou disposto a ajudar pode ter certeza que a gente esta ai não esta para atrapalhar, se o Prefeito não pode não tem verba para fazer vamos achar um jeito de fazer por isso ai tem que sair porque faz horas, todos os outros municípios tem Capela Mortuária, porque que o nosso não tem, então que uma coisa muito preciso, minhas palavras são essas Presidente muito obrigado a todos vocês. Nenhum dos Senhores Vereadores querendo fazer uso da palavra no Grande Expediente Plenário passamos para a ordem do dia mais nesse momento eu defiro os requerimentos verbais e também os requerimentos escritos dos Senhores Vereadores e encaminho a secretaria dessa casa para que tomem as devidas providencias em tempo eu também queria agradece a presença da Nalderi ela tinha naquele momento saído a Nalderi da APAE obrigado pela presença Nalderi é nós temos para ordem do dia em terceira votação o  Projeto de Lei 001/2014 que Concede Titulo de cidadão Honorário a Senhora Maria de Aparecida Geffer  que é um Projeto do Vereador Jorlei Geffer e ele tramita nesta casa huje indo para terceira votação, então os Senhores Vereadores e as Senhoras Vereadoras que forem favoráveis a terceira votação do Projeto de Lei 001/2014 de autoria do Legislativo com a sumula “Concede Titulo de cidadão Honorário do município de Santa Maria do Oeste a Senhora Maria de Aparecida Geffer“ que forem favoráveis permaneçam como se encontram e os que forem contra queiram levantar-se aprovado pela maioria dos Senhores Vereadores em terceira votação o Projeto encaminho a casa para que encaminhe ao Executivo para sancionar o nosso Projeto Legislativo 001/2014. Também nós eu só queria falar um pouco sobre a Capela Mortuária que é um assunto realmente que preocupa a todos e envolve todos a sociedade inteira de Santa Maria do Oeste tem se envolvido, uns se propondo esses dias veio o Vereador Leoncio Damião o Ex Vereador e hoje nosso suplente veio aqui pedir para que os Vereadores ajudassem ele fazer uma frente para construção da Capela, mais no momento se deparou com essa situação do terreno, porque em 2011 a Vereadora foi muito iluminada quando na sua fala, quando falou sobre a Capela Mortuária e dessa situação do Terreno por que no momento não se vê outro terreno mais próximo do Cemitério do que aquele a tempos atrás foi comentado de que o Terreno ali da Igreja ali que tem terrenos bastante, mais é da Igreja eles nunca vão ceder isso é difícil e nos não podemos pegar e fazer emendas em terrenos particulares nós só podemos faze uma emenda, solicita ou recurso ou próprio município só pode investi em terrenos de propriedade do município então falava se também em construção um dia em que também fomos não fomos favorável construir entre essa creche nova e o Clube dos Idosos eu falei eu sou contra essa situação por que ali tem o Clube dos Idosos onde as pessoas a Vereadora já disse pra pratica deles, diversão e tal não sei acho que não ficaria apropriado ali teria que fazer em um lugar adequado de preferência perto do Cemitério todos os lugares é assim mais lá não existe ainda regularizado o cemitério, quando fiz a emenda no passado era para que o município desapropriasse da família do Senhor Agenor de Oliveira todo o cemitério antigo que ele já deu e mais o que hoje a Prefeitura esta usando, que hoje a Prefeitura usa uma parte que eles não doarão e essa parte a família quer receber então tem que fazer o Processo que é uma desapropriação amigável, um valor que na época foi combina por cento e vinte mil reais e nós fizemos a emenda e infelizmente em 2011 ela foi cancelada e o município não pode adquirir então novamente ficamos sem poder fazer investimentos num terreno particular o município não pode fazer esse tipo a não ser através da sociedade da Igreja das entidades, uma Santa Rita, um Clube dos Idosos, APAE toda entidade em si, a sociedade ela se envolve os políticos e tal a sociedade civil dessa forma daí pode acontece mais de outra forma não pode ou adquiri realmente como hoje tem esse terreno que é necessário que seja feita a parte institucional daquele terreno lá então a indicação realmente ela foi muito Feliz em fazer essa indicação que fica próximo do cemitério é um dos terrenos que faz ali que os demais não tem escritura então difícil de desapropria e esse já é um terreno que tem que ser da Prefeitura claro que derepente num consenso vereadores e todos vocês da sociedade nos convence que o proprietário não de lá nos fundos como o Vereador Luizinho falou sempre é feito dessa forma infelizmente quando eles vêem a fazer um loteamento não poderia ser assim poderia ser discutido e dar um terreno que realmente seja útil para o município ou se não, não tivesse aprovação, não tivesse acho que nós tinha que ter um controle maior de fiscalização em cima dessa situação que o município não pode ficar lá com refugo com retalho das coisas, o município é importante vai aloca obras importantes que venham a atender as necessidades da sociedade, então é muito importante eu acho que nós temos que dar caminho nas coisas fazer acontecer não parar por ai eu vejo assim a vontade de todos os vereadores nessa situação e de todo mundo por que acho que não é normal como o Padre sempre me cobrou em todo lugar que eu ia e ele tinha razão ta certo ele o Clube de Idosos, o Clube de Idosos também esta certo sabe nós temos que cada coisa no seu lugar, lá é o Clube dos Idosos , clube para eles se divertirem, fazer as praticas de esportes, de exercício, então é um direito deles, então nós temos que achar essa saída, também o Elio foi muito feliz com a Arlete de fazerem esse projeto da saúde de qualidade é saúde e qualidade de vida, muito importante por que também é uma reivindicação do Vereador Luizinho a respeito desse atendimento especifico para as pessoas da hemodiálise então realmente estivemos lá nós quatro Luizinho, Arlete, eu, o Elio sabe vendo essa situação então a gente tenta sabe, estar todo dia buscando um melhor atendimento para nossa população, responde para o Vereador Luizinho a respeito dos pontos de ônibus, conversei com o secretario de obras e ele que já ia encaminhá para fazer antes de julho os pontos de ônibus que é muito necessário e para segurança dos nossos alunos então realmente já fizemos como hoje temos que agradece a vinda do Jaime e para esclarece a respeito das ruas que eles já falaram, então a Câmara ela tem sido muito austera nesse sentido, nos temos buscado os Vereadores tem sido muito atuante buscando e vendo tenta resolve realmente os anseios da nossa sociedade nós agora vamos passar encerra essa sessão e imediatamente abrimos outra sessão e antes de passar a para o termino da sessão eu concede a palavra para os Vereadores no pequeno Expediente Plenário onde cada um terá o direito de 3 minutos para explicações pessoais falando estritamente do assuntos que foram tratados nessa sessão. Com a palavra a Vereadora Arlete eu só queria falar Presidente questão do terreno como o Vereador Luiz Lima já comento eu acho assim que o Prefeito deve exigir do dono do loteamento que seja doado no mesmo terreno onde possa ter uma construção como que nós vamos aceitar e nós todos juntos nós nove Vereadores unidos junto com o Prefeito acho que nós conseguimos um terreno na beira de BR, como que vai ter, a eu também não tem condições de construir capela mortuária nos fundos do terreno, como que vai ser construído lá né Vereador, então acho assim que nós temos que se unir junto com o Prefeito e exigir que seja doado um terreno onde nós possa ter essa construção, mais se não for  possível tem que estar vendo a possibilidade de um outro terreno para nós estar dando continuidade nesse processo, muito obrigado Senhor Presidente, Com a palavra o Vereador Elio Didimo eu só gostaria de agradecer o Presidente da Câmara e a Vereadora Arlete por estar junto comigo neste projeto de Lei 002/2014 que Dispõe sobre a saúde e qualidade de vida dos munícipes daí eu quero dizer já existe em Lei todos os direito amparados mais o Projeto diz o seguinte atenção especial do município oque que nós queremos que no município de Santa Maria do Oeste pelo menos seja dado uma atenção especial a essas pessoas que já tem seus direitos elencados na Constituição Federal, Governo Federal tem o programa o SUS Sistema Único de Saude eu acho que hoje a parte mais difícil que o nosso Pais enfrenta é problema na saúde e na qualidade de vida então para nós ter uma população, se nós fizer uma saúde preventiva hoje trazendo para os munícipes saúde e qualidade de vida, a qualidade de vida envolve muitos fatores não só o que esta proposto aqui no projeto, mais todo mundo sabe que se a pessoa tiver uma estrada boa para se locomover ele vai ter qualidade de vida, se ele puder sair lá da sua casa para buscar um recurso vir aqui na sede fazer um exercício num local adequado que nem muita gente faz e pratica, hoje vou fazer uma caminhada derepente na rua não tem condição de uma calçada um passeio próprio para fazer esse tipo de coisa já esse é qualidade de vida, disso que eu estou falando, existe todos esses direitos elencado lá na Constituição desde 1988, então nem todos os Brasileiros, nem todos os munícipes de Santa Maria do Oeste, nós estamos preocupados com a nossa população de Santa Maria do Oeste, então o Projeto é esse uma atenção especial que o município vai dar para priorizar todos esses artigos e incisos que estão elencados nesse projeto então o agente de saúde já faz o serviço dele, mais não custa dar uma melhoradinha se ele puder levar mais informação lá quando ele for fazer a visita em cada residência com certeza alguma coisa vai melhora na qualidade de vida do cidadão então o objetivo meu ai e dos colegas ai do Projeto não é fazer valer os direitos porque todos os dias nós temos que lutar para fazer valer os direitos de cada um de nós aqui brasileiro então mais nós queremos que seja no nosso município dado uma atenção especial a essas pessoas quem sofre quem passa por um tratamento químico ai ou teve alguém da família que faz tratamento sabe da dificuldade que é então se precisa se deslocar para Londrina, Curitiba se tiver um conforto a mais para ele com certeza a qualidade de vida dele vai ser outra, então o objetivo desse projeto é que para o município de Santa Maria do Oeste nós fazer valer esses direitos e quanto a Capela Mortuária também é um pedido acho um anseio de todos nós aqui Vereadores da população de Santa Maria do Oeste, nos estamos ai e não temos um local adequado então sempre tem que usar o salão da Igreja, o Clube dos Idosos então fica aquela coisa derepente um local ou outro hoje tem uma festa amanhã tem um velório então fica esquisito, vamos lutar ai e eu tenho e sou totalmente a favor oque for de nossa incumbência como Vereador e como cidadão de Santa Maria do Oeste nós vamos estar lutando para que as coisas realmente aconteçam no nosso município e possa trazer a cada um mais a saúde e a qualidade de vida a todos os munícipes, muito obrigado Senhor Presidente.  Com a palavra o Vereador Luiz Lima, quero só agradece Presidente por você ter cobrado do secretario para que seja concluído os pontos de ônibus e também Vereadora Arlete como estava falando ali aquele terreno tomara que não seja aonde o Jaime mostro realmente para nós que era lá nos fundos entende e até questionemos e cobrei dele estava ali o Presidente e viu, porque sempre sobra o pior lugar para doar para Prefeitura ai o Engenheiro falou assim o Jaime “é se não, não chega num bom senso e fica parado ninguém constrói a cidade não anda”, m,ais eu acho que também não é que a cidade não anda tipo fica parado e que daí doa os terrenos nos piores lugares, porque se for da forma que ele mosto para nós realmente fica bem nos fundos, não sei se vai ter como fazer mais se você for analisar hoje no Santa Clara o terreno do Santa Clara, Presidente é aquele terreno que tem atrás da torre da Igreja do Ucranianos é o terreno que da parte do loteamento é aquela “lasquinha”, o Presidente responde do Santa Clara é aquele terreno que é nos fundos da casa do Zezo do tanque do Zezo que antigamente tinha que hoje ele margeia a rua Agenor de Oliveira que é um prolongamento que foi feito a permuta com a casa do seu Ataide da Sete de Setembro ali só que o terreno na época como Lei nós aprovamos aqui uma permuta de em torno de 600 metro quadrados e ali já existia mil e quinhentos metros então sobraria 900 hoje esta lá fechado todo mais a Lei que nós aprovamos aqui é só de 600 metros quadrados então o restante tudo ali tem uma parte institucional poderia também ser ali só que eu acho que não é um lugar assim tão apropriado para mais e do Tropical é aquele atrás da torre que começa em frente ao Prédio que era da Cleusa na Rua em frente a rua do Pedrão e vem também por trás da torre até encosta na casa que morra a Maria Julia hoje, inclusive foi feito um indicação não sei se foi Vossa Excelência que fez uma indicação para doar para Igreja Quadrangular né na época daí não foi permitido por que o IAP não permite que tem muita arvore ali, mais ali poderia ser feito até um dia nós conversamos, uma pracinha sabe, mais é o terreno mais é aquilo ali que você disse realmente as pessoas as vezes, mais é mais falta de acompanhamento e fiscalização nossa claro que nós queremos desenvolvimento da cidade, o crescimento dela mais ordenado né então derepente nós ficar ai só com as migalhas e resto acho que o município não precisa disso porque vai ser obras do município que vão servir para a sociedade só não pode ficar ai banhado é igual ali não existe hoje os limites do Rio, claro que foi doado onde não poderá ser feito construções né La no Civil, né mais nós não poderemos aceitar né sabe mais nisso a população tem a maior voz né” retorna Luiz Lima então Senhor Presidente eu tinha invertido o Tropical com a Santa Clara realmente mais onde que fico aquele terreno ali do Santa Clara ficou lá em baixo dentro de um buraco, o Presidente responde “onde na verdade era o Tanque do Zezo” retorna Luiz Lima onde era o tanque realmente isso que eu quero dizer de difícil acesso para construir a parte boa o dono vendeu e a pior parte ficou para o município o Santa Clara onde eu fiz a indicação da Igreja Quadrangular se não porque se não consegue faze a doação para uma Igreja porque que a Prefeitura vai querer aquele terreno e outra coisa eu acho que pelo que eu sei a “lasquinha” que tem lá pega a par da Maria Julia que acho que 10 metros e lá no final ela acaba em três ou quatro metros que é duzentos e poucos metros que ela vai até na metade e não chega nem ir lá para o lado da torre então ali também teria que ver se é só aquela “lasquinha” que ficou de contra partida do município de todo loteamento, o Presidente responde “na verdade ela vinha até no sair aqui na frente da rua Agenor de Oliveira, sabe ela vinha te ali né inclusive ficava perto do lote da Dona Nilze e esse outra parte foi transformada em um lote que também nós autorizemos aqui ser trocado com o Jair Savalaio pela abertura da Rua Sete de Setembro então ele vinha nessa faixa até sair na rua Agenor de Oliveira daí tem um acesso que é da Igreja Ucraniana que eu não sei como que ficou ali esse eu não vi se a Prefeitura deu como comodato e tal mais é uma faixa pequena realmente é uma “tira” como se chama” retoma Luiz Lima resumindo a Prefeitura ficou sem nada hoje se você for vê por que tem aquela “lasquinha”, agora dentro do quadro urbano não pode se construir não pode se derrubar uma arvore daí acho que também não tem serventia nenhuma para o município pra ta ali, “fala o Presidente uma coisa desculpe eu interromper na tua fala, mais uma coisa hoje nosso município só existe uma praça hoje que é a praça da Câmara que nós construímos na época com o Reinoldo aqui que fui eu e ele lembro que estava aqui construímos essa praça porque, porque não tem nos loteamentos anterior não tem essa doação institucional não sobra, as pessoas vão fazendo e não deixam a parte da Prefeitura por isso que não tem praça que a única praça que foi doada pelo Agenor de Oliveira Junior foi aonde o Ginásio de Esporte, qual eu fui contra até a ultima hora por que ali foi uma doação a praça já era nominada como Nelson Grande e não foi respeitado na época e foi feito o Ginásio num lugar que não era apropriado mais porque, porque a Prefeitura não tinha outra área fora por que os únicos terrenos que até aquele momento tinham eram sido comprado no Governo do Luiz Leal que era este terreno que foi comprado da família do Seu Agenor também que é um alqueire onde esta construído a Prefeitura a Câmara e sobra tudo ai e também São José que era comprado um terreno lá que era perto onde hoje é a Creche então era os terrenos que já existiam daí nos outros Governos não foram adquirido terra, então quando vem a emenda aonde vai aloca ela não tem matricula, por isso que nós temos que fica vigilantes, não por que você queira trava o desenvolvimento não é isso é que depois tenha lugar pra colocar como a Capela Mortuária, um Museu, uma serie de outras coisas, um centro de Educativo alguma coisa parecida né, um campo de futebol, um mini estádio sabe essas coisas,” retorna Luiz Lima ta mais vamos espera que venha essa semana o Jaime vai trazer para nós a matricula e a gente vai olhando lá discutindo derepente revendo derepente esse terreno fazendo uma parceria, derepente trocando para que seja concluído essa Capela Mortuária que tanto fazendo falta no nosso município, obrigado Senhor Presidente. Continua livre a palavra. Com a palavra a Vereador a Clarice meu Boa Noite a todos os Colegas Vereador, Senhor Presidente a Vereadora Arlete e aos demais aqui que já foram nominados, aos funcionários dessa casa eu queria entra um pouquinho nessa discução ai sou a favor com certeza e a gente sabe o quanto que é importante ter a Capela Mortuária como o Vereador Tião Damião já teve um, requerimento e até o próprio Leoncio Damião teve aqui um dia até levanto essa questão de estar todo mundo se empenhando para ser construído a Capela Mortuária, estou a disposição do que precisar ai a gente vai estar junto pode ter certeza e Presidente eu queria ver se não tinha como passar por uma Lei pelos Vereadores por aqui pra que esses terrenos seja então sai esses loteamentos para que já o Prefeito tenha o direito de escolhe o seu terreno por que daí se tem como fazer uma Lei, vamos fazer uma Lei que vai acabar todos esses problemas ai de ficar com o pior lugar do terreno é como esta acontecendo ai então se tiver um jeito né Presidente eu faço ai  um pedido pra que nós faze um projeto e vai passar pela Câmara para que os próximos loteamentos sejam mudados essa questão, se nós podemos fazer isso Senhor Presidente então acho que esta na hora de fazermos, quanto ao Projeto do Vereador Elio tava falando sou favorável Vereador por que nós estivemos esses dias até o Vereador Luiz Lima falou sobre o pessoal da hemodiálises até a Nalderi estava aqui e eu falei que eu também estava com problema de rim naqueles dias e a gente sabe o quanto da importância de ter um carro só para as pessoas né e eu vivo lidando com o meu rim cada passo estou com crise essa semana passada consegui derrubar uma pedra de quase um centímetro  né então ela me judiou bastante então a gente sabe da importância que tem essas pessoas que fazem hemodiálises e as demais pessoas, os idosos, as crianças como o Vereador Elio Falou e estou ai de acordo com os outros Vereador também que fazem parte, então a gente esta ai pode ter certeza que meu voto é favorável e também quer o bem da população de Santa Maria e os demais assim como a gente queria que São José tivesse lá uma calçada para nossos idosos, para nossos jovens e crianças todos em fim e todos nos podermos praticar um esporte com já fiz um pedido para ir parque  lá para as  crianças e uma academia ao ar livre, por que não só os idosos como todo mundo vai fazer um bom uso disso, quero agradece ao Prefeito e o senhor Leoncio Damião porque eu fiz um pedido para eles não fiz requerimento mais fiz um pedido para que se fosse feito um patrolamento das estradas lá do Novo Horizonte chegando até na comunidade que ia ter uma festa agora e estava impossível de chegar lá se chovesse, não ficou bom mais já foi feito o patrolamento vai ser feito o cascalhamento agora esses 11 quilômetros de cascalho que esta faltando vai ser cascalhado lá então queria fazer meu agradecimento e quero agradecer o Elizeu Leal lá em São José por ter feito um bueiro lá que tava difícil acesso lá do João do Ico lá, meu muito obrigado a todos e até uma próxima sessão.continua livre a palavra nenhum dos senhores Vereadores  querendo fazer uso do pequeno expediente declaro encerrada essa sessão e convido para já dentro de no Maximo três minutos iniciarmos a outra sessão que esta marcado devido ao feriado, nós vamos fazer duas sessão hoj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 xml:space="preserve">Euleri José Leal            Jorlei Geffer                              Elio Didimo              </w:t>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Presidente                     Vice Presidente                        Primeiro Secretaria</w:t>
      </w:r>
    </w:p>
    <w:p>
      <w:pPr>
        <w:pStyle w:val="Normal"/>
        <w:widowControl w:val="false"/>
        <w:tabs>
          <w:tab w:val="clear" w:pos="708"/>
          <w:tab w:val="left" w:pos="945" w:leader="none"/>
        </w:tabs>
        <w:autoSpaceDE w:val="false"/>
        <w:spacing w:lineRule="auto" w:line="360"/>
        <w:ind w:right="18" w:hanging="0"/>
        <w:jc w:val="both"/>
        <w:rPr>
          <w:rFonts w:ascii="Arial" w:hAnsi="Arial" w:cs="Arial"/>
        </w:rPr>
      </w:pPr>
      <w:r>
        <w:rPr>
          <w:rFonts w:cs="Arial" w:ascii="Arial" w:hAnsi="Arial"/>
        </w:rPr>
        <w:tab/>
      </w:r>
    </w:p>
    <w:p>
      <w:pPr>
        <w:pStyle w:val="Normal"/>
        <w:widowControl w:val="false"/>
        <w:tabs>
          <w:tab w:val="clear" w:pos="708"/>
          <w:tab w:val="left" w:pos="945" w:leader="none"/>
        </w:tabs>
        <w:autoSpaceDE w:val="false"/>
        <w:spacing w:lineRule="auto" w:line="360"/>
        <w:ind w:right="18" w:hanging="0"/>
        <w:jc w:val="both"/>
        <w:rPr>
          <w:rFonts w:ascii="Arial" w:hAnsi="Arial" w:cs="Arial"/>
        </w:rPr>
      </w:pPr>
      <w:r>
        <w:rPr>
          <w:rFonts w:cs="Arial" w:ascii="Arial" w:hAnsi="Arial"/>
        </w:rPr>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Arlete Latzuk Penna           Adelar Agnes                     Vanildo Carlos Krensiglova</w:t>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Segunda Secretaria           Vereador                              Vereador</w:t>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Sebastião Adir Damião     Luiz Antonio de Lima               Clarice Nunes Pereira</w:t>
      </w:r>
    </w:p>
    <w:p>
      <w:pPr>
        <w:pStyle w:val="Normal"/>
        <w:widowControl w:val="false"/>
        <w:tabs>
          <w:tab w:val="clear" w:pos="708"/>
          <w:tab w:val="left" w:pos="10440" w:leader="none"/>
        </w:tabs>
        <w:autoSpaceDE w:val="false"/>
        <w:spacing w:lineRule="auto" w:line="360"/>
        <w:ind w:right="18" w:hanging="0"/>
        <w:jc w:val="both"/>
        <w:rPr>
          <w:rFonts w:ascii="Arial" w:hAnsi="Arial" w:cs="Arial"/>
        </w:rPr>
      </w:pPr>
      <w:r>
        <w:rPr>
          <w:rFonts w:cs="Arial" w:ascii="Arial" w:hAnsi="Arial"/>
        </w:rPr>
        <w:t>Vereador                             Vereador                                Vere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sectPr>
      <w:headerReference w:type="default" r:id="rId2"/>
      <w:type w:val="nextPage"/>
      <w:pgSz w:w="11906" w:h="16838"/>
      <w:pgMar w:left="2268" w:right="1134" w:gutter="0" w:header="567"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32"/>
        <w:szCs w:val="32"/>
        <w:u w:val="single"/>
      </w:rPr>
    </w:pPr>
    <w:r>
      <w:rPr>
        <w:rFonts w:cs="Algerian" w:ascii="Algerian" w:hAnsi="Algerian"/>
        <w:sz w:val="32"/>
        <w:szCs w:val="32"/>
        <w:u w:val="single"/>
      </w:rPr>
      <w:drawing>
        <wp:anchor behindDoc="1" distT="0" distB="0" distL="114935" distR="114935" simplePos="0" locked="0" layoutInCell="0" allowOverlap="1" relativeHeight="17">
          <wp:simplePos x="0" y="0"/>
          <wp:positionH relativeFrom="page">
            <wp:posOffset>-1461770</wp:posOffset>
          </wp:positionH>
          <wp:positionV relativeFrom="page">
            <wp:posOffset>-318135</wp:posOffset>
          </wp:positionV>
          <wp:extent cx="752221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522210" cy="156654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944880</wp:posOffset>
          </wp:positionH>
          <wp:positionV relativeFrom="page">
            <wp:align>top</wp:align>
          </wp:positionV>
          <wp:extent cx="944880" cy="11398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944880" cy="1139825"/>
                  </a:xfrm>
                  <a:prstGeom prst="rect">
                    <a:avLst/>
                  </a:prstGeom>
                </pic:spPr>
              </pic:pic>
            </a:graphicData>
          </a:graphic>
        </wp:anchor>
      </w:drawing>
      <w:t>CÂMARA MUNICIPAL DE SANTA MARIA DO OESTE - PR</w:t>
    </w:r>
    <w:r>
      <mc:AlternateContent>
        <mc:Choice Requires="wps">
          <w:drawing>
            <wp:anchor behindDoc="1" distT="0" distB="0" distL="114935" distR="114935" simplePos="0" locked="0" layoutInCell="0" allowOverlap="1" relativeHeight="49">
              <wp:simplePos x="0" y="0"/>
              <wp:positionH relativeFrom="column">
                <wp:posOffset>-1283970</wp:posOffset>
              </wp:positionH>
              <wp:positionV relativeFrom="paragraph">
                <wp:posOffset>-161925</wp:posOffset>
              </wp:positionV>
              <wp:extent cx="7193280" cy="1297305"/>
              <wp:effectExtent l="0" t="0" r="0" b="0"/>
              <wp:wrapNone/>
              <wp:docPr id="3" name="Frame1"/>
              <a:graphic xmlns:a="http://schemas.openxmlformats.org/drawingml/2006/main">
                <a:graphicData uri="http://schemas.microsoft.com/office/word/2010/wordprocessingShape">
                  <wps:wsp>
                    <wps:cNvSpPr txBox="1"/>
                    <wps:spPr>
                      <a:xfrm>
                        <a:off x="0" y="0"/>
                        <a:ext cx="7193280"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66.4pt;height:102.15pt;mso-wrap-distance-left:9.05pt;mso-wrap-distance-right:9.05pt;mso-wrap-distance-top:0pt;mso-wrap-distance-bottom:0pt;margin-top:-12.75pt;mso-position-vertical-relative:text;margin-left:-101.1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rFonts w:ascii="Arial" w:hAnsi="Arial" w:cs="Arial"/>
        <w:sz w:val="24"/>
        <w:szCs w:val="24"/>
      </w:rPr>
    </w:pP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ind w:left="284" w:hanging="0"/>
      <w:jc w:val="center"/>
      <w:rPr>
        <w:rFonts w:ascii="Arial" w:hAnsi="Arial" w:cs="Arial"/>
        <w:sz w:val="24"/>
        <w:szCs w:val="24"/>
      </w:rPr>
    </w:pP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04:00Z</dcterms:created>
  <dc:creator>user1</dc:creator>
  <dc:description/>
  <cp:keywords/>
  <dc:language>en-US</dc:language>
  <cp:lastModifiedBy>user1</cp:lastModifiedBy>
  <cp:lastPrinted>2014-05-05T14:02:00Z</cp:lastPrinted>
  <dcterms:modified xsi:type="dcterms:W3CDTF">2014-05-05T19:17:00Z</dcterms:modified>
  <cp:revision>3</cp:revision>
  <dc:subject/>
  <dc:title>Ata 025/2013</dc:title>
</cp:coreProperties>
</file>