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06</w:t>
      </w:r>
      <w:r>
        <w:rPr/>
        <w:t>/201</w:t>
      </w:r>
      <w:r>
        <w:rPr>
          <w:lang w:val="pt-BR"/>
        </w:rPr>
        <w:t>6</w:t>
      </w:r>
    </w:p>
    <w:p>
      <w:pPr>
        <w:pStyle w:val="Normal"/>
        <w:spacing w:lineRule="auto" w:line="360"/>
        <w:jc w:val="center"/>
        <w:rPr>
          <w:rFonts w:ascii="Arial" w:hAnsi="Arial" w:cs="Arial"/>
          <w:b/>
          <w:b/>
        </w:rPr>
      </w:pPr>
      <w:r>
        <w:rPr>
          <w:rFonts w:cs="Arial" w:ascii="Arial" w:hAnsi="Arial"/>
          <w:b/>
        </w:rPr>
        <w:t>6ª Sessão Ordinária do Ano de 2016.</w:t>
      </w:r>
    </w:p>
    <w:p>
      <w:pPr>
        <w:pStyle w:val="Normal"/>
        <w:spacing w:lineRule="auto" w:line="360"/>
        <w:ind w:right="-31" w:firstLine="708"/>
        <w:jc w:val="both"/>
        <w:rPr/>
      </w:pPr>
      <w:r>
        <w:rPr>
          <w:rFonts w:cs="Arial" w:ascii="Arial" w:hAnsi="Arial"/>
        </w:rPr>
        <w:t>Aos vinte e um dias do mês de março de dois mil e dezesseis, às 19 horas e 22 minutos, com a presença de todos os Senhores (as) Vereadores (as)</w:t>
      </w:r>
      <w:r>
        <w:rPr>
          <w:rFonts w:cs="Arial" w:ascii="Arial" w:hAnsi="Arial"/>
          <w:lang w:eastAsia="pt-BR"/>
        </w:rPr>
        <w:t>, o Senhor Presidente Elio Didimo declara aberta a Sexta Sessão Ordinária do ano de dois mil e dezesseis e convida a todos para fazerem a Oração do Pai Nosso como é de costume desta casa.</w:t>
      </w:r>
      <w:r>
        <w:rPr>
          <w:rFonts w:cs="Arial" w:ascii="Arial" w:hAnsi="Arial"/>
        </w:rPr>
        <w:t xml:space="preserve"> </w:t>
      </w:r>
      <w:r>
        <w:rPr>
          <w:rFonts w:cs="Arial" w:ascii="Arial" w:hAnsi="Arial"/>
          <w:lang w:eastAsia="pt-BR"/>
        </w:rPr>
        <w:t xml:space="preserve">O Presidente </w:t>
      </w:r>
      <w:r>
        <w:rPr>
          <w:rFonts w:cs="Arial" w:ascii="Arial" w:hAnsi="Arial"/>
        </w:rPr>
        <w:t>convida a primeira secretaria Vereadora Arlete Latzuk Penna para fazer a leitura resumida da ata da</w:t>
      </w:r>
      <w:r>
        <w:rPr>
          <w:rFonts w:cs="Arial" w:ascii="Arial" w:hAnsi="Arial"/>
          <w:lang w:eastAsia="pt-BR"/>
        </w:rPr>
        <w:t xml:space="preserve"> Quinta</w:t>
      </w:r>
      <w:r>
        <w:rPr>
          <w:rFonts w:cs="Arial" w:ascii="Arial" w:hAnsi="Arial"/>
        </w:rPr>
        <w:t xml:space="preserve"> Sessão Ordinária do ano de 2016,</w:t>
      </w:r>
      <w:r>
        <w:rPr>
          <w:rFonts w:cs="Arial" w:ascii="Arial" w:hAnsi="Arial"/>
          <w:lang w:eastAsia="pt-BR"/>
        </w:rPr>
        <w:t xml:space="preserve"> </w:t>
      </w:r>
      <w:r>
        <w:rPr>
          <w:rFonts w:cs="Arial" w:ascii="Arial" w:hAnsi="Arial"/>
        </w:rPr>
        <w:t xml:space="preserve">posteriormente o Presidente coloca a mesma em votação, sendo a Ata 05/2016 aprovada por unanimidade pelos Senhores (as) Vereadores (as) presentes. A leitura da mesa é prosseguida pela Primeira Secretaria Vereadora Arlete Latzuk Penna. Vereador: Vanildo Carlos Krensiglova. Requerimento n°036/2016. O Vereador supracitado, com assento nesta casa de leis, vem com o devido respeito e na forma regimental, requerer de vossa Excelência o envio de oficio ao Senhor Prefeito Municipal solicitando a seguinte medida administrativa: 1°Patrolamento e cascalhamento nas ruas da Vila Gabriel, pois os moradores não conseguem chegar a suas propriedades com seus veículos. Justificativa: Visto que as ruas se encontram cheio de valetas e os proprietários das residências não conseguem chegar com os seus veículos. Nestes termos, pede deferimento, Santa Maria do Oeste, 18 de março de 2016. Decreto Legislativo n° 005/2016, SUMULA: Decreta ponto facultativo em virtude da Semana Santa em preparação para a páscoa. O Presidente da Mesa Diretora da Câmara Municipal de Santa Maria do Oeste – Estado do Paraná, no uso de suas atribuições legais que lhe confere a Constituição Federal, Estadual e a Lei Orgânica Municipal resolve e Decreta: Art.1°. Fica Decretado Ponto Facultativo dos Trabalhos, no dia 24 de março de 2016, em virtude Semana Santa em preparação para a páscoa, retornando aos trabalhos no dia 28 de março do corrente ano. Art. 2°. Este Decreto entra em vigor na data de sua publicação revogada as disposições em contrario. Sala de Sessões da Câmara Municipal de Santa Maria do Oeste – Estado do Paraná, em 21 de março de 2016. Secretaria Municipal de Indústria e Comercio e Turismo. Oficio n° 004/16, Santa Maria do Oeste, 03 de março de 2016. Elio Didimo. Venho por meio deste, convidar Vossa Senhoria para a 5ª Caminhada Internacional na Natureza em Santa Maria do Oeste – Circuito Curucaca. A realizar-se no dia 03 de abril de 2016, com saída da Comunidade Vila Rica as 8:00h da manhã após o café rural que será servido a partir da 7:00h, finalizando na Gruta Santa Rita de Cássia. O almoço será servido no salão da Igreja Matriz Imaculada Conceição, sendo de responsabilidade da equipe da Paróquia Imaculada Conceição em prol da Construção da mesma. Devido ao exposto acima, gostaríamos de contar com vossa presença e dos demais Vereadores do Município, também com o patrocínio para a 5ª Caminhada Internacional na Natureza Circuito Curucaca, o qual terá 10,5km. Contamos com sua presença e colaboração dos demais Vereadores de nosso Município. Oficio Circular n° 01/2016, Santa Maria do Oeste, 21 de Março de 2016. Ao Senhor Elio Didimo Presidente da Câmara de Vereadores. Venho através deste, convidar os senhores vereadores e vereadoras municipais para prestigiar a festa do 23° Aniversario da Casa Familiar Rural Antonio Geffer Sobrinho, localizada na comunidade de Chapéu do Sol, em Santa Maria do Oeste, que ocorrera no dia 10 de Abril de 2016. Para que este evento promova os recursos necessários para nossa instituição, aproveitamos a oportunidade para solicitar a colaboração na doação de brindes, para cartela de show de prêmios, ou valor em dinheiro para a premiação do torneio de futebol, que vai ocorrer durante a festa. Desde já agradecemos e contamos com a ilustre presença de todos. Sendo essas as matérias para ordem do dia o Senhor Presidente abre o Grande Expediente do Plenário. Como nenhum dos Senhores (as) Vereadores (as) se manifestaram em fazer o uso da palavra o Senhor Presidente Encerra o Grande Expediente do Plenário. Como não se tem nenhuma matéria a ser votada na Ordem do dia, o Senhor Presidente declara aberto o Pequeno Expediente do Plenário, onde os senhores Vereadores (as) poderão fazer o uso da palavra por três minutos comentando os assuntos específicos que tramitaram nessa sessão. Como nenhum dos Senhores (as) Vereadores (as) se manifestaram em fazer o uso da palavra o Senhor Presidente Encerra o Pequeno Expediente do Plenário. Antes de encerrar o Senhor Presidente fala sobre a 5ª Caminhada Internacional na Natureza Circuito Curucaca dizendo que é um evento muito importante no calendário de eventos do nosso município, e só vem a contribuir e colocar o nome de Santa Maria do Oeste cenário internacional e mostrando também as belezas naturais do nosso município, e que este evento e feito em parceria com as comunidades da Vila Rica que vai oferecer o café rural, e o almoço será servido no salão da Igreja Imaculada Conceição, e o percurso serão de 10,5 Km e deixa o convite para que todos estejam participando. Em seguida o Senhor Presidente agradece a presença de todos, convida a todos para participar da próxima Sessão Ordinária que se realizara no dia 28 de março de 2016 na sede da Câmara Municipal às 19 horas e declara encerrada a Sessão.            </w:t>
      </w:r>
    </w:p>
    <w:p>
      <w:pPr>
        <w:pStyle w:val="SemEspaamento"/>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3">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9:00Z</dcterms:created>
  <dc:creator>user1</dc:creator>
  <dc:description/>
  <cp:keywords>do vereador da ao na</cp:keywords>
  <dc:language>en-US</dc:language>
  <cp:lastModifiedBy>user</cp:lastModifiedBy>
  <cp:lastPrinted>2015-11-18T14:09:00Z</cp:lastPrinted>
  <dcterms:modified xsi:type="dcterms:W3CDTF">2016-03-22T16:29:00Z</dcterms:modified>
  <cp:revision>2</cp:revision>
  <dc:subject/>
  <dc:title>Ata 025/2013</dc:title>
</cp:coreProperties>
</file>