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05</w:t>
      </w:r>
      <w:r>
        <w:rPr/>
        <w:t>/201</w:t>
      </w:r>
      <w:r>
        <w:rPr>
          <w:lang w:val="pt-BR"/>
        </w:rPr>
        <w:t>6</w:t>
      </w:r>
    </w:p>
    <w:p>
      <w:pPr>
        <w:pStyle w:val="Normal"/>
        <w:spacing w:lineRule="auto" w:line="360"/>
        <w:jc w:val="center"/>
        <w:rPr>
          <w:rFonts w:ascii="Arial" w:hAnsi="Arial" w:cs="Arial"/>
          <w:b/>
          <w:b/>
        </w:rPr>
      </w:pPr>
      <w:r>
        <w:rPr>
          <w:rFonts w:cs="Arial" w:ascii="Arial" w:hAnsi="Arial"/>
          <w:b/>
        </w:rPr>
        <w:t>5ª Sessão Ordinária do Ano de 2016.</w:t>
      </w:r>
    </w:p>
    <w:p>
      <w:pPr>
        <w:pStyle w:val="Normal"/>
        <w:spacing w:lineRule="auto" w:line="360"/>
        <w:ind w:right="-31" w:firstLine="708"/>
        <w:jc w:val="both"/>
        <w:rPr/>
      </w:pPr>
      <w:r>
        <w:rPr>
          <w:rFonts w:cs="Arial" w:ascii="Arial" w:hAnsi="Arial"/>
        </w:rPr>
        <w:t>Aos quatorze dias do mês de março de dois mil e dezesseis, às 19 horas e 13 minutos, com ausência do Vereador Sebastião Adir Damião, já justificada e a presença dos demais senhores (as) Vereadores (as)</w:t>
      </w:r>
      <w:r>
        <w:rPr>
          <w:rFonts w:cs="Arial" w:ascii="Arial" w:hAnsi="Arial"/>
          <w:lang w:eastAsia="pt-BR"/>
        </w:rPr>
        <w:t>, o Senhor Presidente Elio Didimo declara aberta a Quinta Sessão Ordinária do ano de dois mil e dezesseis e convida a todos para fazerem a Oração do Pai Nosso como é de costume desta casa.</w:t>
      </w:r>
      <w:r>
        <w:rPr>
          <w:rFonts w:cs="Arial" w:ascii="Arial" w:hAnsi="Arial"/>
        </w:rPr>
        <w:t xml:space="preserve"> </w:t>
      </w:r>
      <w:r>
        <w:rPr>
          <w:rFonts w:cs="Arial" w:ascii="Arial" w:hAnsi="Arial"/>
          <w:lang w:eastAsia="pt-BR"/>
        </w:rPr>
        <w:t xml:space="preserve">O Presidente </w:t>
      </w:r>
      <w:r>
        <w:rPr>
          <w:rFonts w:cs="Arial" w:ascii="Arial" w:hAnsi="Arial"/>
        </w:rPr>
        <w:t>convida a primeira secretaria Vereadora Arlete Latzuk Penna para fazer a leitura resumida da ata da</w:t>
      </w:r>
      <w:r>
        <w:rPr>
          <w:rFonts w:cs="Arial" w:ascii="Arial" w:hAnsi="Arial"/>
          <w:lang w:eastAsia="pt-BR"/>
        </w:rPr>
        <w:t xml:space="preserve"> Quarta</w:t>
      </w:r>
      <w:r>
        <w:rPr>
          <w:rFonts w:cs="Arial" w:ascii="Arial" w:hAnsi="Arial"/>
        </w:rPr>
        <w:t xml:space="preserve"> Sessão Ordinária do ano de 2016,</w:t>
      </w:r>
      <w:r>
        <w:rPr>
          <w:rFonts w:cs="Arial" w:ascii="Arial" w:hAnsi="Arial"/>
          <w:lang w:eastAsia="pt-BR"/>
        </w:rPr>
        <w:t xml:space="preserve"> </w:t>
      </w:r>
      <w:r>
        <w:rPr>
          <w:rFonts w:cs="Arial" w:ascii="Arial" w:hAnsi="Arial"/>
        </w:rPr>
        <w:t xml:space="preserve">posteriormente o presidente coloca a mesma em votação, sendo a Ata 04/2016 aprovada por unanimidade pelos Senhores (as) Vereadores (as) presentes. A leitura da mesa é prosseguida pela Primeira Secretaria Vereadora Arlete Latzuk Penna. Vereadores: Arlete Latzuk Penna, Euleri José Leal, Elio Didimo e Aderlar Agnes, Vanildo Carlos Krensiglova. Requerimento n°033/2016. Os Vereadores supracitados, com assento nesta casa de leis, vêm com o devido respeito e na forma regimental, requerer de vossa Excelência o envio de oficio ao Senhor Prefeito Municipal solicitando a seguinte medida administrativa: 1°Patrolamento e cascalhamento na estrada de Barra Grande que da acesso as propriedades Evaldo Danski, Flavio Checalski, José Soares, Antonio Checalski, João Maria. 2° Patrolamento e cascalhamento na estrada de Alto da Serra que da acesso a propriedade do senhor Manoel de Lima. 3° Patrolamento e cascalhamento na estrada de Alto da Serra que da acesso a propriedade da senhora Zoraide. Justificativa: Difícil acesso nas propriedades, escoação de Leite e safra. Nestes termos, pede deferimento. Santa Maria do Oeste, 11 de março de 2016. Vereadores: Arlete Latzuk Penna, Euleri José Leal, Elio Didimo e Aderlar Agnes, Vanildo Carlos Krensiglova. Requerimento n°034/2016. Os Vereadores supracitados, com assento nesta casa de leis, vem com o devido respeito e na forma regimental, requerer de vossa Excelência o envio de oficio ao Senhor Prefeito Municipal solicitando a seguinte medida administrativa:  1° Patrolamento e cascalhamento na estrada do Recanto Feliz que da acesso as propriedades do senhor Airtinho, João Paulista, Alberto Dunk, Neldo Hentys, Mauro, Zequinha, Lourenço, Marcos, Maria, Nerli, Josnei Quelin e demais moradores. Justificativa: Difícil acesso nas propriedades, escoação de leite, safra e transporte escolar. Nestes termos, pede deferimento. Santa Maria do Oeste, 11 de março de 2016. SECRETARIA MUNICIPAL DE ASSISTENCIA SOCIAL – SANTA MARIA DO OESTE PR. OFICIO 88/2016, Santa Maria do Oeste, 07 de março de 2016. Assunto: Requerimento verbal n 018/2016, vereador Luiz Antonio de Lima. Senhor Vereador A Secretaria Municipal de Assistência Social, vem por meio deste, esclarecer Vossa Senhoria, que a Casa Lar é mantida e custeada com recursos próprios do Município, tanto no RH, como a manutenção das despesas da mesma estando assim, ate o momento, impossibilitado de estar construindo muro na residência, por falta de recurso. Porem, já estão sendo tomadas as medidas cabíveis para a construção do mesmo. Sendo o que tínhamos no momento, colocando-nos a disposição para maiores esclarecimentos que se fizerem necessários. Apresento – lhe meus protestos de elevada estima e destina consideração. ESTADO DO PARANÁ POLICIA MILITAR DO PARANÁ COMANDO DO CORPO DE BOMBEIROS 5° SUBGRUPAMENTO DE BOMBEIROS INDEPENDENTE. Oficio circular n° 065- B/1 Guarapuava, 25 de fevereiro de 2016. Assunto Assunção de Comando. Excelentíssimo Senhor: Informo a Vossa Senhoria que em data de 18 de fevereiro de 2016, ocorreu a passagem de comando do quinto Subgrupamento de Bombeiros Independente com sede no município de Guarapuava/ PR, na qual assumi a função de Comandante. 2. Informo que este Subgrupamento possui 21 municípios na sua área de atuação sendo Guarapuava, Boa Ventura de São Roque, Campina do Simão, Candoi, Cantagalo, Foz do Jordão, Goioxim, Laranjal, Laranjeiras do Sul, Marquinho, Mato Rico, Nova Laranjeiras, Palmital, Porto Barreiro, Reserva do Iguaçu, Rio Bonito do Iguaçu, Santa Maria do Oeste, Turvo, Virmond, Pinhão e Pitanga. 3. Ao ensejo renovo protestos de estima consideração. Convite: As operarias de Santa Rita de Cássia tem o prazer de convidar V. Senhoria e família para o 1° Grande Baile da Saudade. A Saudade e a certeza de que o passado valeu a pena. Local: Clube dos Idosos. Horário: 22hrs. Data: 09/04/2016. Ingresso: 30,00 casais. Homem: 20,00. Mulher: 10,00. Animação: Django e Denílson. A Diretoria agradece. Sendo essas as matérias para ordem do dia o Senhor Presidente abre o Grande Expediente do Plenário. O Presidente concede a palavra ao Luiz Antonio de Lima, que cumprimenta a todos os presentes, dentre eles Sr Vilson e famílias, pessoal do Rio do Tigre, Pedro Berezoski, Jonas, Eliane, Professoras, Cordeiro, Sinira Conrado, Zelinda, Cinira da Pastoral da Criança, Jair Pampa, Pessoal do São Manoel e funcionários desta casa. Primeira mente o Vereador faz alguns requerimentos, para que seja feito os galhos das estradas na localidade do Assentamento Araguai, Dez de Julho Nova Conquista, Lontrense e também na Independência e pede para que seja pelo menos feito um patrolamento nessas localidades para que possa estar escoando a safra. Também pede para o senhor secretario um pedido feito um baixo assinado do pessoal da Villa Ricas, sendo que nessa localidade encontram se famílias que precisam de água sendo que nessa localidade foi feito um poço artesiano que pode muito bem abastecer essas famílias. Semana passado Vereador esteve em Curitiba conversando com o Deputado Bernardo, onde o mesmo informou que será liberado até final do mês um recurso no valor de 120 mil reais para ser utilizado em transporte sanitário. Em conversa com o Sr Cordeiro o Vereador faz uma indicação para que esse valor dessa emenda de 120 mil reais, seja comprado 3 carros para saúde e que um desses carros seja levado para o distrito de São Manoel, visto que aquela comunidade necessita urgente deste carro. O Vereador agradece e parabeniza as Mulheres que serão homenageadas. O Presidente concede a palavra ao Vereador Vanildo Carlos Krensiglova, que cumprimenta a todos os presentes, dentre eles as mulheres que serão homenageadas no dia de hoje, parabeniza dona Julia dizendo que a mesma e uma guerreira e defensora da educação. E no dia hoje homenagear pessoas como a dona Julia é encher o coração de orgulho. Em seguida o vereador deixa seu agradecimento as pessoas que hoje estão na câmara pela primeira vez assistindo a uma sessão e fala as homenageadas que a homenagem que irão receber no dia do hoje e uma coisa muito simples em vista do que todas merecem. O Vereador Jorlei Geffer pede questão de ordem ao Presidente para que o mesmo convide o Vice Prefeito Oscar que se faz presente para fazer parte da Mesa, a mesma questão de ordem e cedida pelo Presidente a pedido do Vereador Jorlei Geffer. O Presidente concede a palavra ao Vereador Adelar Agnes, que cumprimenta a todos já nominado. O Vereador vem a tribuna para comentar um pouco sobre os recursos do Deputado Bernardo e diz que e uma grande satisfação e um orgulho de ver esses deputados trazendo recursos para nosso município. Temos também o Deputado Luiz Nishimori que teve a felicidade de conhecer a localidade do Rio do Tigre e que ficou muito contente pela recepção que o mesmo teve na localidade, e que tem mais um recurso dele de 100 mil reais que será destinado à saúde e que gostaria como já foi feita a indicação para que essa verba seja destinada para a compra de veículos para saúde. Também parabeniza as homenageadas no dia de hoje e agradece a presença de todos. O Presidente concede a palavra ao Vereador Euleri José Leal, o mesmo cumprimenta a todos os presentes nesta sessão já nominados. O Vereador faz um breve relato sobre o projeto de homenagem as mulheres que e de sua autoria e diz que reconhecer as pessoas e mínimo que possamos fazer, e quando foi autor desse projeto encaminhou a essa casa o projeto numero 003/2013 onde se homenageia mulheres destaque no nosso município, a mulher política, agricultora, comercio, social, religiosa, educação, sendo que nos entendemos e falamos sempre que a mulher e o ser mais importante que existe na vida de um ser humano e mesmo sendo uma homenagem simples, mas e uma coisa feita de coração e fazendo realmente as mulheres saberem que foram lembradas. E dentre as homenageadas esta a Dona Liane que já foi Vice Prefeita do nosso município, Dona Cida Geffer que foi secretaria da educação professora por muitos anos, militante partidária, que enriqueceu a comunidade de chapéu do sol onde mora trazendo ações muito bem reconhecidas, já foi vereadora nesta casa. Dona Julia do pouso alegre que a mais de 50 anos e professora, e quantas pessoas hoje formadas passaram por sua mão e por isso e muitos mais esta sendo reconhecido o trabalho de cada uma com essa singela homenagem. Dona Cinira que esta a frente da pastoral da criança que tem feito um grande serviço a frente da pastoral. Também cumprimenta as outras homenageadas dona Sinira Izabel Conrado, Dona Zelinda, Dona Carmilita, Dona Ilda de São José O Presidente concede a palavra ao Vereador Jorlei Geffer, que cumprimenta a todos os presentes nessa data tão importante no que se diz respeito a mulher de Santa Maria do Oeste, e agradece a presença de cada um e fala da importância do cidadão santa-mariense de estar presente nas sessões acompanhando os trabalhos dos vereadores, e diz ficar muito feliz quando vê a casa cheia sinal de que o povo não só vota no dia da eleição mas que acompanha os trabalhos dos vereadores eleitos que trabalham em prol da população. O Vereador vem a tribuna para pedir com urgência a contratação de um medico para atender ao distrito de São José e São Manoel, visto que temos o Dr. Marcos que atende a esses dois distritos apenas um dia por semana. Também o Vereador rende as suas homenagens às mulheres que no dia de hoje irão receber o titulo de mulher destaque do nosso município, cita que e um belo projeto aprovado em 2013 e parabeniza ao Vereador Euleri autor do projeto. O Vereador parabeniza a dona Sinira e diz que desde que começou a estudar em Santa Maria do Oeste a mesma já tinha comercio na cidade, e desde então a mesma vem contribuindo com o crescimento do nosso município, também parabeniza a dona Eliane que foi sua professora e diz que a mesma também tem sua contribuição com o município como professora, como Vice Prefeita. Também parabeniza dona Julia de Souza do Rio do Tigre também professora com essa dedicação para ensinar as nossas crianças. Parabeniza dona Cinira Aparecida da pastoral da criança pela sua dedicação frente à pastoral. Parabeniza dona Carmelita de Oliveira do São Manoel e todos sabem da sua dedicação frente ao distrito de São Manoel. Parabeniza também a dona Zelinda e dona Maria Aparecida Geffer pela sua dedicação e que desde pequeno o Vereador acompanha o seu trabalho e dedicação para que as pessoas fossem atendidas tem reconhecimento pela sua luta para trazer a creche para a comunidade de chapéu do sol, e não foi a toa que foi votado um projeto de autoria do Vereador Jorlei Geffer tornando a Dona Maria cidadã honorária do nosso município e que em breve será entregado esse titulo. Também parabeniza Dona Ilda Ribeiro Grande pela dedicação frente ao posto de saúde de São José. Parabeniza também dona Rozalina Gonzáles. O Vereador coloca alguns avanços obtidos na questão de políticas publicas para as mulheres. A política de valorização do salário mínimo a PEC das trabalhadoras domestica a lei 11340 de 2016 denominada lei Maria da Penha, uma lei muito importante que vem ajudar as mulheres na questão do machismo dos homens sendo que hoje a cada 12 segundo uma mulher e agredida e nos juntamente com todas as mulheres temos que lutar para que isso não aconteça mais. A lei do femicidio também muito importante da questão da defesa da mulher. A casa da mulher que hoje temos uma em Curitiba no estado do Paraná. O programa pró entidade de gênero e raça, que e fazer com que a mulher seja igual ao homem como é perante a Deus. Em seguida o Vereador fala que fez o pedido para que o Executivo criasse a Secretaria da mulher e da juventude e diz que ira lutar para que isso aconteça. Em seguida o Senhor Presidente passa para a entrega das homenagens e pede para Vereadora Arlete Latzuk Penna que faça a leitura da Lei e posteriormente faça a leitura de um breve relato da vida das homenageadas sendo: Zelinda Schio, Sinira Izabel Conrado, Cinira Aparecida Vaz dos Santos Agnes, Carmelita Pilatti de Oliveira, Hilda Ribeiro dos Santos Grande, Julia de Souza Chumis, Rosalina Gonçalves da Luz, Maria da Aparecida Geffer e Liane Maria Ianze. Projeto de Lei n° 003/2013 Sumula: Institui no município de Santa Maia do Oeste – Pr. O Premio Mulher Destaque. Art.1 Fica instituído no Município de Santa Maria do Oeste – Pr, o premio Mulher Destaque, com Tributo à Mulher Santamariense, através do qual serão homenageadas mulheres que tenham se destacado no âmbito da agricultura, social cultural, econômico, político e esportivo, com o objetivo de valorizar a mulher no contexto da cidadania. §1° O Premio devera ser entregue, em Sessão Solene na Câmara Municipal de Santa Maria do Oeste, em conjunto com a Secretaria de Esporte e Cultura, no dia 8 de março de cada ano. Caso a referida data coincidir com finais de semana, a sessão será realizada no primeiro dia útil anterior. §2° Na Sessão Solene todas as mulheres agraciadas receberão placa alusiva aos relevantes serviços prestados por elas à comunidade, destacando sua área de atuação, conforme previsto no caput deste artigo, placa a ser confeccionada pela Câmara Municipal de Santa Maria do Oeste. Art. 2°. As mulheres a serem homenageadas com o Premio serão indicadas até 30 dias antes da data da Sessão Solene na secretaria da Câmara, pelas seguintes entidades podendo ser dois nomes de destaques por cada entidade: I – Câmara Municipal de Santa Maria do Oeste. II – Poder Executivo Municipal. III – Conselho do Idoso. IV – Conselho Municipal de Assistência Social. V – Pastoral da Criança e Adolescentes. §1° As entidades mencionadas deverão escolher em reunião de sua diretoria ou conselho as mulheres a serem homenageadas, não sendo obrigatório que esta faça duas indicações anuais. §3° A indicação devera ser acompanhada da biografia das indicadas e da descrição das atividades realizadas, seus impactos e importância na realidade social, bem como, da copia da ata da reunião da diretoria ou conselho em que as homenageadas foram escolhidas. Art. 3° As despesas com a execução da Presente Lei, correrão das dotações orçamentárias próprias, suplementadas se necessário. Art.4° Esta Lei entra em vigor na data de sua publicação, revogadas as disposições em contrario. Sala das Sessões, 03 de maio de 2013. Zelinda Schio, nascida dia 23 de julho de 1968 filha do Sr Pedro José Fumagali Schio e Graciosa Marilda Schio nascida na cidade de Rondinha estado do Rio Grande do Sul, mãe de 2 filho Pedro Lucas e Franco Willian, estudou em Laranjeiras do Sul, chegou em Santa Maria do Oeste em 31 de julho de 1991 e trabalha no ramo de agropecuária a 24 anos. Sinira Izabel Conrado, nasceu no dia 18 de setembro de 1955, filha de Julio Conrado e Maria Francisca Conrado, natural de Laranjal, casada com Odir Luis Oliveira. 35 anos estas a frente do comercio com Lojas Conrado sempre participou da sociedade sendo a 1ª Presidente das Operarias de Santa Rita. Ajudou fundar o CDL – Câmara de Dirigentes Lojistas. Foi representante do comercio no Conselho Comunitário por vários anos e participou de Ações Religiosas. Cinira Aparecida Vaz dos Santos Agnes, nascida em 06 de outubro de 1967, natural de Santa Maria do Oeste, filha de Abilio Vaz dos Santos e Floripa dos Santos, mãe de 2 filhos Dhieferson Agnes e Felipe Agnes, casada com Valdemar Agnes, trabalha na pastoral da criança desde 2000, assumiu a coordenação geral da pastoral dia 11 de março de 2015. É ministra da eucaristia a 4 anos na comunidade do Reservado e também coordenadora do Dizimo. Carmelita Pilatti de Oliveira, nascida em 12 de outubro de 1964, natural de Irai/RS, filha de Aurelio João Pilatti e Veronica Maria Pilatti, casada com José Roberto Antonio de Oliveira, avó de Luis Eduardo Martins de Oliveira, chegou a Santa Maria do Oeste em 1979, iniciou como professora em 1983 pelo município de Pitanga, lecionando na localidade de Ouro Verde e Rio do Pedro, em São Manoel lecionou por 20 anos, foi diretora 12 anos no município na escola de São Manoel somando um total de 29 anos como professora. Foi catequista e ministra da Igreja, aposentou-se como professora do município em 2011 e atualmente atua como professora no estado a 6 anos.Hilda Ribeiro dos Santos Grande, nascida em 27 de outubro de 1955, natural de pitanga, filha de Otavio Ribeiro dos Santos e Maria Rosa Ferreira, foi casa com Mario Abrão Grande, mãe de 3 filhos e avó de dois netos. Iniciou seu trabalho no posto de saúde de São José pelo município de Pitanga no dia 02 de maio de 1988 com o prefeito Neri Kocemba. Concursada no cargo Auxiliar de Enfermagem pelo município de Santa Maria do Oeste, durante 14 anos foi à única funcionaria prestando serviços de atendimento a população, depois passou a contar com demais colegas para realização dos trabalhos. Julia de Souza Chumis, nascida em 07 de setembro de 1950, filha de João Lores de Souza e dona Olivia Ferreira de Souza, natural de Pitanga estado do Paraná, casada com Augusto Chumis, tem 3 filho e 6 netos. Professora desde e 1965 começou a dar aula com 15 anos no município de Pitanga. E desde 1993 e concursada no município de Santa Maria do Oeste. Rosalina Gonçalves da Luz, nascida em 19 de agosto de 1973 natural de Santa Maria do Oeste filha de Angelino Gonçalves da Luz e Ana Maria Pedroso dos Santos, mãe 2 filhos, casada com Francisco Josmar de Araujo, trabalha na agricultura desde criança. Maria da Aparecida Geffer nasceu dia 29 de janeiro de 1959, natural de Pitanga, moradora da localidade de Chapéu do Sol, município de Santa Maria do Oeste, formada em Pedagogia com duas especializações. Organização das Mulheres na região Centro do Paraná e no Movimento de Mulheres do Paraná nos anos de 1981 a 1993. Participou das Pastora da Juventude Rural, foi presidente das associação de Professores do município de Pitanga e da Associação de Chapéu do Sol, participou do clube de mães da comunidade de Chapéu do Sol, foi fundadora da 1ª Creche Rural Meu pequeno Mundo, fundadora dos sindicatos dos Servidores Públicos de Pitanga, Santa Maria do Oeste, Nova Tebas e Boa Ventura de São Roque. Maria da Aparecida Geffer foi professora onde iniciou a carreira do magnetismo em 1973 como voluntaria no interior do município de Palmital em uma sala improvisada após um ano de ter lecionado ingressou na rede municipal. Nessa época casou-se com Luiz Geffer tendo 2 filhos Marco Antonio Geffer, Lucas Alessandro Geffer e uma filha adotiva Joaquina Rocha. Em 1977 foi professora na escola João Cionek em São José, nos anos de 1978 até 1992 foi professora na Escola Rural Oscar Bassani em Chapéu do Sol. Sua vida foi marcada por uma longa historia política, onde em: vice prefeita na gestão 2001-2004 durante esse período 01 ano e meio foi secretaria de Educação em 2009 – 2012 foi eleita como Vereadora, Atuou no Fórum Regional em Assistência Social como Política Publica e da Previdência Social. Por duas gestões foi eleita Diretora da ARCAFAR SUL, Diretora Executiva da Arcafar, foi presidente da Casa Familiar de Santa Maria do Oeste e Presidente Nacional do Instituto das casas familiares do Brasil, Conselheira do CMDRS Conselho Municipal de Desenvolvimento Rural Sustentável da Agricultura Familiar de Santa Maria do Oeste. Conselheira do CEDRAF Conselho Estadual de Desenvolvimento Rural da Agricultura Familiar Sustentável. Conselheira do CONDRAF Conselho Nacional de Desenvolvimento Rural Sustentável.  Coordenadora da Câmara Temática de Políticas Publica para as Mulheres do Território da cidadania Paraná Centro. Coordenadora da Câmara Setorial de Políticas Publica para as Mulheres do (CEDRAF). Tem assento no Comitê Nacional de Mulheres do CONDRAF. Também no Grupo de Trabalho no SECADI/MEC Elaboração de proposta de Políticas Publica que visem ao fortalecimento dos Centros Familiares de Formação por Alternância – CEFFAs (Casas Familiares Rurais). Liane Maria Ianze, nascida em Santa Maria do Oeste, em 24 de dezembro de 1965, professora, divorciada, filha de Terezinha Souza Ianze e Darci José Ianze, mãe de Kallyandra Padilha, Edson Correia Padilha Junior e Igor Padilha e avó de Henrique Eger Padilha de 8 meses. Formação Educacional. Cursou Ensino Fundamental no Colégio Estadual José de Anchieta – Santa Maria do Oeste. O Curso Habilitação em Magnetismo no Colégio Estadual Antonio Dorigon – Pitanga. Curso superior em Matemática na Unicentro – Guarapuava. Especialização em Gestão e Planejamento Educacional – Pela Universidade Salgado Filho – Rio de Janeiro. PDE em Gestão Escolar – Secretaria de Estado da Educação do Paraná – Com artigo publicado – A participação da Familiar na Escola: Começa em casa. Histórico Profissional. Professora da rede estadual na disciplina de Matemática desde 1986. Diretora do Colégio Estadual José de Anchieta no Período de 1992 a 1996. Vice Prefeita e Secretaria Municipal de Educação no período de 1997 – 2000. Representante do NRE de Pitanga no Município de Santa Maria do Oeste 2001 – 2007. Coordenadora do Grupo de Recursos Humanos do NRE de Pitanga no período de 2008 a 2014. Professora de matemática no Colégio Estadual do Campo de São Manoel no ano de 2015. Atualmente diretora do Colégio Estadual do Campo de São Manoel. Atuações na Comunidade. Participa da fundação da APAE de Santa Maria do Oeste. Catequista. Operarias de Santa Rita de Cássia. Participa do Conselho da Igreja. Grupo de oração de Pitanga Mães de joelhos, filhos em pé. APMF, Associação de Pais, Mestres e Funcionários do Colégio Estadual do Campo de São Manoel. Em o Senhor Presidente passa para a entrega das homenagens. Como não se tem nenhuma matéria a ser votada na Ordem do dia, o Senhor Vice Presidente declara aberto o Pequeno Expediente do Plenário, onde os senhores Vereadores (as) poderão fazer o uso da palavra por três minutos comentando os assuntos específicos que tramitaram nessa sessão. O Presidente concede apalavra a Vereadora Arlete Latzuk Penna, que parabeniza todas as mulheres que foram homenageadas, e que no dia 8 houve um encontro no Ouro Verde do dia da mulher e que foi um sucesso com o numero de 140 mulheres nesse encontro. E agradece aos funcionários da saúde, aos vereadores que ajudaram para que esse evento acontecesse no Ouro Verde. Parabeniza também ao Vereador Euleri José Leal autor desse projeto. O Presidente concede apalavra a Vereadora Clarice Nunes Pereira, que agradece a presença de todos que se fazem presentes nesta sessão, Jonas, Professoras, Funcionários desta casa em especial as mulheres homenageadas no dia do hoje. O Presidente concede apalavra ao Vereador Vanildo Carlos Krensilgova, que parabeniza a mulher destaque que esta representando a mulher agricultora, e diz que a motivo de muito orgulho prestar essa simples homenagem. E fala as outras homenageadas dizendo que Santa Maria do Oeste é reconhecida em qualquer lugar graças a elas que acordam cedo abrindo as portas do comercio para atender as pessoas do município. E comenta a respeito do Deputado Luiz Nishimori que a uns dias atrás esteve visitando a comunidade do Rio do Tigre onde o Vereador pediu para ele que corresse atrás de verbas e recurso para o nosso município, e como o Vereador Adelar falou já tínhamos vários outros recursos do Deputado Luiz Nishimori sendo que a ultima foi uma verba de 100 mil reais destinado a saúde. O Presidente concede apalavra ao Vereador Jorlei Geffer, que rende suas homenagens a todas as mulheres presentes. Que na ultima terça feira foi o dia internacional de mulher que foi criado e instruído o dia Internacional da mulher em 1876 então desde lá já vem acompanhando e sabendo das lutas das mulheres em defesa dos seus direitos. Tivemos também em 1932 diante de muita luta a conquista do direito ao voto tão importante para ela, e a partir disso varias conquistas a gente teve pelas mulheres.  Tivemos também em 2010 uma conquista muito importante que foi a eleição da primeira presidente mulher do Brasil e que em 2014 foi reeleita. Sabendo das dificuldades que o Governo vem passando o Vereador fala que também temos que apoiar ela, por que ela foi a primeira mulher que deu sua cara a tapa, colocou seu nome como candidata a Presidente do Brasil para defender toda a sociedade e principalmente as mulheres do nosso pais. E parabeniza as Vereadoras desta casa por também colocarem os seus nomes como candidatas e serem eleitas pelo povo. Em seguida o Vereador fala que todas as mulheres são especiais de uma forma ou de outra e são um exemplo para nossa sociedade, e fala da sua tia Cida dizendo que a mesma é um exemplo para o Vereador, um exemplo de pessoa, de mulher, de lutadora, e é por ela que o Vereador esta onde esta hoje e que o ensinou muita coisa. O Presidente concede apalavra ao Vereador Euleri José Leal, que faz um agradecimento ao Blog Central do Macedo que também se faz presente e também agradece a Tia Nilze pelo grande trabalho que vem fazendo a frente das Operarias de Santa Rita e convida a todos para o baile da saúde que se realizara no dia 09 de abril para arrecadar fundos para manutenção da gruta que e o cartão postal da nossa cidade. E agradece a presença do Sr Jurandir Presidente do PT, também presidente do PTB Luiz Sergio Leal e também a diretora do Colégio Estadual de São José Luciana Geffer também agradece a presença da homenageada e diretora do Colégio de São Manoel Liane Ianze e aos demais que se fazem presente. Em seguida antes de encerrar sua palavra o Vereador deixa seus cumprimentos a uma das mulheres que o mesmo mais admira que é a dona Terezinha sua esposa. O Presidente concede apalavra ao Vereador Luiz Antonio de Lima que agradece ao Blog do Macedo que se faz presente, agradece também a presença do Vice Oscar, as Operarias de Santa Rita, e fala um pouco das mulheres homenageadas no dia de hoje que estão representando as mulheres do nosso município e diz que aprendeu muito com a dona Cida Geffer que foi Vereadora nesta casa. Fala também que este esta encerrando seu mandado este ano e quem sabe futuramente estará voltando e que sua vaga vai estar a disposição de vários jovens ou senhores que podem estar usando sua cadeira. E fala também da dona Liane que foi sua professora no passado. O Presidente passa a palavra para o Vice Prefeito Oscar para fazer suas considerações, que cumprimenta a todos os presentes, em especial as duas Vereadoras Arlete e Clarice, e parabeniza o Vereador Euleri pela atitude de criar esse projeto de homenagear as mulheres, e deseja os parabéns pela comemoração do dia das mulheres que e dia de luta, sendo que os direitos que as mulheres conquistaram foram através de muita luta. E temos também uma luta muito grande também na questão da violência contra as mulheres, sendo que todos os dias mulheres desse Brasil a fora sofrem com a violência. Em seguida parabeniza novamente as mulheres e reforça para que as mulheres participem da política por ser um ano de eleição. O Presidente agradece a presença da diretora do Colégio estadual João Cionek Luciana Geffer, Liane que é diretora do Colégio de São Manoel e homenageada do dia, agradece a imprensa presente blog do Beto, Blog central com Osni Macedo, também agradece as mulheres que fazem parte das Operarias de Santa Rita Tia Nilze e dona Cleuza, também agradece aos funcionários desta casa que se desdobraram para que essa homenagem acontecesse, também agradece a parabeniza o Vereador Euleri pela iniciativa desse projeto de homenagear as mulheres. Em seguida fala que muito importante homenagear as mulheres que são o alicerce da base que sustenta todos os setores da nossa economia, ela tem mais firmeza nas suas decisões e que às vezes os homens até pecam e alguma coisa, mas as mulheres sempre estão centradas. O Presidente estende suas homenagens a todas as mulheres homenageadas no dia de hoje e com certeza esse projeto legislativo e espera que todos os futuros presidentes também lembrem e continuem fazendo essas homenagens por que temos muitas pessoas no município que merecem ser homenageadas. O Presidente agradece a presença do Vice Prefeito Oscar Delgado, e justifica a ausência do Prefeito Claudio Leal que informou que tinha um compromisso em Curitiba com o secretario estadual da saúde. Então o Presidente fala que cada uma das homenageadas sendo a Zelinda, Sinira, Cinira Vaz, Carmelita, Hilda, Julia, Rosalina, Maria Aparecida Geffer, Liane Ianze e cada uma se destacou cada segmento da nossa sociedade, cada uma tem seu valor em particular,agradece a cada uma por terem aceitado o convite de vir receber esta homenagem singela mas de coração de todos os vereadores desta casa. O Presidente também agradece aos Vereadores (as) por estarem presentes prestando essa homenagem e participando das sessões, e estende suas homenagens as Vereadoras da casa pela passagem do dia da mulher. Antes de encerrar o Pequeno Expediente do Plenário o Senhor Presidente deixa um espaço aberta para que alguma das homenageadas faça o uso da palavra para deixar seus agradecimentos. O Presidente concede à palavra a homenageada Zelinda, que cumprimenta a todos em especial ao Vereador Euleri por ser o autor dessa homenagem, e parabeniza as mulheres Vereadoras da bancada, agradece a seu esposo que esta na platéia, agradece também a todos os seus amigos que se fazem presentes. O Presidente concede à palavra a homenageada Liane, que cumprimenta a todos que se fazem presentes e os prestigiando neste dia, e diz estar muito feliz por estar sendo homenageada e estende seus cumprimentos as demais homenageadas e fala que e muito bom receber homenagem em vida saber que foi lembrada. O Presidente concede à palavra a homenageada Maria Aparecida Geffer, que cumprimenta a todos e parabeniza e agradecer o Vereador Euleri por ser o autor desse projeto e saúda também as duas Vereadoras e diz se sentir muito orgulhosa por termos duas Vereadoras compondo a mesa e espera que na próxima legislação tenha mais mulheres legislando. Também cumprimenta a suas colegas também homenageadas no dia de hoje, e fala de uma pessoa que fez muito por ela que e o seu esposo Sr Luiz Geffer. O Presidente agradece aos familiares das homenageadas, também agradece a presença do Sr Jurandir Presidente do PT, Luiz Sergio Leal Presidente do PTB, Gilson companheiro de partido do PSL. Em seguida o Senhor Presidente encerra o Pequeno Expediente do Plenário, agradece a presença de todos, convida a todos para participar da próxima Sessão Ordinária que se realizara no dia 21 de março de 2016 na sede da Câmara Municipal às 19 horas e declara encerrada a Sessão.            </w:t>
      </w:r>
    </w:p>
    <w:p>
      <w:pPr>
        <w:pStyle w:val="SemEspaamento"/>
        <w:jc w:val="both"/>
        <w:rPr>
          <w:rFonts w:ascii="Arial" w:hAnsi="Arial" w:cs="Arial"/>
        </w:rPr>
      </w:pPr>
      <w:r>
        <w:rPr>
          <w:rFonts w:cs="Arial" w:ascii="Arial" w:hAnsi="Arial"/>
        </w:rPr>
      </w:r>
    </w:p>
    <w:p>
      <w:pPr>
        <w:pStyle w:val="SemEspaamento"/>
        <w:jc w:val="both"/>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1">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21">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31">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7:00Z</dcterms:created>
  <dc:creator>user1</dc:creator>
  <dc:description/>
  <cp:keywords>do vereador da ao na</cp:keywords>
  <dc:language>en-US</dc:language>
  <cp:lastModifiedBy>user</cp:lastModifiedBy>
  <cp:lastPrinted>2016-03-18T14:26:00Z</cp:lastPrinted>
  <dcterms:modified xsi:type="dcterms:W3CDTF">2016-03-18T17:27:00Z</dcterms:modified>
  <cp:revision>2</cp:revision>
  <dc:subject/>
  <dc:title>Ata 025/2013</dc:title>
</cp:coreProperties>
</file>