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/>
        <w:t xml:space="preserve">Ata </w:t>
      </w:r>
      <w:r>
        <w:rPr>
          <w:lang w:val="pt-BR"/>
        </w:rPr>
        <w:t>02</w:t>
      </w:r>
      <w:r>
        <w:rPr/>
        <w:t>/201</w:t>
      </w:r>
      <w:r>
        <w:rPr>
          <w:lang w:val="pt-BR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Sessão Ordinária do Ano de 2016.</w:t>
      </w:r>
    </w:p>
    <w:p>
      <w:pPr>
        <w:pStyle w:val="Normal"/>
        <w:spacing w:lineRule="auto" w:line="360"/>
        <w:ind w:right="-31" w:hanging="0"/>
        <w:jc w:val="both"/>
        <w:rPr/>
      </w:pPr>
      <w:r>
        <w:rPr>
          <w:rFonts w:cs="Arial" w:ascii="Arial" w:hAnsi="Arial"/>
        </w:rPr>
        <w:t>Aos vinte e dois dias do mês de fevereiro de dois mil e dezesseis, às 19 horas e 26 minutos, com a presença de todos os senhores (as) Vereadores (as)</w:t>
      </w:r>
      <w:r>
        <w:rPr>
          <w:rFonts w:cs="Arial" w:ascii="Arial" w:hAnsi="Arial"/>
          <w:lang w:eastAsia="pt-BR"/>
        </w:rPr>
        <w:t xml:space="preserve">, o Senhor Presidente Elio Didimo declara aberta a Segunda Sessão Ordinária do ano de dois mil e dezesseis e convida a todos para fazerem a Oração do Pai Nosso como é de costume desta casa. O Presidente </w:t>
      </w:r>
      <w:r>
        <w:rPr>
          <w:rFonts w:cs="Arial" w:ascii="Arial" w:hAnsi="Arial"/>
        </w:rPr>
        <w:t>convida a primeira secretaria Vereadora Arlete Latzuk Penna para fazer a leitura resumida da ata da</w:t>
      </w:r>
      <w:r>
        <w:rPr>
          <w:rFonts w:cs="Arial" w:ascii="Arial" w:hAnsi="Arial"/>
          <w:lang w:eastAsia="pt-BR"/>
        </w:rPr>
        <w:t xml:space="preserve"> trigésima oitava</w:t>
      </w:r>
      <w:r>
        <w:rPr>
          <w:rFonts w:cs="Arial" w:ascii="Arial" w:hAnsi="Arial"/>
        </w:rPr>
        <w:t xml:space="preserve"> Sessão Ordinária do ano de 2015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 xml:space="preserve">posteriormente o presidente coloca a mesma em votação, sendo a Ata 01/2016 aprovada por unanimidade pelos Senhores (as) Vereadores (as) presentes. A leitura da mesa é prosseguida pela primeira secretaria Vereadora Arlete Latzuk Penna. Vereador Vanildo Carlos Krensiglova Requerimento Verbal n° 019/2016. O Vereador supracitado, com assento nesta casa de leis, vem o devido respeito e na forma regimental, requerer de vossa Excelência o envio de oficio ao Senhor Prefeito Municipal solicitado a seguinte medida administrativa: 1° Pedido de extensão da rede de energia elétrica para fins de iluminação publica na continuação da Rua Agenor de Oliveira do loteamento Tropical até a Vila Bombacha sendo que são apenas 3 postes para completar a rede de energia elétrica. Justificativa: Visto que é um trajeto de pedestres que passam pelas que liga o bairro centro até a Vila Bombacha. Nestes termos, pede deferimento, Santa Maria do Oeste, 18 de fevereiro de 2016. Oficio n° 010/2016, Santa Maria do Oeste – Pr, de Fevereiro de 2016. Prezado Senhor Em atendimento ao contido na Lei Municipal n°326/2011, ora encaminhamos documentos referentes aos procedimentos licitatórios abaixo relacionados. Tomada de preços n° 002/2016, pregão presencial n°003/2016, pregão presencial n°004/2016, pregão presencial n°005/2016. Sendo o que nos apresentava, reiteramos protestos de elevada estima e consideração e nos colocamos a disposição para maiores esclarecimentos que se fizerem necessários. Aviso Licitação Procedimento Licitatório n° 006/2016, Modalidade: Tomada de Preços n° 002/2016. O Município de Santa Maria do Oeste, Estado do Para com fundamentos na Lei n° 8.666/93 e alterações posteriores, comunica que realizara licitações conforme as seguintes especificações: Objeto: Contratação de empresa para prestação de serviço de coleta, transporte, tratamento e destinação final de resíduos de serviço de saúde – RSS dos Grupos ‘A, B, E’ E ‘ A3, de acordo com as determinações da RDC/ANVISA n° 306/20114 e da resolução CONAMA n°358/2005, de acordo com as demais condições do edital e anexos. Data da entrega dos documentos: No dia 25 de Fevereiro de 2016, às 06:00 horas na Prefeitura Municipal de Santa Maria do Oeste. Valor Maximo: R$ 23.033,00. Critério de Julgamento: Menor Preço Global. Aquisição do Edital: Encontra se a disposição nas dependências da Prefeitura Municipal de Santa Maria do Oeste. Santa Maria do Oeste, 03/ fevereiro de 2016. Aviso Licitação Procedimento Licitatório n° 005/2016, Modalidade: Pregão Presencial n°003/2016. O Município de Santa Maria do Oeste, Estado do Paraná com fundamento na Lei Federal n° 10.520/2002, com aplicação subsidiaria da Lei Federal n° 8.666/93 e suas alterações posteriores, comunica que realizara licitação conforme as seguintes especificações. Objeto: Aquisição de Óleos Lubrificantes, Fluido de Freio, Graxa e produtos para limpeza, sendo produtos de primeira linha com marca nacional, a serem utilizados para a manutenção de veículos e maquinas pertencentes à frota deste município de Santa Maria do Oeste – Paraná, de acordo com as demais especificações do edital e anexo. Data da entrega dos documentos: No dia 22 de fevereiro de 2016, às 09:00 horas na Prefeitura Municipal de Santa Maria do Oeste. Valor Maximo R$ 286.947,90. Critério Julgamento. Menor Preço por item. Aquisição do Edital: A disposição na Prefeitura Municipal de Santa Maria do Oeste. Santa Maria do Oeste, 03/ fevereiro de 2016. Aviso licitação, Procedimento licitatório n° 007/2016 Modalidade: Pregão presencial n° 004/2016. O Município de Santa Maria do Oeste, Estado do Paraná com fundamento na Lei Federal n° 10.520/2002, com aplicação subsidiaria da Lei Federal n° 8.666/93 e suas alterações posteriores, comunica que realizara licitação conforme as seguintes especificações. Objeto: Aquisição de peças novas de primeira linha para frota de ônibus e micro ônibus pertencente ao município de Santa Maria do Oeste – Paraná. De acordo com as demais especificações do anexo I. Data de entrega dos documentos: No dia 26 de Fevereiro de 2016 às 09:00 horas na Prefeitura Municipal de Santa Maria do Oeste. Valor Maximo dos Lotes: R$ 1.592.194,85. Critério Julgamento: Menor Preço por Lote.  Aquisição do Edital: A disposição na Prefeitura Municipal de Santa Maria do Oeste. Santa Maria do oeste, 11 de fevereiro de 2016. Aviso licitação, Procedimento licitatório n° 010/2016 Modalidade: Pregão presencial n° 005/2016. O Município de Santa Maria do Oeste, Estado do Paraná com fundamento na Lei Federal n° 10.520/2002, com aplicação subsidiaria da Lei Federal n° 8.666/93 e suas alterações posteriores, comunica que realizara licitação conforme as seguintes especificações. Objeto&gt; Contratação de empresa para prestação de serviço de Transporte escolar, para o período letivo do ano de 2016, de acordo com as demais especificações do edital e anexos. Data da entrega dos documentos: No dia 01 de Março de 2016, às 09:00 horas, na Prefeitura Municipal de Santa Maria do Oeste. Valor Maximo dos itens R$ 66.640,00. Critério Julgamento: Menor Preço Por item. Aquisição do Edital: A disposição na Prefeitura Municipal de Santa Maria do Oeste. Santa Maria do oeste, 16 de fevereiro de 2016. Ministério da Educação Fundo Nacional de Desenvolvimento da Educação Presidência Comunicado n°cm 187463/2015 Brasília, 05 de Fevereiro de 2016. IIlm° Senhor, Presidente da Câmara Municipal de Santa Maria do Oeste-Pr. De acordo com a legislação vigente informamos a liberação de recursos financeiros destinados a garantir a execução de programas do Fundo Nacional de Desenvolvimento da Educação, conforme abaixo: Entidade Assoc de pais e mestres e funcionários do Col. Estadual José. Programa: Estrutura, Parcela 001. Ordem Bancaria Data Emissão 24/08/2015, Valor em R$ 8.750,00. Ministério da Educação Fundo Nacional de Desenvolvimento da Educação Presidência Comunicado n°cm 187462/2015. Brasília, 05 de Fevereiro de 2016. IIlm° Senhor, Presidente da Câmara Municipal de Santa Maria do Oeste-Pr. De acordo com a legislação vigente informamos a liberação de recursos financeiros destinados a garantir a execução de programas do Fundo Nacional de Desenvolvimento da Educação, conforme abaixo: Entidade: Pref. Mun. De Santa Maria do Oeste. Programa, Data Emissão, Valor em R$: Alimentação Escolar – AEE, 01/09/2015, 350,00. Alimentação Escolar – EJA 01/09/2015, 168,00. Alimentação Escolar – Pre – Escola, 01/09/2015, 980,00. Alimentação Escolar – Ensino Fundamental, 01/09/2015, 6.186,00. Alimentação Escolar Creche, 01/09/2015, 2.420,00. Pnate 006, 02/09/2015, 5.745,60. Pnate 006, 02/09/2015, 15.321,60. Pnate 006, 02/09/2015, 638,40. Quota 008, 10/09/2015, 29.540,56. Sendo essas as matérias para ordem do dia o Senhor Presidente abre o grande expediente do plenário. O Presidente concede apalavra ao Vereador Sebastião Adir Damião, que cumprimenta todos os presentes dentre eles, Valdir Borges, Genildo, Valdir Cordeiro, Polaco, Sidnei, Genésio, Pastor, e vem à tribuna para fazer um requerimento, da estrada do Bairro do Pinga e pede o apoio dos demais Vereadores nesse requerimento para que essa estrada seja feita antes do inicio das aulas e para o escoamento da safra. Também faz um requerimento para que seja feita a estrada do Rio do Pito e da estrada da propriedade do senhor José Wilson do Rio do tigre sendo que a mesma se encontra em péssimas condições dificultando a passagem do caminhão da coleta de leite. O Presidente concede apalavra ao Vereador Euleri José Leal, que cumprimenta a todos os já nominados em especial ao Senhor Ireno que pra quem não sabe sempre esteve à frente de todos os movimentos sem terra e que esta organizando um acampamento nas terras a serem negociadas com o governo. Em seguida o Vereador fala que esteve em Curitiba em uma prestação de contas do seu partido, aonde vinha ser falado sobre a lei eleitoral, aonde muitas alterações aconteceram. O Presidente concede apalavra ao Vereador Jorlei Geffer, o qual cumprimenta a todos que se fazem presentes, em especial ao senhor Ireno que esta a frente do MST. Em seguida o Vereador faz alguns requerimentos verbais sendo, que seja feito um estudo em parceria com a secretaria de educação do estado do Paraná, para que seja realizada a reforma da quadra de esportes, do Rio do Tigre, com cobertura pintura, e alambrados. Também para que seja realizada a reforma da quadra de esportes próxima a escola Balbina que poderia ser usada pela população para pratica de esportes. Sabendo que terá concurso publico o Vereador pede para que seja incluído a contratação já neste concurso de mais um veterinário e mais um agrônomo para o município, e que seja desenvolvido junto com a secretaria da agricultura com o cmdr um plano de desenvolvimento rural integrado, onde se estabeleça os objetivos as metas a curtos a médios e a longos prazos para desenvolver a agricultura no município, visto que agricultura familiar que move esse município sendo que 70% da população esta na agricultura familiar e que desde 2013 isso vem sendo cobrado o executivo. Também parabeniza ao senhor Ireno e pede para que o mesmo leve a todos os integrantes do MST um parabéns pelas lutas não só pela terra, mas também por melhorias principalmente para o homem do campo. Finalizando o vereador deixa um recado que terça, quarta e quinta feira estará sendo realizado no sindicato dos trabalhadores o cadastramento das famílias aqui do município que não tem terra, e pede para que os demais divulguem a toda a população que não tem terra. Como mais nenhum dos Senhores (as) Vereadores (as) se manifestaram em fazer o uso da palavra o Senhor Presidente encerra o Grande Expediente do Plenário. Como não se tem nenhuma matéria a ser votado na ordem do dia, o Senhor Presidente declara aberto o pequeno expediente do Plenário, onde os senhores Vereadores (as) poderão fazer o uso da palavra por três minutos comentando os assuntos específicos que tramitaram nessa sessão. O Presidente concede apalavra ao Vereador Luiz Antonio de Lima que cumprimenta a todos as pessoas já nominadas, e agradece a presença do senhor Ireno e diz ao mesmo o quanto que é importante o movimento sem terra, esta vindo em nosso município, e colocasse a disposição de cada família de cada família sendo que nosso município conta com três assentamentos sendo eles Recanto Feliz, Estral do Oeste e Araguai e fala que cerca de 30% do nosso município vem desses assentamentos. O Presidente concede apalavra ao Vereador Sebastião Adir Damião, que agradece a presença do Jango que e filiado no PR e também agradece o senhor Ireno. O Presidente concede apalavra ao Vereador Vanildo Carlos Krensiglova, que agradece a presença de todos, e esclarece a respeito dos requerimentos que os nobres Vereadores fizeram na sua região e conta se feliz por os mesmos ir até la visitar a região e achar pontos que realmente precisam de requerimentos, e quanto ao requerimento da quadra o Vereador Vanildo fala ao Vereador Jorlei que já tem verba liberadas na secretaria do colégio com o diretor Sergio e em conversa com o Prefeito que na inauguração do posto de saúde estará trocada as telhas que la estão faltando. Como mais nenhum dos Senhores (as) Vereadores (as) se manifestaram em fazer o uso da palavra, antes de encerrar o Senhor Presidente Elio Didimo agradece a todos os companheiros pelo apoio pós cirurgia, e parabeniza aos Vereadores e Funcionários desta casa que fizeram aniversario no mês de janeiro, Cledison, Dr Rodrigo acessor jurídico e no mês de fevereiro, Vereador Jorlei Geffer, Clarice Nunes Pereira, Sebastião Adir Damião, Vereador Presidente Elio Didimo também no mês de fevereiro e que deus abençoes a todos e coloca a Camará de Vereadores aberta para qualquer informação requerida e faz alguns comentários sobre os ajustes que foram e estão sendo feitos cumprindo o que diz a lei e que esse ano estará sendo digitalizada as leis de2014 e 2015 para colocar no portal da transparência, também agradece a presença do secretario da agricultura do Município que foi através de oficio convocado para estar prestando esclarecimentos, também agradece a todos os representantes do MST dentre ele que se fazem presentes e encerra o Pequeno Expediente do Plenário. Em seguida convida a todos para participar da próxima Sessão Ordinária que se realizara no dia 29 de fevereiro de 2016 na sede da Câmara Municipal as 19 horas e declara encerrada a Sessão.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 xml:space="preserve">Elio Didimo                      </w:t>
        <w:tab/>
        <w:tab/>
        <w:tab/>
        <w:t xml:space="preserve">Vanildo Carlos Krensiglova             </w:t>
        <w:tab/>
        <w:t xml:space="preserve">Arlete Latzuk Penna            </w:t>
      </w:r>
    </w:p>
    <w:p>
      <w:pPr>
        <w:pStyle w:val="SemEspaamento"/>
        <w:rPr/>
      </w:pPr>
      <w:r>
        <w:rPr/>
        <w:t xml:space="preserve">Presidente                       </w:t>
        <w:tab/>
        <w:tab/>
        <w:tab/>
        <w:t xml:space="preserve"> Vice Presidente                                </w:t>
        <w:tab/>
        <w:t>Primeira Secretari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Adelar Agnes                          </w:t>
        <w:tab/>
        <w:tab/>
        <w:t xml:space="preserve">Jorlei Geffer                                </w:t>
        <w:tab/>
        <w:tab/>
        <w:t xml:space="preserve"> Euleri José Leal</w:t>
      </w:r>
    </w:p>
    <w:p>
      <w:pPr>
        <w:pStyle w:val="SemEspaamento"/>
        <w:rPr/>
      </w:pPr>
      <w:r>
        <w:rPr/>
        <w:t xml:space="preserve">Segundo Secretario               </w:t>
        <w:tab/>
        <w:tab/>
        <w:t xml:space="preserve">Vereador                                     </w:t>
        <w:tab/>
        <w:tab/>
        <w:t xml:space="preserve"> Vereador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larice Nunes Pereira</w:t>
        <w:tab/>
        <w:tab/>
        <w:tab/>
        <w:t xml:space="preserve">Luiz Antonio de Lima              </w:t>
        <w:tab/>
        <w:tab/>
        <w:t xml:space="preserve">Sebastião Adir Damião 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 xml:space="preserve">Vereadora                           </w:t>
        <w:tab/>
        <w:tab/>
        <w:t xml:space="preserve">Vereador                                   </w:t>
        <w:tab/>
        <w:tab/>
        <w:t>Vereador</w:t>
      </w:r>
    </w:p>
    <w:sectPr>
      <w:headerReference w:type="default" r:id="rId2"/>
      <w:type w:val="nextPage"/>
      <w:pgSz w:w="11906" w:h="16838"/>
      <w:pgMar w:left="1134" w:right="851" w:gutter="0" w:header="567" w:top="24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27265</wp:posOffset>
          </wp:positionH>
          <wp:positionV relativeFrom="page">
            <wp:align>top</wp:align>
          </wp:positionV>
          <wp:extent cx="7327265" cy="1597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159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707390" cy="109791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3" r="-5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lgerian" w:ascii="Algerian" w:hAnsi="Algerian"/>
        <w:sz w:val="32"/>
        <w:szCs w:val="32"/>
        <w:u w:val="single"/>
      </w:rPr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232410</wp:posOffset>
              </wp:positionV>
              <wp:extent cx="7088505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58.15pt;height:102.15pt;mso-wrap-distance-left:9.05pt;mso-wrap-distance-right:9.05pt;mso-wrap-distance-top:0pt;mso-wrap-distance-bottom:0pt;margin-top:-18.3pt;mso-position-vertical-relative:text;margin-left:-60.75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/>
    </w:pP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tabs>
        <w:tab w:val="clear" w:pos="708"/>
        <w:tab w:val="left" w:pos="1230" w:leader="none"/>
        <w:tab w:val="center" w:pos="4677" w:leader="none"/>
      </w:tabs>
      <w:ind w:left="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</w:t>
      <w:tab/>
    </w: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8:00Z</dcterms:created>
  <dc:creator>user1</dc:creator>
  <dc:description/>
  <cp:keywords>do vereador da ao na</cp:keywords>
  <dc:language>en-US</dc:language>
  <cp:lastModifiedBy>user</cp:lastModifiedBy>
  <cp:lastPrinted>2016-02-23T15:17:00Z</cp:lastPrinted>
  <dcterms:modified xsi:type="dcterms:W3CDTF">2016-02-23T18:18:00Z</dcterms:modified>
  <cp:revision>2</cp:revision>
  <dc:subject/>
  <dc:title>Ata 025/2013</dc:title>
</cp:coreProperties>
</file>