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pt-BR"/>
        </w:rPr>
      </w:pPr>
      <w:r>
        <w:rPr/>
        <w:t xml:space="preserve">Ata </w:t>
      </w:r>
      <w:r>
        <w:rPr>
          <w:lang w:val="pt-BR"/>
        </w:rPr>
        <w:t>01</w:t>
      </w:r>
      <w:r>
        <w:rPr/>
        <w:t>/201</w:t>
      </w:r>
      <w:r>
        <w:rPr>
          <w:lang w:val="pt-BR"/>
        </w:rPr>
        <w:t>6</w:t>
      </w:r>
    </w:p>
    <w:p>
      <w:pPr>
        <w:pStyle w:val="Normal"/>
        <w:spacing w:lineRule="auto" w:line="360"/>
        <w:jc w:val="center"/>
        <w:rPr>
          <w:rFonts w:ascii="Arial" w:hAnsi="Arial" w:cs="Arial"/>
          <w:b/>
          <w:b/>
        </w:rPr>
      </w:pPr>
      <w:r>
        <w:rPr>
          <w:rFonts w:cs="Arial" w:ascii="Arial" w:hAnsi="Arial"/>
          <w:b/>
        </w:rPr>
        <w:t>1° Sessão Extraordinária do Ano de 2016.</w:t>
      </w:r>
    </w:p>
    <w:p>
      <w:pPr>
        <w:pStyle w:val="Normal"/>
        <w:spacing w:lineRule="auto" w:line="360"/>
        <w:ind w:right="-31" w:firstLine="708"/>
        <w:jc w:val="both"/>
        <w:rPr>
          <w:rFonts w:ascii="Arial" w:hAnsi="Arial" w:cs="Arial"/>
        </w:rPr>
      </w:pPr>
      <w:r>
        <w:rPr>
          <w:rFonts w:cs="Arial" w:ascii="Arial" w:hAnsi="Arial"/>
        </w:rPr>
        <w:t>Aos nove dias do mês de março de dois mil e dezesseis, às 19 horas e 49 minutos, com ausência dos Vereadores Luiz Antonio de Lima e Jorlei Geffer, já justificada e a presença dos demais senhores (as) Vereadores (as)</w:t>
      </w:r>
      <w:r>
        <w:rPr>
          <w:rFonts w:cs="Arial" w:ascii="Arial" w:hAnsi="Arial"/>
          <w:lang w:eastAsia="pt-BR"/>
        </w:rPr>
        <w:t xml:space="preserve">, o Senhor Presidente Elio Didimo declara aberta a Primeira Sessão Extraordinária do ano de dois mil e dezesseis e convida a todos para fazerem a Oração do Pai Nosso como é de costume desta casa. O Presidente esclarece que nessa Sessão Extraordinária serão julgadas as contas do Executivo Municipal de Santa Maria do Oeste- Pr, referente ao exercício financeiro de 2010, 2011 e 2012.  Antes de passar para leitura dos Acórdãos e para votação dos pareceres é importante esclarecer alguns pontos desse julgamento. As contas do então Prefeito Municipal de Santa Maria do Oeste, Sr Claudio Leal foram consideradas regulares pelo tribunal de contas do Estado do Paraná. Como o tribunal de contas e um órgão de aconselhamento e julgamento final das contas são realizados pelo Plenário da Câmara Municipal de Santa Maria do Oeste em Sessão Extraordinária. A aprovação das contas e a rejeição do parecer do Tribunal de Contas e a Rejeição de Parecer do Tribunal de Contas ocorrera caso 2/3 dos membros desta casa votarem contrariamente ao Parecer do Tribunal. Desta forma, por se tratar de necessidade do quórum especial para o julgamento, os votos devem ser nominais, nos termos do Art. 135, I do Regimento Interno desta Casa. Assim o julgamento será feito através da chamada dos Vereadores em ordem alfabética de seus nomes, que deverão responder SIM caso concordem com o Parecer do Tribunal de Contas e desta forma julguem como regulares as Contas do Executivo Municipal de Santa Maria do Oeste – Pr, referentes as Executivo Municipal de Santa Maria do Oeste – Pr, referente aos Exercícios Financeiros 2010, 2011 e 2012, e NÂO para os que considerarem que o Parecer do Tribunal de Contas esta errado, e desta forma devem as Contas ser reprovadas. Após a votação a Senhora Secretaria informara o numero de votos obtidos pelo Sim e pelo Não para que o Presidente possa fazer a Proclamação. Reitero que para a Rejeição do Parecer do Tribunal de Contas é necessário que 2/3 dos senhores Vereadores votem contrario a este, caso contrário a Câmara estará acompanhando o Parecer do Tribunal e aprovara as Contas do Executivo Municipal de Santa Maria do Oeste – Pr, referentes aos exercícios Financeiros 2010, 2011 e 2012. O Presidente convida a Vereadora Arlete Latzuk Penna para fazer a leitura resumida do Acórdão de Parecer Prévio n° 186/2012 de Julgamento das contas do Executivo Municipal de Santa Maria do Oeste – Pr, referente ao Exercício Financeiro 2010. </w:t>
      </w:r>
      <w:r>
        <w:rPr>
          <w:rFonts w:cs="Arial" w:ascii="Arial" w:hAnsi="Arial"/>
        </w:rPr>
        <w:t xml:space="preserve">TRIBUNAL DE CONTAS DO ESTADO DO PARANÁ. Processo n° 224149/11, Assunto: Prestação de contas do Prefeito Municipal, Entidade, Entidade Município de Santa Maria do Oeste, Interessado: Claudio Leal, Relator: Conselheiro Hermas Eurides Brandão. ACÓRDÃO DE PARECER PRÉVIO N° 186/12 – Primeira Câmara. Prestação de Contas do Exercício de 2010 do Município de Santa Maria do Oeste. Parecer Prévio pela regularidade das contas. Recomendações visando conferir maior efetividade à execução do orçamento, de forma a cumprir o contido no Plano Plurianual e Lei de Diretrizes Orçamentárias e adoção de medidas para finalizar obra paralisada. As contas do Executivo Municipal de Santa Maria do Oeste, relativas ao exercício de 2010, de responsabilidade do Prefeito Sr. Claudio Leal, foram encaminhadas dentro do prazo previsto, dando cumprimento às disposições e determinações legais. Recebidas, foram submetidas a analise e instrução da Diretoria de Contas Municipais Publico perante Tribunal. Analise de Diretoria de Contas Municipais. A diretoria de Contas Municipais, após á analise técnico - contábil e dos aspectos legais, manifestou-se nos termos da Instrução n°703/12, pela regularidade das contas. Em face do significativo percentual de não execução ou execução incompleta dos projetos propostos nas ações de governo em face ao contido no Plano Plurianual e no Plano de Diretrizes Orçamentárias recomenda ao gestor providencias visando conferir maior efetividade à execução do orçamento, de forma a cumprir o contido no Plano Plurianual e Lei de Diretrizes Orçamentárias. Também, tendo em vista a existência de obra paralisada no Município, recomenda ao gestor a adoção de medidas para dar andamento na obra, registrando, ato continuo a correta situação no sistema SIM-AM, Modulo de Obras Publicas. Analise do Ministério Publico. O Ministério Publico junto a este Tribunal, em Parecer n°3733/12, da lavra do Procurador Michael Richard Reiner, após exame relativo às disposições constitucionais e legais, conclui seja emitido parecer prévio pela regularidade das contas do Executivo Municipal de Santa Maria do Oeste, exercício de 2010, com as recomendações constantes do instrutivo técnico. Conclusão. Face ao exposto, acatando a Instrução n° 703/12 da Diretoria de Contas Municipais e o Parecer n° 3733/12 do Ministério Publico de Contas, voto no sentido de que o Parecer Prévio deste Tribunal seja pela regularidade das contas ao Executivo Municipal de Santa Maria do Oeste, exercício de 2010, e recomendo ao gestor providencias visando conferir maior efetividade à execução do orçamento, de forma a cumprir o contido no Plano Plurianual e Lei de Diretrizes Orçamentárias, bem como, que adote medidas para dar andamento na obra paralisada, registrando, ato continuo, a correta situação no sistema SIM – AM, Modulo de Obras Publicas. Visto relatos e discutidos, Acordam. Os membros da Primeira Câmara do Tribunal de Contas do Estado do Paraná, nos termos do voto Relator, Conselheiro Hermas Eurides Brandão, por unanimidade, em: Emitir Parecer Prévio deste Tribunal pela regularidade das contas do Executivo Municipal de Santa Maria do Oeste, exercício de 2010, recomendando, de forma a cumprir o contido no Plano Plurianual e Lei de Diretrizes Orçamentárias, bem como, que adote medidas para dar andamento na obra paralisada, regularizando, ato continuo, a correta situação no sistema SIM – AM Módulo de Obra Publicas. Votaram, nos termos acima, os conselheiros Artagão de Mattos Leão e Hermas Eurides Brandão. O Auditor Thiago Barbosa Cordeiro também votou pela regularidade das contas, mas com determinação a municipalidade e não recomendação. Presente Procurador do Ministério Publico junto ao Tribunal de Contas Gabriel Guy Léger. Sala das Sessões, 15 de maio de 2012 – Sessão n° 16. O Vereador Euleri José Leal pede questão de ordem, para convidar o Senhor Prefeito que e faz presente, a fazer parte da mesa, a mesma questão sendo concedida pelo Senhor Presidente Elio Didimo. O Presidente coloca em discussão as contas do Executivo Municipal referente ao Exercício Financeiro de 2010 e deixa livre a palavra para que seja feito questionamentos de algum dos nobres Vereadores (as). Como nenhum dos Senhores (as) Vereadores (as) se manifestaram em fazer algum questionamento, o Senhor Presidente passa para votação e pede para Primeira Secretaria Vereadora Arlete Latzuk Penna que proceda a votação nominal dos Senhores (as) Vereadores (as). Como todos os Senhores (as) Vereadores (as) votaram SIM, o Senhor Presidente declara aprovada por unanimidades as contas do Exercício Financeiro 2010. </w:t>
      </w:r>
      <w:r>
        <w:rPr>
          <w:rFonts w:cs="Arial" w:ascii="Arial" w:hAnsi="Arial"/>
          <w:lang w:eastAsia="pt-BR"/>
        </w:rPr>
        <w:t>Presidente convida a Vereadora Arlete Latzuk Penna para fazer a leitura resumida do Acórdão de Parecer Prévio n° 389/2013 de Julgamento das contas do Executivo Municipal de Santa Maria do Oeste – Pr, referente ao Exercício Financeiro 2011.</w:t>
      </w:r>
      <w:r>
        <w:rPr>
          <w:rFonts w:cs="Arial" w:ascii="Arial" w:hAnsi="Arial"/>
        </w:rPr>
        <w:t xml:space="preserve"> TRIBUNAL DE CONTAS DO ESTADO DO PARANÁ. Processo n° 96841/12, Assunto: Prestação de contas do Prefeito Municipal, Entidade Município de Santa Maria do Oeste, Interessado: Claudio Leal, Relator: Conselheiro Ivan Bonilha. ACÓRDÃO DE PARECER PRÉVIO N° 186/12 – Primeira Câmara. Ementa: Prestação de Contas do Prefeito Municipal Exercício de 2011. Escopo de analise definido pela Instrução Normativa n° 63/2011- TCEPR. Regularidade com ressalva e recomendação. Relatório. Trata o presente expediente de Prestação de Contas do Prefeito do Município de Santa Maria do Oeste, Sr. Claudio Leal, referente ao exercício financeiro de 2011. O Orçamento previsto para o exercício de 2011 foi aprovado pela lei Municipal n°299/2010, publicada em 05/01/2011, no valor de R$ 16.606.400,00. A Diretoria de Contas Municipais, em primeira analise, apontou restrições em face do recebimento de remuneração acima do valor devido por parte dos agentes políticos da ausência de encaminhamento da Resolução ou Parecer do Conselho Municipal de Saúde devidamente assinado pelo respectivo Conselho. A unidade técnica constatou também significativo percentual de não execução ou execução incompleta dos projetos propostos nas ações de governo desenvolvidas no exercício, frente às projeções contidas no PPA e na LDO, cabendo recomendação quanto a este item. Devidamente intimado em atenção aos princípios do contraditório da ampla defesa, a Municipalidade, representada pelo Sr. Claudio Leal, encaminhou manifestação protocolada sob o n° 558214/12, por meio da qual apresentou esclarecimentos quanto a não execução dos projetos, juntou comprovantes de recolhimento dos subsídios recebidos a maior, e reencaminhou o Parecer do Conselho Municipal, Agora com a assinatura dos membros do Conselho. Em nova manifestação, a Diretoria de Contas Municipais, por meio da Instrução n° 831/13, opinou pela regularidade com ressalva, considerando o reenvio do Parecer do Conselho Municipal com as assinaturas devidas. Por fim, opinou pela recomendação para que a municipalidade adote medidas visando conferir efetividade à execução do orçamento, tendo vista o planejamento contido no Plano Plurianual. O Ministério Publico junto ao Tribunal de Contas, por meio do Parecer n° 4888/13, opinou pela regularidade com ressalva, conforme DCM. Encaminhado o feito à Diretoria de Execuções para manifestação quanto ao correto recolhimento feito pelos interessados, esta atestou que houve recolhimento de valor superior ao devido, tendo em vista a não incidência de juros antes da publicação da decisão desta Corte, incidindo a atualização monetária. E o relatório. Fundamentação e Voto. Analise técnica das contas do Prefeito do Município de Santa Maria do Oeste, relativa ao exercício de 2011, teve por base escopo definida pela Instrução Normativa n° 63/2011 desta Corte, abrangendo aspectos orçamentários, patrimoniais, financeiros, contábeis e operacionais, alem de outros aspectos legais e que se sujeitam os atos de gestão. Da analise dos autos, contrata-se que durante a instrução processual as restrições anteriores apontadas pela Diretoria de Contas Municipais foram sanadas, tendo sido reenviado o Parecer do Conselho de saúde com as assinaturas dos respectivos membros, bem como tendo ido comprovado recolhimento dos valores recebidos a maior por parte do Sr. Claudio Leal e do Sr. Jose Inori Soares Moreira, Prefeito e Vice – Prefeito, respectivamente, cabendo a ressalva quanto a este item com fundamento na Sumula 8 desta Corte, já que o saneamento da irregularidade ocorreu antes da decisão de primeiro grau. Cumpre destacar que diante do que informou a Diretoria de Execução, o recolhimento do valor dos subsídios a maior pelo Prefeito e pelo Vice Prefeito foi feito alem do valor, cabendo aos interessados buscar junto à municipalidade a sua restituição. Face ao exposto, acompanhando a unidade técnica e o Ministério Publico junto ao Tribunal de Contas, com fundamento no Art. 16. II da Lei Complementar n°113/2005 e na Sumula n° 8 desta corte, voto pela emissão de Parecer Prévio recomendando a regularidade das contas com ressalva, em face recolhimento do valor de subsídios recebidos a maior pelo Prefeito e pelo Vice Prefeito durante a instrução processual, com a recomendação de que a municipalidade adote medidas visando conferir efetividade à execução do orçamento, tendo em vista o planejamento contido no Plano Plurianual. Vistos, relatados e discutidos, Acordam. Os membros da Primeira Câmara do Tribunal de contas do Estado do Paraná, nos termos do voto do Relator, Conselheiro Ivan Lelis Bonilha, por unanimidade, em: Emitir Parecer Prévio recomendando regularidade das contas com ressalva, em face do recolhimento do valor de subsídios recebidos a maior pelo Prefeito e pelo Vice Prefeito durante a instrução processual, com fundamento no art. 16 II da Lei Complementar n° 113/2005 e na Sumula n°5 desta Corte, com a recomendação de que a municipalidade adote medidas visando conferir efetividade à execução do orçamento, tendo em vista o planejamento contido no Plano Plurianual. Votaram, nos termos acima, os Conselheiros Ivan Lelis Bonilha e Durval Amaral e o Auditor Jaime Tadeu Lechinski. Presente a Procuradora do Ministério Publico junto ao Tribunal de Contas Valeria Barboza. Sala das Sessões, 1 de outubro de 2013 – Sessão n° 36. O Presidente coloca em discussão o Acórdão de parecer prévio de n°398/2013 referente ao Exercício Financeiro de 2011 e deixa livre a palavra para que seja feito questionamentos de algum dos nobres Vereadores (as). O Senhor Presidente passa para votação e pede para Primeira Secretaria Vereadora Arlete Latzuk Penna que proceda a votação nominal dos Senhores (as) Vereadores (as). Como todos os Senhores (as) Vereadores (as) votaram SIM, o Senhor Presidente declara aprovada por unanimidade o Acórdão n° 96841/12 referente as contas do Exercício Financeiro 2011. </w:t>
      </w:r>
      <w:r>
        <w:rPr>
          <w:rFonts w:cs="Arial" w:ascii="Arial" w:hAnsi="Arial"/>
          <w:lang w:eastAsia="pt-BR"/>
        </w:rPr>
        <w:t>Presidente convida a Vereadora Arlete Latzuk Penna para fazer a leitura resumida do Acórdão de Parecer Prévio n° 409/2013 de Julgamento das contas do Executivo Municipal de Santa Maria do Oeste – Pr, referente ao Exercício Financeiro 2012.</w:t>
      </w:r>
      <w:r>
        <w:rPr>
          <w:rFonts w:cs="Arial" w:ascii="Arial" w:hAnsi="Arial"/>
        </w:rPr>
        <w:t xml:space="preserve"> TRIBUNAL DE CONTAS DO ESTADO DO PARANÁ. Processo n° 170961/13, Assunto: Prestação de contas do Prefeito Municipal, Entidade Município de Santa Maria do Oeste, Interessado: Claudio Leal, Relator: Conselheiro ACÓRDÃO DE PARECER PRÉVIO N° 406/13 – Primeira Câmara. Ementa: Prestação de Contas do Prefeito Municipal Exercício de 2012. Parecer Prévio pela regularidade das contas, com aposição de ressalvas. Registros e encaminhamentos competentes. 1. Do Relatório. Trata-se de Prestação de Contas do Prefeito Municipal alusiva ao exercício financeiro de 2012, encaminhada pelo Sr. Claudio Leal, Chefe do Poder Executivo de Santa Maria do Oeste. Inicialmente, a Douta Diretoria de Contas Municipais, com base nos elementos constantes do escopo delineado às contraditório e à ampla defesa, tendo-se em vista a imposição de restrição ao discrepância entre os valores do compensado do balanço patrimonial constantes do SIM – AM e aqueles inseridos no relatório da contabilidade e, por fim, ao recebimento de remuneração acima do valor devido pelos agentes políticos. Com efeito, em atendimento ao R. Despacho n° 1474/13 – GCFAMG, a municipalidade manifestou no seguinte sentido. (i) Todos os empenhos efetuados no exercício estavam em estrita consonância com a as necessidades da administração. Houve contenção de gastos no final do exercício, tendo sido empenhado quase que exclusivamente despesas com folha de pagamento e encargos, ainda assim, o Município não conseguiu o equilíbrio necessários para fechar o exercício com um pequeno superávit, que é recomendado. (II) em 31 de dezembro de 2012, efetuou-se um lançamento de baixa do compensado, no valor de R$ 250,00 que por uma falha deixou de ser alimentado junto ao SIM – AM, razão pela qual foi acostado ao feito no balanço patrimonial. (III) com base na contas do exercício anterior, o Município em epigrafe corrigiu e obteve a devolução dos valores percebidos a maior em 2011, bem como calculou o montante correto dos subsídios do ano de 2012, com desconto do que já foi pago a maior até o mês de junho. Assim, reavaliado o feito pela Diretoria competente, opinou-se pela irregularidade das contas, mantendo-se os apontamentos referentes: (i) ao resultado financeiro deficitário das fontes não vinculadas: com base na literal disposição do artigo 9° da lei de Responsabilidade Fiscal, cominando-se multa preconizada no artigo 5°, §1°, da lei Federal n°10.028/00, e (ii) aos valores do compensado do balanço patrimonial: visto que a entidade, em sua defesa, não afirma que o lançamento contábil que a entidade, em sua defesa, não afirma o devido e não demonstrou que houve novo lançamento em 2013, com aplicação da multa prevista no artigo 87, § 4°, da LC n°113/05. No mesmo sentido se deu opinativo do Ministério Publico de Contas. É o breve relato. 2. Da Fundamentação. Inicialmente, no que tange ao resultado financeiro deficitário das fontes não vinculadas, extrai-se do balanço orçamentária contida primeira Instrução realizada pela unidade competente que a extrapolação do índice atingiu o percentual de -1,34%, equivalente ao montante de R$ 108.029,91. Conforme sucintamente relatado, o responsável enfatizou que aplicou 34,34% em educação e 16,58% em saúde, por conseguinte, acima do que estipula a Constituição Federal, bem como que adotou a redução de despesas no transcorrer do exercício, sem que conseguisse, contudo, encerrá-lo sem o déficit constatado. Ainda, nos moldes do que foi apurado pela Douta Diretoria de Contas Municipais, tem-se que: Reflexo da desoneração do II na transferência de FPM para Santa Maria do Oeste/PR. Desoneração do IPI, Impacto do FPM. Linha bancaria R$ 29.073,40. Moveis/Papel de parede e demais R$ 20.963,30. Automóveis, R$ 81.979,37. Bens de Capitais, R$ 29.278,35. IPI de Material de Construção, R$ 46.845,36. Total, R$ 208.139,78. Portanto somando ao que foi aduzido em sede de contraditório, conclui se que a arrecadação de receita no exercício em pauta foi abaixo do esperado. Pelos motivos acima, considerando-se que o déficit orçamentário apurado foi de 1,34%, e ainda, os precedentes desta C. Corte de Contas, no sentido de que déficits inferiores a 5% sobre a receita não devem ser tidos como fator de irregularidade, esta situação pode ser objeto de ressalva. Quanto ao segundo apontamento, referente à discrepância de valores entre os dados constantes do SIM – AM e aqueles relatados pela contabilidade, especificamente quanto aos valores do compensado do bálano patrimonial, considerando-se que restou devidamente comprovada a regularização na contabilidade e o abaixo valor apontado pela DCM, deve o item ser considerado como objeto de ressalva. 3. Do Voto Diante do exposto, voto nos seguintes termos: 3.1. Emitir parecer prévio pela regularidade, com aposição de ressalva, da Prestação de Contas Anual do Prefeito Municipal de Santa Maria do Oeste, Sr Claudio Leal, exercício financeiro 2012, com base no art. 16, II, da LC n° 113/05, em face do resultado financeiro deficitário das fontes não vinculadas e das divergências de valores do compensado do balanço patrimonial, aferida a partir da comparação entre os dados constantes do SIM – AM com aqueles inseridos no relatório da contabilidade, 3.2 determinar, após o transito em julgado da decisão, a adoção das seguintes medidas, a) a expedição de oficio à Câmara Municipal, comunicando a decisão com a disponibilização do processo eletrônico, b) a inclusão da decisão nos registros competentes, para fins de execução, na forma da Lei Complementar n° 113/2005 e do Regimento Interno. Vistos, relatados e discutidos, Acordam. Os membros da Primeira Câmara e do Tribunal de Contas do Estado do Paraná, nos termos do voto do Relator, Conselheiro Fernando Augusto Mello Guimarães, por unanimidade em, i) emitir Parecer Prévio pela regularidade, com aposição de ressalvas, da Prestação de Contas Anual do Prefeito Municipal de Santa Maria do Oeste, Sr. Claudio Leal, exercício financeiro de 2012, com base no art. 16, II da LC n° 113/05, em face do resultado financeiro deficitário das fontes não vinculadas e das divergências de valores do compensado do balanço patrimonial, aferida a partir da comparação entre os dados constantes do SIM – AM com aqueles inseridos no relatório da contabilidade. II. Determinar, após o transito em julgamento da decisão, adoção das seguintes medidas, a) a expedição de oficio a Câmara Municipal, comunicando a decisão e com a disponibilização do processo eletrônico. B) a inclusão da decisão nos registros competentes, para fins de execução, na forma da Lei Complementar n° 113/2005 e do Regimento Interno. Votaram, nos termos acima, os Conselheiros Fernando Augusto Mello Guimarães, Ivan Lelis Bonilha e Durval Amaral. Presente a Procuradoria do Ministério Publico junto ao Tribunal de contas Valeria Borba. Sala das Sessões, 8 de outubro de 2013-sessão n° 37. O Presidente coloca em discussão o Acórdão de parecer prévio de n°409/2013 referente ao Exercício Financeiro de 2012. A titulo de esclarecimento o Senhor Presidente referente a ressalva das contas do Executivo Municipal do ano de 2012, a ressalva refere se ao Exercício Financeiro de 2012, refere se a divergência dos valores do balanço patrimonial aferidos a partir da comparação dos dado do SIM-AM e os relatórios finais da contabilidade. Os dados do SIM – AM são enviados mensalmente pela contabilidade e quando efetuado o fechamento e encerramento do exercício pode ocorrer divergências. O Senhor Presidente passa para votação e pede para Primeira Secretaria Vereadora Arlete Latzuk Penna que proceda a votação nominal dos Senhores (as) Vereadores (as). Como todos os Senhores (as) Vereadores (as) votaram SIM, o Senhor Presidente declara aprovada por unanimidade o Acórdão n° 170961/13 referente às contas do Exercício Financeiro 2012. O Presidente passa a palavra o Sr Prefeito Claudio Leal para fazer algumas considerações. O Sr Prefeito cumprimenta a todos, agradece à compreensão, o Tribunal de contas emitiu esses pareceres pela aprovação das contas algumas com ressalvas e diz que todas as duvidas foram sanadas a respeito das divergências e que de sua parte tem somente a agradecer pela concordância da Câmara Municipal com o parecer do Tribunal. O Senhor Presidente agradece a presença dos Senhores (as) Vereadores (as), agradece também a presença do Senhor Prefeito e das demais pessoas presentes, e como a Sessão é especifica para julgamento de contas, o Senhor Presidente deixa o convite para a próxima Sessão Ordinária que será realizada no dia 14 de março de 2016 na sede da Câmara Municipal e declara encerrada a Sessão.</w:t>
      </w:r>
    </w:p>
    <w:p>
      <w:pPr>
        <w:pStyle w:val="Normal"/>
        <w:spacing w:lineRule="auto" w:line="360"/>
        <w:ind w:right="-31" w:firstLine="708"/>
        <w:jc w:val="both"/>
        <w:rPr>
          <w:rFonts w:ascii="Arial" w:hAnsi="Arial" w:cs="Arial"/>
        </w:rPr>
      </w:pPr>
      <w:r>
        <w:rPr>
          <w:rFonts w:cs="Arial" w:ascii="Arial" w:hAnsi="Arial"/>
        </w:rPr>
      </w:r>
    </w:p>
    <w:p>
      <w:pPr>
        <w:pStyle w:val="Normal"/>
        <w:spacing w:lineRule="auto" w:line="360"/>
        <w:ind w:right="-31" w:firstLine="708"/>
        <w:jc w:val="both"/>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sectPr>
      <w:headerReference w:type="default" r:id="rId2"/>
      <w:type w:val="nextPage"/>
      <w:pgSz w:w="11906" w:h="16838"/>
      <w:pgMar w:left="1134" w:right="1134" w:gutter="0" w:header="567"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9">
          <wp:simplePos x="0" y="0"/>
          <wp:positionH relativeFrom="margin">
            <wp:posOffset>-7327265</wp:posOffset>
          </wp:positionH>
          <wp:positionV relativeFrom="page">
            <wp:align>top</wp:align>
          </wp:positionV>
          <wp:extent cx="7327265" cy="15976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7265" cy="1597660"/>
                  </a:xfrm>
                  <a:prstGeom prst="rect">
                    <a:avLst/>
                  </a:prstGeom>
                </pic:spPr>
              </pic:pic>
            </a:graphicData>
          </a:graphic>
        </wp:anchor>
      </w:drawing>
      <w:drawing>
        <wp:anchor behindDoc="0" distT="0" distB="0" distL="0" distR="114935" simplePos="0" locked="0" layoutInCell="0" allowOverlap="1" relativeHeight="17">
          <wp:simplePos x="0" y="0"/>
          <wp:positionH relativeFrom="margin">
            <wp:align>left</wp:align>
          </wp:positionH>
          <wp:positionV relativeFrom="page">
            <wp:align>top</wp:align>
          </wp:positionV>
          <wp:extent cx="707390" cy="109791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9791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25">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31:00Z</dcterms:created>
  <dc:creator>user1</dc:creator>
  <dc:description/>
  <cp:keywords>do vereador da ao na</cp:keywords>
  <dc:language>en-US</dc:language>
  <cp:lastModifiedBy>user</cp:lastModifiedBy>
  <cp:lastPrinted>2015-11-18T14:09:00Z</cp:lastPrinted>
  <dcterms:modified xsi:type="dcterms:W3CDTF">2016-03-11T17:31:00Z</dcterms:modified>
  <cp:revision>2</cp:revision>
  <dc:subject/>
  <dc:title>Ata 025/2013</dc:title>
</cp:coreProperties>
</file>