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ta 03/2014</w:t>
      </w:r>
    </w:p>
    <w:p>
      <w:pPr>
        <w:pStyle w:val="Normal"/>
        <w:spacing w:lineRule="auto" w:line="360"/>
        <w:jc w:val="both"/>
        <w:rPr>
          <w:rFonts w:ascii="Arial" w:hAnsi="Arial" w:cs="Arial"/>
          <w:b/>
          <w:b/>
          <w:sz w:val="24"/>
          <w:szCs w:val="24"/>
        </w:rPr>
      </w:pPr>
      <w:r>
        <w:rPr>
          <w:rFonts w:cs="Arial" w:ascii="Arial" w:hAnsi="Arial"/>
          <w:b/>
          <w:sz w:val="24"/>
          <w:szCs w:val="24"/>
        </w:rPr>
        <w:t>3º Sessão Ordinária do Ano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os dez dias do mês de março de dois mil e quatorze, às </w:t>
      </w:r>
      <w:r>
        <w:rPr>
          <w:rFonts w:cs="Arial" w:ascii="Arial" w:hAnsi="Arial"/>
          <w:color w:val="000000"/>
          <w:sz w:val="24"/>
          <w:szCs w:val="24"/>
        </w:rPr>
        <w:t>dezenove horas e trinta minutos</w:t>
      </w:r>
      <w:r>
        <w:rPr>
          <w:rFonts w:cs="Arial" w:ascii="Arial" w:hAnsi="Arial"/>
          <w:sz w:val="24"/>
          <w:szCs w:val="24"/>
        </w:rPr>
        <w:t xml:space="preserve"> o Senhor Presidente Vereador Euleri José Leal, com ausência do Vereador Sebastião Adir Damião justificada e a presença dos demais Vereadores e Vereadoras, cumprimentou a todos e declarou aberta a terceira sessão ordinária do ano de dois mil e quatorze. Convidando a todos para rezar a oração do Pai Nosso como de costume desta casa. Na seqüência o Presidente pede ao 1º secretario Elio Didimo para fazer a leitura da ata 2º sessão ordinária do ano de dois mil e quatorze, sendo dispensada, na seqüência foi submetida a discussão e votação, e aprovada por unanimidade sem retificações. O Presidente pede ao 1º secretario que proceda a leitura do expediente da mesa, onde foi lido os seguintes documentos: Repasses Saúde, demonstrativos de pagamentos Ministério do Desenvolvimento Social e Combate a Fome, Demonstrativos Orçamento Brasil Fiscaliza, extrato mensal Câmara Municipal, ofício 023/2014 informa licitação, Protocolo 13.103.671-0, Protocolo 13.103.674-4, Protocolo 13.103.669-8, requerimento 017, 018, oficio 019/2014 encaminha Projeto de Lei 001 e 002/2014, Projeto de Lei 001/2014, Projeto de Lei 002/2014, Pedido de Informação 001/2014. Sendo o que tinha como matéria no expediente da mesa, o Presidente faz considerações pessoais e agradece a presença a de todos e declara aberto o grande expediente de plenário onde os senhores e senhoras vereadores (a) poderá fazer o uso da palavra não ultrapassando do limite e as normas dessa casa, Com a palavra a Vereadora Arlete Penna Latzuk que cumprimenta a todos e agradece pela presença, Venho esta tribuna relatar que semana passada estivemos em Curitiba com o Presidente da Câmara e o Vereador Élio Dídimo onde fizemos um pedido Deputado César Silvestre de um micro ônibus para a saúde, na verdade tinha me pedido uma van e acabamos ganhando micro ônibus de 29 lugares onde já está licitado em breve entregará para nós aqui, então gostaria de agradecer ao Deputado pelo atendimento que nós tivemos no gabinete do César Silvestre pois a gente sabe das dificuldades que tem de carros na saúde sendo que o micro ônibus vai ajudar muito, também fizemos com o Vereador Élio Dídimo e Presidente da Câmara um pedido de equipamentos para fisioterapia, para o posto de saúde que a gente tem falta de equipamentos e o Vereador Élio Dídimo fez para o posto de São José, então agradeço pelas conquistas que conseguimos, estivemos também na Secretaria de Educação na sexta feira visitando a secretária Marta qual agradeço pelo presente que ganhei pelo dia da mulher, a gente tem bastante dificuldade na saúde porque todo dia aparece caso novo na saúde temos as dificuldades mas temos também as conquistas, então semana passada teve uma paciente que procuro nós no posto de saúde a respeito de uma criança até na verdade ela não morava aqui morava em pitanga, faz pouco tempo que eles moram aqui e eu não conhecia eles e através do Senhor Zé Galam da Linha Lontrense que é tio dessa criança e essa criança precisa fazer um transplante de córnea e eles chegaram a agendar em Cascavel pelo valor de 9.000,00 reais, eles procuraram Presidente da Câmara ele até já conhecia mulher lá de Pitanga sendo que fomos até a casa dessa mulher dessa paciente e a colocamos na fila de espera e às vezes demora para conseguir como a gente insiste ligando hoje nós conseguimos marcar consulta para o dia 31 do 3 agora, onde o Doutor vai avaliar o caso da criança e ver se realmente precisa fazer o transplante aí será feito pelo sus, sendo que questionei a secretária e perguntei? Demora quanto tempo para fazer transplante ela me respondeu transplante de córnea rápido para fazer, até que final de semana transferimos um paciente com Vereador Luiz Lima de um caso grave que conseguimos um encaminhamento rápido para Ivaiporã, onde o paciente chegou e foi direto para o centro cirúrgico estava com o intestino perfurado eu hoje está bem melhor ainda continua na UTI mas já está em recuperação sendo que a gente fica feliz com que a gente tem conseguido voltando a falar da criança estivemos numa festa na Dez de Julho até a Sandra Lampud procuro eu e o Presidente pra ver o que podíamos fazer com o caso dessa criança para agilizar então graças a deus conseguimos marcar para o final deste mês, nós tivemos um encaminhamento de um paciente daqui para o hospital de Cascavel CONG de Cascavel é um Hospital que atende só câncer em Cascavel, e como temos bastante dificuldades com mastologista quando a agente caminha para regional as vezes demora e o Presidente já falou para marcarmos uma visita lá ligamos lá falamos com o Presidente do Hospital e marcamos para sexta feira onde convidamos o secretário de saúde para nos acompanhar ver a possibilidade de estarmos fechando um convênio com Cascavel para agilizar o tratamento e conseguirmos salvar mais vidas não retardando o tratamento, pois segundo o que foi falado eu ainda não conheço é muito bom então vamos visitar e almoçar com o Presidente que nos tratou muito bem por telefone visto que outros municípios já mantém convênio com cascavel então eu acho que nós também devemos firmar este convênio eu mandar nossos pacientes para lá, amanhã também estarei em Curitiba não encontro Mulher de Atitude a convite da regional de saúde vamos pela secretaria de saúde e eu estarei lá, aproveito e agradeço ao Presidente por ter nos cedido o carro para o encontro e o transporte do Cordeiro que tem uma consulta lá aproveitando a mesma viagem, agradeço a todos que estão presente e peço que venham sempre ver o nosso trabalho muito obrigado senhor Presidente. Com a palavra o Vereador Luiz Antonio de Lima que cumprimenta e agradece a presença de todos, senhor Presidente uso esta tribuna, primeiro agradeço a Vereadora Arlete pela força que nos deu no fim de semana onde vimos uma família desesperada com um paciente onde a Vereadora se emocionou e eu também não consegui terminar de almoçar pois a gente como também tem família se comove nessas horas mas as coisas tudo é por Deus como a gente a tempos esta na política sempre ajudando as pessoas nunca vi mais parece que Deus colocou a mão e foi tudo muito rápido que realmente hoje já foi feito a cirurgia neste rapaz e ele esta se recuperando visto que esta na UTI e a família hoje já foi pra lá e nos contou que ele se recupera bem então é graças ao esforço da Vereadora e volta e meia estamos te devendo uma ficha pois quando eles recorrem a gente, a gente já recorre a você  por conhecer os meios para encaminhar este povo  e graças a Deus você  faz as coisas com vontade então temos você como parceira entendemos que cada um sua lida e vejo que deveria estar na saúde mais esta aqui como vereadora e faz disso um excelente trabalho. Também senhor presidente quero agradecer visto que este projeto 01e 02 chegou agora a tarde  e só tive conhecimento agora  e em converso agradeço a boa vontade de retirar este projeto para deixar para quinta feira de repente uma extraordinária para podermos melhor analisar visto ser um projeto para abrir contratação de cargos de funcionário e visto que tem um já esta vencendo o prazo e são dois projetos. Bem hoje o ex Prefeito João Adolfo Schereiner  nos procurou a respeito para fazer um pedido de informação visto que se faz presente aqui sem a gente ter o papel em mãos, só estou analisando aqui João Adolfo pode ter certeza  a gente vai estar comentando mais eu não vou me estender nem comentar sem a gente ter os papel em mãos e estudar para daí agente ta fazendo aqui visto que é um pedido de informação com intuito de sanar as dividas quanto atos de restos a pagar deixado pela administração 2001/ 2008 então a gente quer ter os documentos em mão para daí a gente estar analisando e realmente cobrando de quem tiver assim como devendo as coisas que esta mais dando comentário  para gente chegar numa situação real a gente tem que ter documento em mãos e também senhor Presidente quero fazer uns pedido de requerimento verbal de estrada que seja levado três caçambas de terra para o senhor Luiz Carlos Tonete sendo que ele esta com a terra planagem de sua casa  desde novembro do ano passado e eles estão prometendo, prometendo, de levar três caçambadas de terra perto da lagoa  e ele não consegue fazer a casa por falta de três caçambas de terras que já enjoou de tanto pedir  e me procurou esta semana e estou aqui reforçando este pedido fazendo um requerimento verbal para que seja atendido seu Luiz Carlos  e também o Paulo Marques Precisa que seja feito Patrolamento e cascalhamento na estrada dele, até hoje esta ai o Hélio e o Paulo Wolf que terão uma nova colega  de trabalho a partir de sábado fazendo um programa e visto que esta estrada que estou pedindo um Patrolamento e cascalhamento e pra saída da casa do Paulo Marques que é a mulher dele que vai fazer o programa na Radio Poema a partir das cinco até as oito e se chover ela não consegue sair da sua residência então pedindo que seja  feito o Patrolamento e o cascalhamento e também para gorete lima Patrolamento e cascalhamento  na estrada da Podolan que seja feito o serviço também na estrada do Podolan um serviço de Patrolamento para o senhor Antonio Zeruth que a anos ele vem cobrando e só tem ficado em promessa esses dias ele comprou ate o óleo e ficou esperando até hoje eles não foram e ele tinha um milho pra fazer uma silagem e teve que pagar trator traçado para poder tirar por que o trator deles e simples e não podia tirar sua produção pra trazer até a casa, então a gente ta lá colhendo e vê que  realmente a situação esta critica, então que seja feito pelo menos o Patrolamento daquela estrada do senhor Jose Antonio Zeruth e Luiz Antonio Zeruth que é seu filho para dar acesso a retirada pelo menos da safra por que o Leite já estão acostumado a puxar de trator e deixar aqui meus agradecimentos a cada um e pedir que  participem se puder da próxima sessão que será na segunda feira meu muito obrigado. Com a palavra o Vereador Elizeu Schereiner que cumprimenta e agradece a presença de todos, Como todos sabem eu trabalhei oito anos 2004 a 2008 como secretario de finanças e de Departamento rodoviário do Prefeito João Adolfo Schereiner aonde eu fico muito agradecido por ele ter me dado a oportunidade e eu ter realizado um trabalho junto com ele nesses dois mandatos, no primeiro mandato eu trabalhei como secretario onde ele me afastou e fui candidato a Vereador onde fui da coligação dele o mais votado ele foi em minha casa almoço descanso e me convido para voltar a trabalhar 2004 a 2008 como secretario, onde trabalhei mais quatro anos fez uma pesquisa de todos os candidatos que tinha fui eu que era apontado como para disputar com o Senhor Claudio Leal a eleição mais infelizmente perdi a eleição, Senhor Claudio Leal esta no mando até hoje e nesse mandato não tivemos a felicidade onde o Prefeito ganhou a eleição novamente eu nesse mandato fui convidado a ser candidato a Vereador onde por felicidade, porque Deus foi justo comigo me deu mais um mandato aqui estamos a um ano e pouco de mandato mais sou sincero Senhor Presidente estranhei muito porque eu trabalhei dois mandatos onde eu tinha uma caneta que tinha tinta, onde se fosse preciso eu comprava manilha, eu comprava pneu, eu comprava peça eu tinha autonomia para fazer as coisas acontecer no município de Santa Maria do Oeste e hoje como Vereador estou decepcionado por que eu achava que um requerimento de um Vereador tinha valor e não tem, um requerimento de um Vereador é mesma coisa que uma pessoa comum vai lá faz o pedido faz se quiser, nesse mandato todos os projeto que vieram para esta casa eu ajudei a aprovar, como todos nós votamos eu disse para o secretario que se podia, nosso que no mandato que eu trabalhei nunca foi se cobrado um litro de diesel de ninguém mais nesse mandato diziam que tinha dificuldade eu falava vamos cobrar, então vocês cobrem dos ricos e fazendeiros mais dos pobres não outra coisa o Prefeito atual foi aqui dentro desta casa que ele foi empossado ele disse que não trabalhava, não trabalhou o mandato passado por que tinha dividas olha sou sincero em dizer eu testemunhei uma divida da prefeitura que ta sem pagar até hoje então esta ali um pedido de informação para que o Prefeito atual preste conta daquilo diz que não conseguiu trabalhar porque na época que eu era secretario eu lembro que era trezentos e poucos mil reais só se esse dinheiro foi para na mão de algum agiota que deve ta dando uns cinco milhões mais ou menos esse valor, então é bom que ele esclareça para a população de Santa Maria do Oeste sobre 2008/2009 que ficou as dividas porque eu fiz parte e eu acredito que na administração passada não é assim como ele esta falando, outra coisa Senhor Presidente eu sempre fui e o Senhor bem conheceu o Senhor Mauricio Schereiner um Vereador de três mandatos eu sou amigos de todos, pra mim não importa o lado político, se eu estiver tomando uma cerveja com o Senhor é problema meu, se eu estiver sentado junto com a Dona Arlete com o Senhor Élio ou com qualquer um do Executivo eu acho que tenho direito de conversar sentar e dialogar porque aqui em cima desta tribuna nós somos até adversários, lá em baixo nós somos amigos para tomar cerveja juntos, comer uma carne juntos e ai por diante e eu me decepcionei como Vereador, sinceridade Senhor Presidente, me decepcionei mesmo porque o Vereador infelizmente não tem ou tem muito pouco valor ele é simplesmente cobrado da população, cobra-se pede uma estrada, mais Vereador você não mandou fazer minha estrada, o Vereador não manda fazer estrada, o Vereador faz o requerimento, o Vereador diz assim vai lá no posto de saúde, peça um remedi lá, o que nós fazemos o nosso papel é aprova as verbas, faze as Leis e faze com que o Executivo faça aquilo que é preciso, então Senhor Presidente eu quero dizer a Vocês, pedir desculpas a todos vocês e vocês que estão aqui presentes em especial a você Fofo que me ajudou muito durante esse mandato, eu quero renunciar meu mandato hoje porque eu quero a partir de hoje em diante andar na cidade de Santa Maria do Oeste de cabeça erguida por que tem cidadão aqui dentro de Santa Maria do Oeste que diz que eu me vendi para a situação por um valor veja se eu sou um homem de andar, ser vendido ou comprado por qualquer, não sei um homem não vende nem a honra nem a dignidade que tem e vou dizer para vocês, já estive na casa do meu suplente no pai do senhor Vanildo, espero que ele venha em meu lugar e faça um excelente mandato a partir de agora ele que escolha ele que veja se ele vai ser situação ou se vai ser oposição ele tem livre arbítrio para fazer aquilo que achar, eu não exijo dele eu vou dar o mandato para ele para ele trabalhar em meu lugar, eu acredito que ele vai fazer uma boa cobertura naquela região do Rio do Tigre trabalhando em beneficio do povo de Santa Maria do Oeste, fico muito agradecido, que Deus ilumine a todos vocês que estão presente e a todos vocês Vereadores que façam um ótimo trabalho até 2016, meu muito obrigado e que Deus nos ilumine. Com a palavra o Vereador Elio Didimo que cumprimenta e agradece a presença de todos, venho Senhor Presidente a essa tribuna falar a respeito dos dois requerimentos que fiz nessa casa, peço que o Senhor encaminhe ao executivo e peça para que possa ser solucionado o mais rápido possível o patrolamento dessas estradas, tendo em vista a necessidade das pessoas no deslocamento, também queria fala sobre a viagem que a gente foi a Curitiba foi muito proveitosa, fomos muito bem recebidos no Palácio do Iguaçu pelo secretario do Governo Senhor Cezar Silvestre em companhia do Presidente da Câmara e da Vereadora Arlete e lá trouxemos boas noticias para o município de Santa Maria do Oeste, verbas para saúde, a van que foi pedido para melhorar o transporte dos doente para Curitiba, Londrina e outros lugares que se fizer necessário,foi convertido e eles vão doar para nosso município um microônibus então a gente agradece a disposição e encaminhe os agradecimentos ao gabinete do Secretario de Governo Cezar Silvestre pelo bom atendimento que a gente teve lá, então fomos muito bem atendido e outras reivindicações que tivemos fazendo também com relação ao nosso município de Santa Maria do Oeste nosso Distrito de são José, o recape asfaltico que a gente pediu um tapa buraco nesse trajeto da Piquiri Papeis até aqui 12 Quilômetros, pedimos e deixamos no Governo do Estado para que olhem com carinho por aquela região que muito necessita e a gente sabe que está em péssimas condições aquele asfalto e não tem como concerta um asfalto a não ser fazer um tapa buraco e também no acesso do Distrito de São José também a gente pediu para que fosse providenciado um tapa buraco na mesma ocasião talvez a gente tenha êxito e consiga esse recurso e dize que a gente esta começando os trabalhos e como diz a gente eu falo por mim fui pego de surpresa pelas palavras do Vereador Colega Elizeu Schereiner, queremos dizer também que quando começamos nosso trabalho na Câmara sempre tivemos um bom dialogo entre todos nós e eu acho que vamos continuar assim, talvez muita gente não veja realmente o trabalho de um Vereador que vem aqui todo segunda feira e durante os dias da semana ele ta proposto a estar trabalhando pela população, claro que o poder da gente é limitado bom seria se atendesse todos os pedidos da população que vem até o Vereador a gente pudesse atender de imediato e de pronto, então a gente sabe que não é possível e ninguém vai conseguir essa façanha de estar ai contentando todo mundo então quero dizer ao Vereador durante o tempo em que a gente teve aqui na Câmara foi uma surpresa sua renuncia, dizer que as portas sempre estarão abertas ao Senhor e a minha pessoa como Vereador no que precisar estarei sempre a disposição e muito obrigado a todos boa noite. Com a palavra a Vereadora Clarice Nunes Pereira que cumprimenta e agradece a presença todos, Fala ter se emocionado com senhor Elizeu Schereiner pois tivemos as nossas! Mais pode ter certeza que fiquei assim vou te dizer emocionada com as suas palavras tem coisas Vereador que a gente não entende mesmo e que machuca mais do que um tapa, mais ou menos eu imagino o que o Senhor passou e ta passando agora tem que ser muito no palavreado correto homem pra faze o que o Senhor agora, admiro sua pessoa não é porque é adversário mais pode ter certeza que todos aqui eu admiro e a gente apreende a conhece as pessoas no dia a dia e na convivência, não vai ser fácil até acostumar com o outro por as suas brincadeiras, com quem que nós vamos brincar agora, então deixo aqui minhas palavras de reconhecimento, tem coisas que nós não concordamos mais somos amigos e deixo aqui a disposição a minha pessoa como amiga e como Vereadora e quero te dizer uma coisa Vereador, lá de fora você vai poder perceber quem é quem, queria fala pra vocês que participamos eu e o Vereador Jorlei da Votação do Porteira a Dentro que foi dia seis e Claro que fiquei feliz, por ser o São José o Sorteado, claro que pedi para Deus para que isso acontece mais, ainda falei que aquele dia nós tinha que ter jogado no loteria, são José foi o primeiro lugar a ser sorteado e ali tinha umas oitenta pessoas fui convidada pra fazer o risoto para o pessoal e falei que podia ser que fosse o Arroio Seco junto com o Pedro e foi o Arroio Seco e comentei hoje eu tinha que jogar na loteria, então quero agradecer a todos que se fazem presentes e me deixar a disposição no que precisar a gente sempre no que puder vai ta junto e agradecer ao Presidente pela organização pelo seu excelente trabalho como Presidente e quero fazer um agradecimento especial aqui para a equipe do hospital e a Soldete e o Noel que são umas pessoas que eu tenho precisado e tenham me atendido muito bem na situação do meu cunhado, hoje eu vi o quanto são importante na vida da gente quando querem fazer as coisas, pessoas que trabalham serio fazem, então eu quero agradecer eles por tudo o que eles tem feito pra mim e para as pessoas que precisam, quero parabenizar o dia das mulheres que aqui nós hoje estamos com poucas mulheres que é um dia abençoado que já foi o dia oito então deixo aqui o meu abraço a todas as mulheres santamarienses e região meu muito obrigada a todos e até a próxima sessão. Com a palavra o Vereador Jorlei Geffer que cumprimento e agradece pela presença de todos e fala como é importante a presença e o acompanhamento do povo nos trabalhos do Vereadores em quem eles votaram para ser os representantes deles aqui no Legislativo então a gente agradece de coração a presença de cada um de vocês, vou fazer alguns agradecimentos ao Eliseu Leal pelo apoio que ele tem dado ultimamente no nosso campo de futebol da Comunidade de São José, essa semana passada ainda ele teve fazendo uns trabalhos lá e eu acredito que agora a gente vê a realidade que vai sai esse campo da Comunidade de São José, que tento a gente esperava e lutava porque se a gente tivesse um campinho de futebol lá para que os jovens e os adultos e familiares pudessem ter um pouco de lazer, também meus agradecimentos a Marta Eliza nossa Secretaria de Educação e ao Jorge Didimo pelos trabalhos realizados na Comunidade de Chapéu do Sol na Creche Meu Pequeno Mundo que teve mudanças e eu acredito que mudanças e mudanças para melhor então a gente agradece nessa ultima semana para que nós pudéssemos por  em funcionamento a Creche Meu Pequeno Mundo do Chapéu do Sol em funcionamento em 2014, também a titulo de informação a Vereadora Clarice já deu uma adiantada aqui essa semana dia seis e eu que faço parte do conselho do CMDR Conselho Municipal da Agricultura do Município como representante do legislativo no Conselho, essa semana dia seis a gente teve a votação do Porteira a Dentro de como ia funciona os Vereadores já estão ciente por que votaram o Projeto de como vai funciona, então no dia seis foi só votação da qual comunidade, qual região vai começa então a Clarice já adianto que vai começar pela região do São José e a comunidade sorteada foi arroio seco então a gente agradece o Conselho porque o Conselho desde que foi criado, lógico que não é o que a gente tinha sonhado mais esta andando, esta conseguindo anda e está mostrando serviço, então a gente parabeniza desde já a todos os conselheiros que são os representantes  das comunidades lutando aqui no conselho em prol da sua comunidade do Município de Santa Maria do Oeste, também parabeniza os Vereadores a Vereadora Arlete, o Vereador Elio e o Vereador Nego que eu lembrava que na ultima sessão que cada Vereador também é responsável para estar trabalhando junto aos seus Deputados, aos seus Senadores e ao seu Governador para tentar trazer recursos pra que nosso município cresça e se desenvolva, então a gente parabeniza por esta conquista, mais eu queria ir alem porque tem uma data que eu nunca esqueço, e acho que não vou esquece enquanto esse ato não se concretiza no dia 18 de fevereiro o nosso Governador desceu de helicóptero em Santa Maria do Oeste e assinou um comprometimento com o Municipio de Santa Maria do Oeste em dar uma ajuda de custo para o Hospital no valor de 50.000,00 até que um programa chamado HOSPSUS começasse a ser implantado no Estado do Paraná ajudando os municípios mais carentes do estado, então só queria lembrar os senhores se os Senhores chegaram a conversa com o secretario ou com o governador a respeito dessa ajuda porque a gente sabe que a saúde em primeiro lugar e a gente tem que brigar cada vez mais a gente tenha uma saúde de qualidade para oferecer para o cidadão Santamariense, também a respeito dos poços artesianos que é um programa da secretaria das águas do Paraná em conversa com o secretario Zico fiquei sabendo que as obras estão paradas por falta de pagamento as empreiteiras, isso é um caso grave eu acredito que esse ano também seja um ano de vinda de recursos por parte do  Estado para o nosso município que nesses três anos não veio quase nada, a gente esperava mais do Governo do Estado os poços artesianos estão parados por falta de pagamento as empreiteira, a gente tem região no nosso município que ta realmente carente da água potável uma água boa e se o cidadão não tem uma água potável uma água boa para beber pode ta desenvolvendo doenças e acarretando  prejuízo para o município porque vai precisa de atendimento medico, então se a gente tivesse esses poços artesianos concluído esse projeto por parte do Estado  eu acreditaria que daí a parte do município nos como representantes do município, representante dos nossos cidadãos iríamos estar conversando com o Executivo que concluísse essas obras o mais breve possível então eu quero deixar o meu pedido aos senhores Vereadores se não conversarão com o secretario ou com o Governador, por que a gente viu até foto dos Senhores postado na internet com o Governador com o secretario eu gostaria que os senhores tivessem né uma outra conversa se já não conversaram a respeito disso, pedissem realmente essa ajuda ao nosso Governador ao nosso secretario para que nós desse andamento a esses programas tão importantes para o município de Santa Maria do Oeste, muito obrigado. Com a palavra o Vereador Adelar Agnes que cumprimenta e agradece a presença de todos Venho a essa tribuna senhor Presidente falar que pra mim também foi uma surpresa vereador Elizeu me disse que iríamos tomar uma surpresa no pronunciamento dele realmente Vereador tem vezes que fica decepcionado com as administrações eu também venho do segundo mandato a gente aprende muito no decorrer do trabalho da gente, a gente vê que recurso, e aproveito para agradecer a Vereadora Arlete, o Vereador Elio e o Presidente pelos recursos, ai a informação que a gente tem sobre o microônibus para saúde onde que a gene vê que sempre os Vereadores estão só fazendo requerimentos cobrando mais sempre indo em busca de recursos para nosso município, falando nisso senhor Presidente quero fazer um pedido de informação sobre a camionete da saúde do Rio do Tigre, quando a gente tem informação do Pessoal de lá que a mais de trinta dias eles não estão tendo carro pra socorrer o povo do Rio do Tigre a camionete segundo o que a gente soube foi batida com certeza ta no concerto, também Senhor Vereador Elizeu política geralmente acontece esse tipo de coisa tem pessoas que criticam, pessoas que se apegam no Poder acho que só eles sabem tudo outros não sabem nada procuram só tentar derrubar para os outros não crescerem para eles poderem ficar no Poder então eu também fiquei decepcionado com as políticas a gente passo ai no passado, então quero te dizer também que a gente fica sentido de perder um companheiro nessa batalha a gente foi companheiro nessa luta e dizer que no que depender da gente nós ficamos aqui lutando pelo nosso povo pode ter certeza que se for da parte da gente pode cobrar, também não poderia deixar de homenagear a passagem do dia das mulheres, duas mulheres Vereadoras, meus parabéns pelo dia das mulheres e no mais era isso e mais uma vez quero agradecer a presença de todos e até a próxima sessão se Deus nos permitir. Como todos os Senhores Vereadores fizeram uso da palavra, dando continuidade defiro os requerimentos escritos e verbais e encaminho para secretaria desta casa que se tome as devidas providencias e a pedido dos senhores Vereadores retiro de pauta o Projeto em questão para ser melhor analisado e convoco os Senhores Vereadores para uma Sessão Extraordinária no dia 12 de março no mesmo horário visto que este projeto tem prazos a ser cumprido e como não temos matérias para ordem do dia o Presidente faz uso da palavra e fala que a presente sessão é atípica, pois jamais esperava esse pedido de renuncia do Vereador Elizeu, dentro do regimento desta casa ele ainda terá que formalizar o pedido por escrito, espero que de repente ele se arrependa dessa atitude e que continue devido ao bom convívio que temos nessa casa, desde que nós assumimos aqui nós se tornamos uma família aqui na Câmara, aqueles que não se sentem bem é de repente por culpa da própria pessoa que não gosta de se enturmar, por que a vontade é todos se enturmar nós deixamos todos a vontade, discutem projetos nunca teve chave na porta do gabinete da Presidência nunca ninguém deixou de atender ou fazer da forma que quer pois aqui é a nossa casa, pois estamos aqui para servir as pessoas do nosso município e eu converso Elizeu que nós tivemos sempre em lados opostos na política mais consegui em pouco tempo ter uma grande admiração por você e hoje se tronou em amizade posso ser sincero pra você o meu pensamento é o mesmo que você falou que de repente pela política nós não temos a liberdade de fica com quem nós queremos e se diverti com quem nós queremos eu acho que tem que acabar e foi isso que eu tentei fazer nessa casa que não tivesse oposição nem situação quando fosse pra nós disputar a disputa partidária é durante o mandato que vai ter as eleições ai cada um de nós tem o seu partido, cada um apóia que quiser, mais aqui enquanto estivermos temos que fazer uma política só do bem comum de ajuda as pessoas e desenvolver esse município aprova como sempre foi feito nenhum projeto dos 46 projetos que tramitaram nessa casa foi votado contra, foi discutido, se for preciso retira retiramos eu acho que é uma questão de respeito eu acho que você conquista as pessoas quando você respeita as pessoas e aqui nós temos feito isso foi como começou e quero que encerre este mandato e hoje recebemos muitos elogios devido a isso e eu fico muito feliz porque estamos na condução eu não sou mais que nenhum vereador só sou responsável pela condução da casa mais sou um Vereador igual e devemos pensar assim então Elizeu e Alzira espero que você sempre continue nessa casa, porque vocês fizeram amizade se tornaram família e respeito tuas questões particulares e quero que saiba que aqui dentro ou fora terá um amigo pois acredito que devemos estar juntos não só na desgraça mais como na alegria também e unidos trabalhos melhor e cobramos melhor, falei isso com o Oscar hoje quando falei que não concordei com o Porteira a Dentro e por isso não fui lá seguindo o meu pensamento e o Programa era pra atender pequenos produtores e produtores de leite, não tenho nada contra São José mais não é o objetivo, veja o maquinário está em São José, a patrulha está no São José hoje vejo denuncia daquele Carlinho no Ministerio Publico e perguntei o que está sendo feito lá? E aqui onde temos a maior bacia leitera que é o Assentamento Araguai que foi indicado para o inicio e foi mudado então essa é a minha opinião como Vereador acho que devia ter um bom senso, beneficiou lá mais perdeu para cá onde á mais pequenos agricultores que precisam e o programa é para fomentar a geração de emprego e a bacia produtora de leite, todos merecem mais se você for soma as 45 localidade quanto tempo vai chegar lá no fim do mandato, espero que minha palavras não sejam de ofensa e sempre para construir o melhor e se as vezes erramos peço perdão para as pessoas mais cada um tem uma maneira de se expressar e a forma de que pensa e dando continuidade pelo Presidente é declarado aberto o Pequeno expediente Plenário. Com a palavra o Vereador Elio Didimo, bom queria dizer ao Vereador Jorlei com relação a viagem que fizemos a Curitiba senhor nos cobrou se nó falamos da questão do que foi prometido para o hospital eu vou fazer diferente eu vou na próxima sessão convidar o secretário de Saude Wilson Pittner e o Prefeito municipal para vir aqui esclarecer para o Senhor sobre a questão do recurso do hospital porque eles estiveram reunidos com o secretario de saúde, nós não estivemos oportunidade, então talvez eles tenham mais para passar para o Senhor do que nós mesmos, nós falamos dos recurso que nós fomos pedir da VAN, do microônibus e do que foi prometido nós não toquemos no assunto, porque nem falamos com o secretario de saúde então de repente eles são as pessoas mais aptas e pode deixar que eu vou convidar eles para próxima sessão eles vem e esclarecem para o Senhor como que realmente fico aquela questão da promessa do recurso obrigado senhor Presidente. Com a palavra o Vereador Jorlei é isso ai Vereador Elio Didimo a gente esperava também que vocês tivessem já convocado já que vocês fizeram essa viagem com o secretario trouxesse ele mesmo para explicar para todos os vereadores do que foi ido conversa com os secretários porque a informação tem que chegar pra todo mundo pra nós sabermos passarmos para a população como que ta sendo o andamento a respeito da saúde de nosso município, vocês ficam colocando só entre vocês essas questões então pede parte o vereador Elio que é negada pelo Vereador Jorlei que pede para concluir primeiro por que você não tem mais parte no pequeno expediente fica para próxima sessão e pode convocar ele nós vamos ter o prazer de estar conversando com ele né e ele vai estar passando pra gente a respeito dessa situação, também queria colocar ao Vereador Elizeu fiquei meio que sem palavras com a atitude dele aqui pessoa que aprendi admira né conheci ele na política admiro ele por telos os mesmos pensamentos que a gente tem né de mudança e mudança para melhor, vai ser um perda irreparável para o município então fica ai a minha e espero que você se arrependa desse pedido e continue com a gente porque eu acredito muito na mudança e eu acredito que os eleitores votaram em você porque acreditaram que você poderia fazer melhor por Santa Maria pra que nós pudéssemos desenvolver o município de Santa Maria, então eu acredito que você ainda va reconsidera esse pedido seu já que os eleitores acreditaram em você e votaram e você pra que você representasse eles aqui no município pra que fosse atendido as reivindicações do município de Santa Maria do Oeste, muito obrigado. Com a palavra o Vereador Elizeu Schereiner Vereador Jorlei eu vou dizer o seguinte um homem tem que ter palavra naquilo que ele fala eu não volto atrás nem uma virgula daquilo que eu falo e quero dizer pra você que eu fico agradecido com as pessoas que votaram em mim, mas pode ter certeza que tem o Adelar, tem você, tem o Tião Damião, o Elio, o Nego, a Arlete, o Luiz Lima, Dona Clarice que estarão aqui representando porque minha maior votação foi dentro de Santa Maria e uns votos em volta do município e o Vereador que vai assumi no meu lugar o Vanildo eu tenho certeza absoluta que ele vai procurar atender na medida do possível aos meus eleitores que eu fico agradecido e aquela região do Rio do Tigre que não tem a cobertura de um Vereador para representar o povo e eu saio daqui com a cabeça erguida porque quando eu disputei uma eleição que o João Adolfo Schereiner e a população de Santa Maria me apoio onde eu peguei 2.600 votos eu tinha uma intenção comigo que eu ia dar os tijolos, a areia e a mão de obra da Igreja Matriz, hoje eu só faço parte da comissão da Igreja que fico agradecido com a comissão, com o Padre e eu quero ter liberdade porque eu perdi a eleição e quando eu perdi a eleição eu disse eu não tenho o Poder na mão, mas da maneira e na medida do possível eu quero sair no sábado no domingo, enquanto estiver em Santa Maria pedindo doações para que nós consigamos terminar a nossa matriz de Santa Maria do Oeste que é muito importante estarei talvez até o dia que eu vender a propriedade ou ficar morando ali a disposição de vocês para dar uma ajuda naquilo que for do meu alcance uma ajuda a um doente, a uma comunidade como a Comunidade de Vila Rica que prometemos dar em dinheiro então aquilo que for do meu alcance estarei a disposição de vocês meu muito obrigado. Com a palavra a Vereadora Arlete eu concordo com o Vereador Elio Didimo da gente chama o Prefeito e o Secretario de Saúde até quero fala para o Presidente que faça um oficio convocando o Prefeito e o Secretario de Saúde e explicar quanto aos recursos do hospital e para começar nós não fomos junto com o Prefeito para explicar para o Vereador Jorlei a gente acabou almoçando junto com o Prefeito e se encontramos lá mais a gente não foi fala com o secretario de Saúde a gente foi fala com Cezar Silvestre a respeito do microônibus que a gente conseguiu, então mais justo que o Prefeito vim explica aqui para o Vereador sobre o apoio financeiro do hospital eu também concordo com o Presidente da Câmara a respeito do Porteira a Dentro eu não fui nem avisada da reunião que teve do Porteira a dentro na verdade realmente eu tinha feito uma indicação que começasse pelo Assentamento, mais não fui atendida mais tudo bem então é melhor nem ser convidada mesmo para ir e do Vereador Elizeu foi surpresa também para mim e quero me colocar a disposição do que você precisa, gosto muito de você e sempre se demos muito bem então o que você precisa de mim eu estarei a disposição, muito obrigada Senhor Presidente. Sendo que mais nenhum Vereador fez uso da palavra e sem mais nada agradeço aos presente e declaro encerrada a terceira sessão ordinária e deixo o convite para próxima sessão no dia 17 de março de 2014 na sede da Câmara Municipal.</w:t>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 xml:space="preserve">Euleri José Leal            Jorlei Geffer                              Elio Didimo              </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t>Presidente                     Vice Presidente                        Primeiro Secretario</w:t>
      </w:r>
    </w:p>
    <w:p>
      <w:pPr>
        <w:pStyle w:val="Normal"/>
        <w:widowControl w:val="false"/>
        <w:tabs>
          <w:tab w:val="clear" w:pos="708"/>
          <w:tab w:val="left" w:pos="945" w:leader="none"/>
        </w:tabs>
        <w:autoSpaceDE w:val="false"/>
        <w:spacing w:lineRule="auto" w:line="360"/>
        <w:ind w:right="18"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Arlete Latzuk Penna           Adelar Agnes                       Elizeu Schereiner</w:t>
      </w:r>
    </w:p>
    <w:p>
      <w:pPr>
        <w:pStyle w:val="Normal"/>
        <w:widowControl w:val="false"/>
        <w:tabs>
          <w:tab w:val="clear" w:pos="708"/>
          <w:tab w:val="left" w:pos="10440" w:leader="none"/>
        </w:tabs>
        <w:autoSpaceDE w:val="false"/>
        <w:spacing w:lineRule="auto" w:line="360"/>
        <w:ind w:right="18" w:hanging="0"/>
        <w:jc w:val="both"/>
        <w:rPr/>
      </w:pPr>
      <w:r>
        <w:rPr>
          <w:rFonts w:cs="Arial" w:ascii="Arial" w:hAnsi="Arial"/>
          <w:sz w:val="24"/>
          <w:szCs w:val="24"/>
        </w:rPr>
        <w:t>Segunda Secretaria                  Vereador                              Vereador</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440" w:leader="none"/>
        </w:tabs>
        <w:autoSpaceDE w:val="false"/>
        <w:spacing w:lineRule="auto" w:line="360"/>
        <w:ind w:right="18" w:hanging="0"/>
        <w:jc w:val="both"/>
        <w:rPr>
          <w:rFonts w:ascii="Arial" w:hAnsi="Arial" w:cs="Arial"/>
          <w:b/>
          <w:b/>
          <w:sz w:val="24"/>
          <w:szCs w:val="24"/>
        </w:rPr>
      </w:pPr>
      <w:r>
        <w:rPr>
          <w:rFonts w:cs="Arial" w:ascii="Arial" w:hAnsi="Arial"/>
          <w:b/>
          <w:sz w:val="24"/>
          <w:szCs w:val="24"/>
        </w:rPr>
        <w:t>Sebastião Adir Damião     Luiz Antonio de Lima               Clarice Nunes Pereira</w:t>
      </w:r>
    </w:p>
    <w:p>
      <w:pPr>
        <w:pStyle w:val="Normal"/>
        <w:widowControl w:val="false"/>
        <w:tabs>
          <w:tab w:val="clear" w:pos="708"/>
          <w:tab w:val="left" w:pos="10440" w:leader="none"/>
        </w:tabs>
        <w:autoSpaceDE w:val="false"/>
        <w:spacing w:lineRule="auto" w:line="360"/>
        <w:ind w:right="18" w:hanging="0"/>
        <w:jc w:val="both"/>
        <w:rPr>
          <w:rFonts w:ascii="Arial" w:hAnsi="Arial" w:cs="Arial"/>
          <w:sz w:val="24"/>
          <w:szCs w:val="24"/>
        </w:rPr>
      </w:pPr>
      <w:r>
        <w:rPr>
          <w:rFonts w:cs="Arial" w:ascii="Arial" w:hAnsi="Arial"/>
          <w:sz w:val="24"/>
          <w:szCs w:val="24"/>
        </w:rPr>
        <w:t>Vereador                                       Vereador                                Vereadora</w:t>
      </w:r>
    </w:p>
    <w:p>
      <w:pPr>
        <w:pStyle w:val="Normal"/>
        <w:widowControl w:val="false"/>
        <w:tabs>
          <w:tab w:val="clear" w:pos="708"/>
          <w:tab w:val="left" w:pos="10440" w:leader="none"/>
        </w:tabs>
        <w:autoSpaceDE w:val="false"/>
        <w:spacing w:lineRule="auto" w:line="360" w:before="0" w:after="200"/>
        <w:ind w:right="18"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134" w:gutter="0" w:header="567"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18">
          <wp:simplePos x="0" y="0"/>
          <wp:positionH relativeFrom="page">
            <wp:posOffset>-1461770</wp:posOffset>
          </wp:positionH>
          <wp:positionV relativeFrom="page">
            <wp:posOffset>-318135</wp:posOffset>
          </wp:positionV>
          <wp:extent cx="752221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22210" cy="156654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944880</wp:posOffset>
          </wp:positionH>
          <wp:positionV relativeFrom="page">
            <wp:align>top</wp:align>
          </wp:positionV>
          <wp:extent cx="944880" cy="11398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944880" cy="113982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52">
              <wp:simplePos x="0" y="0"/>
              <wp:positionH relativeFrom="column">
                <wp:posOffset>-1283970</wp:posOffset>
              </wp:positionH>
              <wp:positionV relativeFrom="paragraph">
                <wp:posOffset>-161925</wp:posOffset>
              </wp:positionV>
              <wp:extent cx="7193280" cy="1297305"/>
              <wp:effectExtent l="0" t="0" r="0" b="0"/>
              <wp:wrapNone/>
              <wp:docPr id="3" name="Frame1"/>
              <a:graphic xmlns:a="http://schemas.openxmlformats.org/drawingml/2006/main">
                <a:graphicData uri="http://schemas.microsoft.com/office/word/2010/wordprocessingShape">
                  <wps:wsp>
                    <wps:cNvSpPr txBox="1"/>
                    <wps:spPr>
                      <a:xfrm>
                        <a:off x="0" y="0"/>
                        <a:ext cx="7193280"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66.4pt;height:102.15pt;mso-wrap-distance-left:9.05pt;mso-wrap-distance-right:9.05pt;mso-wrap-distance-top:0pt;mso-wrap-distance-bottom:0pt;margin-top:-12.75pt;mso-position-vertical-relative:text;margin-left:-101.1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ind w:left="284" w:hanging="0"/>
      <w:jc w:val="center"/>
      <w:rPr>
        <w:rFonts w:ascii="Arial" w:hAnsi="Arial" w:cs="Arial"/>
        <w:sz w:val="24"/>
        <w:szCs w:val="24"/>
      </w:rPr>
    </w:pP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9:00Z</dcterms:created>
  <dc:creator>user1</dc:creator>
  <dc:description/>
  <cp:keywords/>
  <dc:language>en-US</dc:language>
  <cp:lastModifiedBy>user1</cp:lastModifiedBy>
  <cp:lastPrinted>2014-03-17T14:30:00Z</cp:lastPrinted>
  <dcterms:modified xsi:type="dcterms:W3CDTF">2014-03-17T17:30:00Z</dcterms:modified>
  <cp:revision>9</cp:revision>
  <dc:subject/>
  <dc:title>Ata 025/2013</dc:title>
</cp:coreProperties>
</file>