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ta 001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ssão Extraordinária do ano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os doze dias do mês de março de dois mil e quatorze, às vinte horas, o Senhor Presidente Vereador Euleri José Leal, com a ausência do Vereador Elizeu Schereiner e a presença dos demais senhores e senhoras vereadores (a), cumprimentou a todos e declarou aberta a primeira sessão extraordinária do ano de dois mil e quatorze. Convidando a todos para rezar a oração do Pai Nosso como de costume desta casa. Sendo pelo Presidente esclarecido que a leitura da ata 003/2014 da terceira sessão ordinária será lida na próxima sessão ordinária desta casa, Na seqüência o Presidente justifica não ter expediente da mesa visto que o Projeto 001/2014 em questão já foi lido na sessão anterior, sendo assim declaro aberto o grande expediente de plenário para que os vereadores façam uso da palavra de acordo com a forma regimental. Como nenhum vereador (a) fez uso da palavra o Presidente da Continuidade encaminhado para a ordem do dia o Projeto de Lei 001/2014 de autoria do Poder Executivo em regime de urgência com sumula: “Altera a Lei Municipal nº 365, e da outras providencias”. Em votação o Regime de Urgência referente ao Projeto de Lei 001/2014, os senhores vereadores e Vereadoras que forem favorável permaneçam como estão os que forem contrario queiram se levantar, aprovado o referido regime por unanimidade, agora em votação o Projeto de Lei 001/2014 de Autoria do Poder Executivo com a sumula: “Altera a Lei Municipal nº 365, e da outras providencias” os senhores Vereadores e Vereadoras que forem favorável permaneçam como estão os que forem contrario queiram se levantar, aprovado o referido Projeto por unanimidade, sendo o  Projeto 001/2014 aprovado em única votação, dando continuidade passamos assim  para o pequeno expediente do plenário. Como nenhum Vereador ou Vereadora fez uso da palavra e sem mais nada para o momento, agradeço a presença de todos e convido a todos para próxima sessão a realizar-se no dia 17 de março de dois mil e quatorze, com inicio previsto para as dezenove horas na sede da Câmara Municipal, sem mais nada agradeço a todos e declaro encerrada a ses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leri José Leal            Jorlei Geffer                              Elio Didimo             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                    Vice Presidente                        Primeiro Secretario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lete Latzuk Penna           Adelar Agnes                       Elizeu Schereiner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a Secretaria           Vereador                              Vereador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ão Adir Damião     Luiz Antonio de Lima               Clarice Nunes Pereira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lineRule="auto" w:line="360" w:before="0" w:after="20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                           Vereador                                Vereadora</w:t>
      </w:r>
    </w:p>
    <w:sectPr>
      <w:headerReference w:type="default" r:id="rId2"/>
      <w:type w:val="nextPage"/>
      <w:pgSz w:w="11906" w:h="16838"/>
      <w:pgMar w:left="2268" w:right="1134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32"/>
        <w:szCs w:val="32"/>
        <w:u w:val="single"/>
      </w:rPr>
    </w:pPr>
    <w:r>
      <w:rPr>
        <w:rFonts w:cs="Algerian" w:ascii="Algerian" w:hAnsi="Algerian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461770</wp:posOffset>
          </wp:positionH>
          <wp:positionV relativeFrom="page">
            <wp:posOffset>-318135</wp:posOffset>
          </wp:positionV>
          <wp:extent cx="7522210" cy="1566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44880</wp:posOffset>
          </wp:positionH>
          <wp:positionV relativeFrom="page">
            <wp:align>top</wp:align>
          </wp:positionV>
          <wp:extent cx="944880" cy="113982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ÂMARA MUNICIPAL DE SANTA MARIA DO OESTE - P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83970</wp:posOffset>
              </wp:positionH>
              <wp:positionV relativeFrom="paragraph">
                <wp:posOffset>-161925</wp:posOffset>
              </wp:positionV>
              <wp:extent cx="7193280" cy="1297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3280" cy="129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8580" tIns="22860" rIns="6858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66.4pt;height:102.15pt;mso-wrap-distance-left:9.05pt;mso-wrap-distance-right:9.05pt;mso-wrap-distance-top:0pt;mso-wrap-distance-bottom:0pt;margin-top:-12.75pt;mso-position-vertical-relative:text;margin-left:-101.1pt;mso-position-horizontal-relative:text">
              <v:fill opacity="0f"/>
              <v:textbox inset="0.075in,0.025in,0.075in,0.0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NPJ: 95.684.585/0001-12</w:t>
    </w:r>
  </w:p>
  <w:p>
    <w:pPr>
      <w:pStyle w:val="Header"/>
      <w:ind w:left="-426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ua: Alexandre Kordiak, 87 – centro – Santa Maria do Oeste – Pr, CEP: 85230-000</w:t>
    </w:r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one/Fax: (042) 3644 1129/3644 1149/3644 1363</w:t>
    </w:r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hyperlink r:id="rId3">
      <w:r>
        <w:rPr>
          <w:rStyle w:val="InternetLink"/>
          <w:rFonts w:cs="Arial" w:ascii="Arial" w:hAnsi="Arial"/>
          <w:sz w:val="24"/>
          <w:szCs w:val="24"/>
        </w:rPr>
        <w:t>secretaria@camarasantamariadooeste.pr.gov.br</w:t>
      </w:r>
    </w:hyperlink>
  </w:p>
  <w:p>
    <w:pPr>
      <w:pStyle w:val="Header"/>
      <w:ind w:left="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cretaria@camarasantamariadooeste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3:00Z</dcterms:created>
  <dc:creator>user1</dc:creator>
  <dc:description/>
  <dc:language>en-US</dc:language>
  <cp:lastModifiedBy>user1</cp:lastModifiedBy>
  <cp:lastPrinted>2014-03-17T15:40:00Z</cp:lastPrinted>
  <dcterms:modified xsi:type="dcterms:W3CDTF">2014-03-17T18:43:00Z</dcterms:modified>
  <cp:revision>2</cp:revision>
  <dc:subject/>
  <dc:title/>
</cp:coreProperties>
</file>