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ta 36/2015</w:t>
      </w:r>
    </w:p>
    <w:p>
      <w:pPr>
        <w:pStyle w:val="Normal"/>
        <w:rPr/>
      </w:pPr>
      <w:r>
        <w:rPr/>
      </w:r>
    </w:p>
    <w:p>
      <w:pPr>
        <w:pStyle w:val="Normal"/>
        <w:spacing w:lineRule="auto" w:line="360"/>
        <w:jc w:val="center"/>
        <w:rPr>
          <w:rFonts w:ascii="Arial" w:hAnsi="Arial" w:cs="Arial"/>
          <w:b/>
          <w:b/>
        </w:rPr>
      </w:pPr>
      <w:r>
        <w:rPr>
          <w:rFonts w:cs="Arial" w:ascii="Arial" w:hAnsi="Arial"/>
          <w:b/>
        </w:rPr>
        <w:t>36° Sessão Ordinária Ano de 2015.</w:t>
      </w:r>
    </w:p>
    <w:p>
      <w:pPr>
        <w:pStyle w:val="Normal"/>
        <w:spacing w:lineRule="auto" w:line="360"/>
        <w:ind w:right="-31" w:hanging="0"/>
        <w:jc w:val="both"/>
        <w:rPr>
          <w:rFonts w:ascii="Arial" w:hAnsi="Arial" w:cs="Arial"/>
        </w:rPr>
      </w:pPr>
      <w:r>
        <w:rPr>
          <w:rFonts w:cs="Arial" w:ascii="Arial" w:hAnsi="Arial"/>
        </w:rPr>
        <w:tab/>
        <w:t>Aos trinta dias do mês de novembro de dois mil e quinze, às 19 horas e 5 minutos, com a presença de todos os senhores Vereadores (as)</w:t>
      </w:r>
      <w:r>
        <w:rPr>
          <w:rFonts w:cs="Arial" w:ascii="Arial" w:hAnsi="Arial"/>
          <w:lang w:eastAsia="pt-BR"/>
        </w:rPr>
        <w:t xml:space="preserve">, o senhor Presidente Elio Didimo declara aberta a trigésima sexta Sessão Ordinária do ano de dois mil e quinze e convida a todos para fazerem a Oração do Pai Nosso como é de costume desta casa. O Presidente </w:t>
      </w:r>
      <w:r>
        <w:rPr>
          <w:rFonts w:cs="Arial" w:ascii="Arial" w:hAnsi="Arial"/>
        </w:rPr>
        <w:t>convida a primeira secretaria Vereadora Arlete Latzuk Penna para fazer a leitura resumida da ata da</w:t>
      </w:r>
      <w:r>
        <w:rPr>
          <w:rFonts w:cs="Arial" w:ascii="Arial" w:hAnsi="Arial"/>
          <w:lang w:eastAsia="pt-BR"/>
        </w:rPr>
        <w:t xml:space="preserve"> trigésima quinta</w:t>
      </w:r>
      <w:r>
        <w:rPr>
          <w:rFonts w:cs="Arial" w:ascii="Arial" w:hAnsi="Arial"/>
        </w:rPr>
        <w:t xml:space="preserve"> Sessão Ordinária do ano de 2015,</w:t>
      </w:r>
      <w:r>
        <w:rPr>
          <w:rFonts w:cs="Arial" w:ascii="Arial" w:hAnsi="Arial"/>
          <w:lang w:eastAsia="pt-BR"/>
        </w:rPr>
        <w:t xml:space="preserve"> </w:t>
      </w:r>
      <w:r>
        <w:rPr>
          <w:rFonts w:cs="Arial" w:ascii="Arial" w:hAnsi="Arial"/>
        </w:rPr>
        <w:t>posteriormente o presidente coloca a mesma em votação, sendo a Ata 35/2015 aprovada por unanimidade pelos Senhores (as) Vereadores (as) presentes. A leitura da mesa é prosseguida pela primeira secretaria Vereadora Arlete Latzuk. Vereador Elio Didimo, REQUERIMENTO N° 189/2015. O Vereador supracitado, com assento nessa casa de leis, vem com o devido respeito e na forma regimental, requerer de vossa Excelência o Envio de oficio ao Senhor Prefeito Municipal solicitado a seguinte medida administrativa: 1° - Solicito ao Executivo Municipal que entre em contato com a empresa Nordeste para que os ônibus circulem pela rua Generoso Karpinski, fazendo como parada de ônibus a antiga rodoviária, outra parada em frente a Previ Vida e outra parada em frente ao sindicato dos trabalhadores rurais. Justificativa: Devido a mudança da venda de passagens estar localizada na Avenida 7 de setembro muitos usuários aguardam nesses pontos e o ônibus não passa causando transtorno. Nestes termos, pede deferimento. Santa Maria do Oeste, 27 de novembro de 2015. DECRETO LEGISLATIVO N° 008/2015. Sumula: Decreta ponto facultativo em virtude do feriado dia da Padroeira Imaculada Conceição. O Presidente da mesa diretora da Câmara Municipal de Santa Maria do Oeste – Estado do Paraná, no uso de suas atribuições legais que lhe confere a Constituição federal, Estadual e a Lei Orgânica Municipal resolve e Decreta: Art. 1° Fica Decretado Ponto Facultativo dos Trabalhos, no dia 07 de dezembro de 2015, em virtude do dia da Padroeira Imaculada Conceição que será dia 08 de dezembro de 2015, retornando aos trabalhos no dia 09 de dezembro do corrente ano. Art. 2°. Este Decreto entra em vigor na data de sua publicação, revogadas as disposições em contrario. Sala de Sessão Câmara Municipal de Santa Maria do Oeste – Estado do Paraná, em 30 de novembro de 2015. DECRETO N.° 097/2015, Sumula: Dispõe sobre o horário de funcionamento do expediente da administração publica municipal, e da outras providencias. O Prefeito Municipal de Santa Maria do Oeste, Estado do Paraná no uso de suas atribuições Legais: Decreta: Art.1°: O horário de funcionamento do expediente da administração municipal de Santa Maria do Oeste – Pr, a partir de 01 de dezembro de 2015, será das 8:00 às 12:00 horas, em caráter excepcional e temporário. Parágrafo único: Durante a jornada fixada no caput deverão ser desenvolvidas as atividades consideradas internas e de atendimento ao publico. Art. 2°: A modificação da jornada de trabalho definida por este Decreto não implica em alteração da remuneração do servidor publico. Art. 3°: Fica excluído do artigo anterior os serviços considerados essenciais ao Município, bem como aos servidores que desempenham suas funções: I – em regime de plantão; II – em regime de escala; III – em unidade escolar; IV – em unidade de saúde com atendimento 24 horas; V – Limpeza publica; VI – Conselho Tutelar; VII – Atendimento ao Produtor Rural (Emissão de Blocos e GTA); VIII – Departamento da Secretaria Administrativa e Financeira. Art. 4. °: Este Decreto entra em vigor na data de sua publicação, revogadas as disposições em contrario. Gabinete do Prefeito Municipal de Santa Maria do Oeste – Pr, Estado do Paraná em 30 de novembro de 2015. OFICIO n° 123/2015, Santa Maria do Oeste – Pr, 25 de novembro de 2015. Prezado Senhor. Em atendimento ao contido na Lei Municipal n° 326/2011, ora encaminhamos documentos referentes aos procedimentos licitatórios abaixo relacionados: - Tomada de preços n°. 018/2015. – Pregão Presencial n°. 037/2015. – Pregão Presencial n°.038/2015. – Pregão Presencial n°.039/2015. – Pregão Presencial n°.40/2015. Sendo o que nos apresentava, reiteramos protestos de elevada estima e consideração e nos colocamos a disposição para maiores esclarecimentos que se fizerem necessários. AVISO DE LICITAÇÃO, PROCEDIMENTO LICITATORIO N° 075/2015, MODALIDADE: TOMADA DE PREÇOS N° 018/2015. O Município de Santa Maria do Oeste, Estado do Paraná com fundamento na Lei n° 8.666/93 e alterações posteriores, comunica que realizara licitações conforme as seguintes especificações: Objeto: Contratação de empresa para prestação de serviços de implantação e manutenção de um sistema web de informática integrada de gestão na área da saúde, de acordo com as demais condições de edital e anexos. Os envelopes (de proposta de documentação) serão recebidos na Prefeitura Municipal de Santa Maria do Oeste – Pr, localizada na Rua José de França Pereira, 10, Centro. Data da entrega dos documentos: No dia 09 de dezembro de 2015, às 09:00 horas na Prefeitura Municipal de Santa Maria do Oeste. Valor Maximo: R$ 28.006,67. Critério de julgamento: Menor Preço Global. Santa Maria do Oeste – PR, 18 de novembro de 2015. AVISO DE LICITAÇÃO, PROCEDIMENTO LICITATORIO N° 072/2015, MODALIDADE: PREGÃO PRESENCIAL N° 037/2015. O Município de Santa Maria do Oeste, Estado do Paraná com fundamento na Lei n° 10.520/2002, com aplicação subsidiaria da Lei Federal n° 8.666/93 e suas alterações posteriores, comunica que realizara licitações conforme as seguintes especificações: Objeto: Aquisição de combustível e arla 32 a ser utilizado pelas diversas maquinas e veículos pertencentes a frota do Município de Santa Maria do Oeste/PR de acordo com o edital e anexos. Data da entrega dos documentos: No dia 07 de dezembro de 2015, às 09:00 horas na Prefeitura Municipal de Santa Maria do Oeste. Valor Maximo: R$ 2.037.500,00. Critério de julgamento: Menor Preço por Item. Santa Maria do Oeste – PR, 17 de novembro de 2015. AVISO DE LICITAÇÃO, PROCEDIMENTO LICITATORIO N° 073/2015, MODALIDADE: PREGÃO PRESENCIAL N° 038/2015. O Município de Santa Maria do Oeste, Estado do Paraná com fundamento na Lei n° 10.520/2002, com aplicação subsidiaria da Lei Federal n° 8.666/93 e suas alterações posteriores, comunica que realizara licitações conforme as seguintes especificações: Objeto: Aquisição de 01 veiculo 1.0, 0 KM, em atendimento ao plano de aplicação – acolhimento institucional, referente ao recurso FIA destinado ao Município de Santa Maria do Oeste/PR, de acordo com as demais especificações do edital e anexos. Data da entrega dos documentos: No dia 07 de dezembro de 2015, às 14:00 horas na Prefeitura Municipal de Santa Maria do Oeste. Valor Maximo: R$ 29.860,00. Critério de julgamento: Menor Preço Global. Santa Maria do Oeste – PR, 17 de novembro de 2015. AVISO DE LICITAÇÃO, PROCEDIMENTO LICITATORIO N° 074/2015, MODALIDADE: PREGÃO PRESENCIAL N° 039/2015. O Município de Santa Maria do Oeste, Estado do Paraná com fundamento na Lei n° 10.520/2002, com aplicação subsidiaria da Lei Federal n° 8.666/93 e suas alterações posteriores, comunica que realizara licitações conforme as seguintes especificações: Objeto: Aquisição de recargas de gás (GLP) 13 kg, para suprir as diversas secretarias da Prefeitura Municipal de Santa Maria do Oeste, de acordo com as demais especificações do edital e anexos. Data da entrega dos documentos: No dia 04 de dezembro de 2015, às 09:00 horas na Prefeitura Municipal de Santa Maria do Oeste. Valor Maximo: R$ 68.563,00. Critério de julgamento: Menor Preço Global. Santa Maria do Oeste – PR, 17 de novembro de 2015. AVISO DE LICITAÇÃO, PROCEDIMENTO LICITATORIO N° 076/2015, MODALIDADE: PREGÃO PRESENCIAL N° 040/2015. O Município de Santa Maria do Oeste, Estado do Paraná com fundamento na Lei n° 10.520/2002, com aplicação subsidiaria da Lei Federal n° 8.666/93 e suas alterações posteriores, comunica que realizara licitações conforme as seguintes especificações: Objeto: Contratação de mão de obra para prestação de serviços em mecânica torno, soldas, funilaria e pintura, alinhamento, suspensão e borracharia a serem prestados nos veículos e maquinários da frota Municipal de Santa Maria do Oeste – PR, de acordo com as demais especificações do edital e anexos. Data da entrega dos documentos: No dia 09 de dezembro de 2015, às 14:00 horas na Prefeitura Municipal de Santa Maria do Oeste. Valor Maximo: R$ 1.968.090,00. Critério de julgamento: Menor Preço Global. Santa Maria do Oeste – PR, 19 de novembro de 2015. IGREJA EVANGELICA ASSEMBLEIA DE DEUS – SANTA MARIA DO OESTE – PR. Tem a honra em convidar vossa Senhoria e sua digníssima família para o culto de Ação de Graças pal passagem de Aniversario de Seu Pastor Rafael Carlos Amadeus. A realizar-se no dia 12 de Dezembro, as 19:30 horas, no novo Templo situado na rua José França Pereira. Assembléia de DEUS. A vida e a celebração de cada dia como um dia Especial. Grande Tarde Festiva Rio Bonito Você e sua família são nossos convidados especiais, compareça, dia 13 de Dezembro a partir das 13:00 horas. Sendo essas as matérias para ordem do dia o Senhor Presidente abre o grande expediente do plenário. O Presidente concede apalavra ao Vereador Jorlei Geffer, o qual agradece a presença de todos que se fazem presentes. O Vereador Jorlei Geffer começa fazendo alguns requerimentos verbais referentes às estradas do Rio Lizo de cima, Rio Salgado, Cambara, Chapéu do Sol e do Arroio Seco visto que as estradas principais dessas localidades necessitam melhorias. E como representante do povo o Vereador pede ao Executivo Municipal que faça um esforço para que no começo dezembro agilize o pátio das maquinas formando algumas patrulhas para que seja feita os reparos nessas estradas citadas e nas demais que necessitarem de reparos. O Vereador também pede para que seja feito o patrolamento e cascalhamento na estrada que da acesso propriedade do Senhor Pedrinho Serbai na localidade do Cambara, sendo que o caminhão de leite não esta conseguindo chegar ate a propriedade para coletar o leite. Também na localidade do Cambara fazer reparos na estrada que da acesso à propriedade do Senhor Luiz Geremias. Na localidade do Rio Lizo fazer a conclusão da estrada até a propriedade do Senhor Alipio. Em seguida o Vereador fala ao Senhor Presidente que teve uma conversa com pessoas da Sociedade Santa Maria do Oeste, onde estavam indagando se era verdade que o Vereador Jorlei Geffer tinha rompido com o Executivo. Em resposta o Vereador fala que não rompeu com o Executivo e sim que o Executivo rompeu com o Vereador Jorlei Geffer a mais de um ano, quando o Vereador não aceitou votar para Presidente da Câmara no candidato que o Executivo apoiava, o Executivo disse ao Vereador não desse apoio ao seu candidato, o Vereador Jorlei Geffer estaria perdendo sua regalias. O Vereador cita que como Vereador nunca teve regalia, que não indicou ninguém para nenhum cargo no Executivo, quase não foi atendido nos seus requerimentos, e que desde que assumiu como Vereador sempre seguiu sua linha que e trabalhar para a melhoria da nossa população. O Vereador fala que nesse final de ano fez algumas emendas e indicações ao Executivo para que seja mudada a realidade e o pensamento do nosso Município, e que é preciso fazer com que os impostos pagos pelos munícipes de Santa Maria do Oeste voltem pra os mesmo em benfeitorias e políticas publicas seja na educação, com estrada, com transporte escolar digno, na agricultura com programas de melhorias, e cita também que como existem Vereadores que pretendem Prefeitos futuramente, primeiramente tem que ser feito o trabalho como Vereador por que a população espera ter um bom administrador no comando de Santa Maria do Oeste. E diz aos Vereadores que ser Vereador não apenas vir até a tribuna com belos discursos para a população ouvir, mas sim que ser Vereador é arregaçar as mangas e trabalhar e prol do município. E como ano que vem é ano de eleições, o Vereador pede para que a população volte aos anos anteriores e analisem cada Vereador e cada um que será candidato o a Vereador ou a Prefeito, para que saibam fazer uma boa escolha em quem votar. Seguindo com sua palavra o Vereador mostra sua indignação onde uma simples votação para escolher um diretor de colégio poder ter virado uma política, um disparato e como Vereador quer uma sociedade unida. O Presidente concede apalavra a Vereadora Arlete Latzuk Penna, que cumprimenta e agradece a presença de todos, e parabeniza o Empresário Rivael Mattei que recebera uma merecida Moção de Aplauso de autoria do Vereador Euleri José Leal. A Vereadora fala sobre a questão do posto de Saúde do Ouro Verde que funcionava no salão da comunidade e por motivo da realização da festa da comunidade foi desmontado e depois que aconteceu a festa não foi remontado para atender a população daquela localidade, e presta seus esclarecimentos ao Vereador Luiz Antonio de Lima que fez alguns questionamentos sobre posto que funcionava naquela localidade. A Vereadora pede ao Presidente que encaminhe um oficio ao Executivo para que informe qual a função da Dona Marli Cândida Leal, e cita que semana passa teve uma reunião dos técnicos de enfermagem no posto de Saúde onde a Senhora Marli chamou todos os funcionários para participar, somente não chamou a Vereadora Arlete para participar dizendo que não seria necessária a presença da Vereadora, sendo que ela também faz parte da equipe de técnicos em enfermagem, e também para esclarecer os problemas quanto aos agendamentos de exames do posto de saúde. A Vereadora também fala sobre o fechamento do CAPS, e cita que foram juntamente com outros Vereadores em uma reunião com o Deputado Nishimori para pedir ajudar para que não seja fechado, sendo que o Governo Federal não esta passando o repasse destinado ao CAPS, e pede ajuda aos demais Vereadores para que também peçam a ajuda de seus Deputados para evitar esse fechamento. Seguindo a Vereadora fala sobre a questão da estrada da Vila Deus que esta cheia de valeta sendo que a alguns dias uma criança caiu e uma das valetas sendo que o secretario responsável por esse tipo de serviço foi até La e viu o problema mas nenhuma atitude tomou, e por isso a Vereadora pede para que seja resolvido esse problema para evitar que algo de mais grave aconteça. O Presidente concede apalavra ao Vereador Sebastião Adir Damião, que cumprimenta a todos, e agradece ao Senhor Mattei que no dia de hoje estará recebendo a Moção de Aplauso. O Vereador faz um requerimento verbal para que seja feito os reparos necessários da estrada do Rio do Pito até a ponte do Rio da Anta, que por sua péssima condição esta dificultando a passagem do transporte escolar fazendo com que as crianças percam as aulas. O Vereador fala que o problema do Município não esta somente na Saúde, mas sim em todos os setores como também no transporte escolar e nas estradas e diz que esta fazendo seu papel como Vereador que e fazer o que a população pede que é cobrar melhorias do Executivo em prol do Município e que a população vai até o Vereador pedindo para que o mesmo denuncie, sendo que já foi denunciado mas de nada adiantou até o momento. Sobre o posto do Ouro Verde o Vereador fala que o Vereador Luiz Lima tentou ajudar quanto a esse problema. O Vereador Luiz Antonio de Lima pede a parte na palavra à mesma sendo cedido pelo Vereador Sebastião Adir Damião. O Vereador Luiz Antonio de Lima cumprimenta a todos que se fazem presentes, parabeniza ao Senhor Rivael Mattei pela Moção de Aplausos merecida de autoria do Vereador Euleri Jose Leal, agradece também a presença do Pastor Rafael, seu Joãozinho e família, Liliane, e aos funcionários do posto de Saúde. O Vereador Luiz Antonio de Lima diz que referente ao posto de saúde do Ouro Verde, que se a Senhora Soeli disse que o Vereador fez um pedido para que o posto fosse desmanchado a mesma estaria mentindo sendo que o Vereador não havia conversado com ela antes do ocorrido afirma o Vereador, e cita que quanto a questão dos medicamentos jogados lá quem fez isso foi os funcionários da Prefeitura que fizeram o serviço que jogaram os medicamentos, e que o Senhor Jorge Didimo estava lá juntamente com mais dois funcionários, e fala que antes que certa pessoas saíssem comentando que foi o Vereador que deu a ordem para que desmanchassem o posto de saúde, por não vieram tirar a saber com o Vereador mesmo se era verdade e cita novamente que quem espalhou isso esta mentindo. Concluindo com sua palavra o Vereador Sebastião Adir Damião fala ao Senhor Presidente que cada um dos Vereadores tem um compromisso de ajudar o povo de Santa Maria do Oeste, e diz que isso foi um mau entendimento por parte de algumas pessoas e que o Vereador Luiz Lima se preocupou quanto a essa questão do posto de Saúde, mas certas pessoas interpretaram mal essa atitude. O Presidente concede apalavra ao Vereador Vanildo Carlos Krensiglova que cumprimenta a todos em especial ao Senhor Rivael Matei e o parabeniza pela atitude nobre quando se instalo em Santa Maria do Oeste e investiu na cidade e parabeniza também a equipe que o Senhor Rivael tem. O Vereador comenta referente a sua ida com alguns dos demais Vereadores para Maringá, e cita que foram procurados pelos enfermeiro Tiago que disse que o CAPS iria fechar por não esta sendo repassado a verba e os recursos destinados ao CAPS, então foram até Maringá para entrar em conversa com o Deputado Luiz Nishimori e que o mesmo se comprometeu com o enfermeiro Tiago que iria fazer o possível para evitar esse fechamento que se acontece será uma grande perda para o nosso Município afirma o Vereador. Também fala ao Presidente sobre um requerimento que foi feito a certo tempo atrás,  e pede para que seja enviado um pedido de reforço DR quanto a esse requerimento que é pedido um acostamento na PR 456 próximo a entrada do Geleski, sendo que por falta desse acostamento corre risco de acontecer vários acidentes o que se for feito esse acostamento será um grande beneficio a todos evitando acidentes. O Presidente concede apalavra ao Vereador Euleri José Leal, o qual cumprimenta a todos dentre eles o Pasto Rafael, Dona Terezinha, Divo, Aninha, Bernadete, Reinoldo, Pedro Berezoski, Empresário Rivael Mattei nosso homenageado nessa noite e também cumprimenta sua família que se faz presente. O Vereador agradece ao Senhor Romildo Cordeiro, que fez um serviço de reparação na estrada da Podolã que se estava em péssimas condições de se trafegar devido à quantidade de chuva, e que esse serviço de reparação tem beneficiado muito os moradores daquela localidade, e também tem beneficiado a coleta de leite e aos demais que trafegam nessa estrada. O Vereador fala que apesar das dificuldades não só com as fortes chuvas, mas também com a crise do nosso país, nosso município tem mudado bastante para melhor, fala também que estão fazendo o possível para evitar o fechamento do hospital, que beneficia não só a população de Santa Maria do Oeste, mas também às cidades vizinhas com exemplo Palmital, Laranjal, Marquinho, Goioxim, Boa Ventura, Campina do Simão. O Vereador Euleri José Leal fala sobre essa discussão dos demais Vereadores quanto ao posto de Saúde do Ouro Verde, e diz que o dia de hoje não era propicio para esse tipo de discussão e pede desculpas ao publico presente pelas palavras ditas pelo Vereador Luiz Antonio de Lima ao chamar as pessoas. Em seguida o Vereador fala que com essa crise que o nosso pais vem passando e o momento de todos os nobre Vereadores se unirem independente os partidos políticos, mas se unirem para beneficiar e trabalharem para que Santa Maria do Oeste continue crescendo e que as coisas de bom continuem acontecendo no nosso Município e que não e com briga e discussão que isso ira acontecer. O Vereador destaca a competência e a coragem do Senhor Rivael Mattei por ter construído um belo hotel em nosso Município, e que esse empreendimento tão belo é a porta de entrada da nossa cidade, e que o empresário não quis ficar olhando para a crise que o nosso pais vêm passando, lamentando, mas sim olhou para o futuro, e pensou no crescimento e desenvolvimento da nossa cidade e com tudo isso nosso Município é extremamente grato ao Senhor Rivael Matei. Como mais nenhum dos Vereadores (as) presentes se manifestaram em fazer o uso da palavra no grande expediente do plenário, o senhor Presidente encerra o grande expediente do plenário. Tendo para a ordem de dia, a segunda votação do projeto de Le n° 15/2015, com as emendas feitas com os Vereadores Jorlei Geffer, Elio Didimo e Adelar Agnes já aprovadas nas sessões anteriores com a seguinte sumula: Estima a receita e fica as despesas do Município Santa Maria do Oeste para o exercício financeiro de 2016 e da outras providencias, sendo aprovado projeto de lei n° 15/2015 em segunda votação por unanimidade pelos Senhores (as) Vereadores (as) presentes. Como não se tem mais nenhuma matéria a ser votado na ordem do dia, o Senhor Presidente pede ao homenageado da note Senhor Rivael Mattei para que se coloque a frente da mesa diretora para receber uma Moção de Aplausos das mãos do Vereador Euleri José Leal juntamente com o Presidente desta casa. Nesse momento o Senhor Presidente declara aberto o pequeno expediente do Plenário, onde os senhores Vereadores (as) poderão fazer o uso da palavra por três minutos comentando os assuntos específicos que tramitaram nessa sessão. O Presidente concede apalavra ao Vereador Adelar Agnes, que agradece a presença de todos já nomeados pelos demais Vereadores em especial ao empresário Mattei, o Vereador também o parabeniza juntamente com toda a sua família por ter acreditado e investido no nosso Município. Em seguida o Vereador fala referente à Saúde quanto ao fechamento do CAPS, e cita que também esteve junto com os demais Vereadores em Maringá com o Deputado Luiz Nishimori e o mesmo se comprometeu em fazer o possível para evitar esse fechamento. O Presidente concede apalavra a Vereadora, Clarice Nunes Pereira, a qual agradece a presença de todos dentre eles o Pastor Rafael pelo convite feito a todos os Vereadores (as) para participar do culto em comemoração a seu aniversario, e parabeniza ao Senhor Rivael Mattei e sua família pelo grande investimento em nossa cidade. O Presidente concede apalavra ao Vereador Luiz Antonio de Lima, o qual pede desculpas ao Senhor Rivael Mattei e a sua família, se de repente foi grosso com suas palavras no grande expediente, mas deixa dito que a verdade tem que ser dita e como Vereador não esta para passar a mão na cabeça de ninguém e sim para trabalhar para o bem da população e para que as coisas sejam feitas de forma correta. O Presidente concede apalavra a Vereadora Arlete Latzuk Penna, que esclarece a todos os presentes que quando falou a respeito do posto do Ouro Verde, ela quis citar sobre os medicamentos que estavam jogados após o desmanche de onde funcionava o posto, e que não falou que o culpado do fechamento foi o Vereador Luiz Lima, mas sim que foi um descaso dos funcionários da Prefeitura. O Presidente concede apalavra ao Vereador Euleri José, que foge um pouco dos assuntos da sessão, mas não podia de deixar passar em branco que no dia de hoje faria 62 anos de vida o Ex-Prefeito Luiz Leal, que faleceu a aproximadamente dois messes e como Prefeito contribuiu muito para o desenvolvimento de Santa Maria do Oeste. O Presidente concede apalavra ao Vereador Jorlei Geffer, que parabeniza o empresário Mattei pelo grande empreendimento que fez em nossa cidade. Em seguida o Vereador fala do CAPS e pede ao Presidente para que encaminhe um oficio ao secretario da Saúde para que ele encaminhe a copia do convenio onde também conte todos os extratos bancários onde constas esses valores mensais desde a implantação até o presente momento, e como foi falado que o CAPS não recebe seus recursos a mais de um ano, por que o Executivo não tomou nenhum tipo de providencia. Também fala do transporte escolar e das estradas, diz que quando assumiu como Vereador em 2013, teve a preocupação de fazer a indicação ao Executivo no conhecimento que o Vereador tinha diz que o Município precisava urgentemente de mais maquinários, de mais ônibus para o transporte escolar e que foi feito um levantamento com a contadora do Município a respeito de qual e a capacidade de endividamento do Município, e era de três milhões e meio a capacidade e o Município só devia um milhão e trezentos mais ou menos, e cita que fez a indicação ao Executivo para que fizesse empréstimo para que comprasse mais maquinas para estar fazendo estradas e ônibus para o transporte escolar, mas infelizmente isso não se concretizou esse empréstimo e que o Executivo não ouviu ao Vereador. E preocupado com o ano de 2016 o Vereador Jorlei Geffer afirma que já teve uma conversa com a secretaria Marta, tendo em vista que esse ano foi um desastre a questão do transporte escolar, e em conversa com a secretaria Marta o Vereador cobrou da mesma, que o ano que vem já comessem fazendo as estradas do transporte escolar e que não deixem para começar no mês de fevereiro, mas sim no mês de janeiro, sendo que em fevereiro é o mês que começas as aulas, e também cobrou mais licitação para que seja contratadas mais empresas do transporte escolar, e que deixem dois ou três ônibus de reserva para que quando um for para manutenção ou quebre, coloquem outro para substituir e afirma que foi essa a conversa que o Vereador teve com a secretaria Marta. Antes de encerrar o pequeno expediente do plenário o Senhor Presidente agradece a presença de todos, e registra também a presença do Ex-Vereador Gonçalino de Oliveira e os demais que já foram nominados nesta sessão, em seguida o Presidente parabeniza e deseja muito sucesso ao Senhor Rivael Mattei pelo seu novo empreendimento em nossa cidade. Como mais nenhum dos senhores vereadores se manifestaram em fazer o uso da palavra no pequeno expediente do plenário o senhor Presidente encerra o grande expediente do plenário e convida a todos para a próxima sessão Ordinária que se realizará no dia 09 de dezembro de 2015 na quarta feira, tendo em vista que no dia 08 e dia de Nossa Senhora Imaculada Conceição e será feriado Municipal e na segunda será feito o recesso, e deixa convite para a penúltima sessão do ano Legislativo de 2015 na sede da Câmara Municipal às 19 hrs e declara encerrada a sessão.</w:t>
      </w:r>
    </w:p>
    <w:p>
      <w:pPr>
        <w:pStyle w:val="SemEspaamento"/>
        <w:rPr>
          <w:rFonts w:ascii="Arial" w:hAnsi="Arial" w:cs="Arial"/>
        </w:rPr>
      </w:pPr>
      <w:r>
        <w:rPr>
          <w:rFonts w:cs="Arial" w:ascii="Arial" w:hAnsi="Arial"/>
        </w:rPr>
      </w:r>
    </w:p>
    <w:p>
      <w:pPr>
        <w:pStyle w:val="SemEspaamento"/>
        <w:rPr/>
      </w:pPr>
      <w:r>
        <w:rPr/>
      </w:r>
    </w:p>
    <w:p>
      <w:pPr>
        <w:pStyle w:val="SemEspaamento"/>
        <w:rPr/>
      </w:pPr>
      <w:r>
        <w:rPr/>
      </w:r>
    </w:p>
    <w:p>
      <w:pPr>
        <w:pStyle w:val="SemEspaamento"/>
        <w:rPr/>
      </w:pPr>
      <w:r>
        <w:rPr/>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tab/>
      </w:r>
    </w:p>
    <w:p>
      <w:pPr>
        <w:pStyle w:val="SemEspaamento"/>
        <w:rPr/>
      </w:pPr>
      <w:r>
        <w:rPr/>
      </w:r>
    </w:p>
    <w:p>
      <w:pPr>
        <w:pStyle w:val="SemEspaamento"/>
        <w:rPr/>
      </w:pPr>
      <w:r>
        <w:rPr/>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p>
      <w:pPr>
        <w:pStyle w:val="SemEspaamento"/>
        <w:rPr/>
      </w:pPr>
      <w:r>
        <w:rPr/>
      </w:r>
    </w:p>
    <w:sectPr>
      <w:headerReference w:type="default" r:id="rId2"/>
      <w:type w:val="nextPage"/>
      <w:pgSz w:w="11906" w:h="16838"/>
      <w:pgMar w:left="1418" w:right="1021" w:gutter="0" w:header="567"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10">
          <wp:simplePos x="0" y="0"/>
          <wp:positionH relativeFrom="margin">
            <wp:posOffset>-7327265</wp:posOffset>
          </wp:positionH>
          <wp:positionV relativeFrom="page">
            <wp:align>top</wp:align>
          </wp:positionV>
          <wp:extent cx="7327265" cy="15976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7265" cy="1597660"/>
                  </a:xfrm>
                  <a:prstGeom prst="rect">
                    <a:avLst/>
                  </a:prstGeom>
                </pic:spPr>
              </pic:pic>
            </a:graphicData>
          </a:graphic>
        </wp:anchor>
      </w:drawing>
      <w:drawing>
        <wp:anchor behindDoc="0" distT="0" distB="0" distL="0" distR="114935" simplePos="0" locked="0" layoutInCell="0" allowOverlap="1" relativeHeight="19">
          <wp:simplePos x="0" y="0"/>
          <wp:positionH relativeFrom="margin">
            <wp:align>left</wp:align>
          </wp:positionH>
          <wp:positionV relativeFrom="page">
            <wp:align>top</wp:align>
          </wp:positionV>
          <wp:extent cx="707390" cy="109791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9791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28">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43:00Z</dcterms:created>
  <dc:creator>user1</dc:creator>
  <dc:description/>
  <cp:keywords>do vereador da ao na</cp:keywords>
  <dc:language>en-US</dc:language>
  <cp:lastModifiedBy>user</cp:lastModifiedBy>
  <cp:lastPrinted>2015-11-18T14:09:00Z</cp:lastPrinted>
  <dcterms:modified xsi:type="dcterms:W3CDTF">2015-12-03T10:43:00Z</dcterms:modified>
  <cp:revision>2</cp:revision>
  <dc:subject/>
  <dc:title>Ata 025/2013</dc:title>
</cp:coreProperties>
</file>