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ta 35/2015</w:t>
      </w:r>
    </w:p>
    <w:p>
      <w:pPr>
        <w:pStyle w:val="Normal"/>
        <w:rPr/>
      </w:pPr>
      <w:r>
        <w:rPr/>
      </w:r>
    </w:p>
    <w:p>
      <w:pPr>
        <w:pStyle w:val="Normal"/>
        <w:spacing w:lineRule="auto" w:line="360"/>
        <w:jc w:val="center"/>
        <w:rPr>
          <w:rFonts w:ascii="Arial" w:hAnsi="Arial" w:cs="Arial"/>
          <w:b/>
          <w:b/>
        </w:rPr>
      </w:pPr>
      <w:r>
        <w:rPr>
          <w:rFonts w:cs="Arial" w:ascii="Arial" w:hAnsi="Arial"/>
          <w:b/>
        </w:rPr>
        <w:t>35° Sessão Ordinária Ano de 2015.</w:t>
      </w:r>
    </w:p>
    <w:p>
      <w:pPr>
        <w:pStyle w:val="Normal"/>
        <w:spacing w:lineRule="auto" w:line="360"/>
        <w:ind w:right="-31" w:hanging="0"/>
        <w:jc w:val="both"/>
        <w:rPr>
          <w:rFonts w:ascii="Arial" w:hAnsi="Arial" w:cs="Arial"/>
        </w:rPr>
      </w:pPr>
      <w:r>
        <w:rPr>
          <w:rFonts w:cs="Arial" w:ascii="Arial" w:hAnsi="Arial"/>
        </w:rPr>
        <w:tab/>
        <w:t>Aos vinte e três dias do mês de novembro de dois mil e quinze, às 19 horas e 25 minutos, com ausência do Vereador Sebastião Adir Damião, já justificada e a presença dos demais senhores vereadores (as)</w:t>
      </w:r>
      <w:r>
        <w:rPr>
          <w:rFonts w:cs="Arial" w:ascii="Arial" w:hAnsi="Arial"/>
          <w:lang w:eastAsia="pt-BR"/>
        </w:rPr>
        <w:t xml:space="preserve">, o senhor Presidente Elio Didimo declara aberta a trigésima quinta Sessão Ordinária do ano de dois mil e quinze e convida a todos para fazerem a Oração do Pai Nosso como é de costume desta casa. O Presidente passa a palavra ao pastor Rafael para que deixe suas palavras de reflexão, bênção e paz em seguida o senhor Presidente </w:t>
      </w:r>
      <w:r>
        <w:rPr>
          <w:rFonts w:cs="Arial" w:ascii="Arial" w:hAnsi="Arial"/>
        </w:rPr>
        <w:t>convida a primeira secretaria Vereadora Arlete Latzuk Penna para fazer a leitura resumida da ata da</w:t>
      </w:r>
      <w:r>
        <w:rPr>
          <w:rFonts w:cs="Arial" w:ascii="Arial" w:hAnsi="Arial"/>
          <w:lang w:eastAsia="pt-BR"/>
        </w:rPr>
        <w:t xml:space="preserve"> trigésima quarta</w:t>
      </w:r>
      <w:r>
        <w:rPr>
          <w:rFonts w:cs="Arial" w:ascii="Arial" w:hAnsi="Arial"/>
        </w:rPr>
        <w:t xml:space="preserve"> Sessão Ordinária do ano de 2015,</w:t>
      </w:r>
      <w:r>
        <w:rPr>
          <w:rFonts w:cs="Arial" w:ascii="Arial" w:hAnsi="Arial"/>
          <w:lang w:eastAsia="pt-BR"/>
        </w:rPr>
        <w:t xml:space="preserve"> </w:t>
      </w:r>
      <w:r>
        <w:rPr>
          <w:rFonts w:cs="Arial" w:ascii="Arial" w:hAnsi="Arial"/>
        </w:rPr>
        <w:t>posteriormente o presidente coloca a mesma em votação, sendo a Ata 34/2015 aprovada por unanimidade pelos Senhores (as) Vereadores (as) presentes. A leitura da mesa é prosseguida pela primeira secretaria vereadora Arlete Latzuk. Vereador Luiz Antonio de Lima, REQUERIMENTO N° 181/2015. O Vereador supracitado, com assento nessa casa de leis, vem com o devido respeito e na forma regimental, requerer de vossa Excelência o Envio de oficio ao Senhor Prefeito Municipal solicitado a seguinte medida administrativa: 1° - Fazer um bueiro na estrada do barreiro próximo a propriedade do japonês e do senhor José Antonio Zierhut. Justificativa: Visto que esta estrada contém a linha de alunos e ônibus do transporte escolar não consegue passar no bueiro. Nestes termos, pede deferimento. Santa Maria do Oeste, 17 de novembro de 2015. Vereador Luiz Antonio de Lima, REQUERIMENTO N° 182/2015. O Vereador supracitado, com assento nessa casa de leis, vem com o devido respeito e na forma regimental, requerer de vossa Excelência o Envio de Oficio ao Senhor Prefeito Municipal solicitado a seguinte medida administrativa: 1° - Reforço ao Requerimento n° 178/2015 o termino do patrolamento e cascalhamento da estrada do Reservado I, onde foi feito ate a igreja e fico mais um trecho para terminar. Justificativa: Visto que esta estrada contém linha de aluno e ônibus do transporte escolar não consegue passar no bueiro. Nestes termos, pede deferimento. Santa Maria do Oeste, 17 de novembro de 2015. Vereadores: Elio Didimo e Vanildo Carlos Krensiglova, Euleri José Leal, Arlete Latzuk Penna e Adelar Ages. REQUERIMENTO N° 183/2015. Os Vereadores supracitados, com assento nessa casa de leis, vêm com o devido respeito e na forma regimental, requerer de vossa Excelência o Envio de oficio ao Senhor Prefeito Municipal solicitado a seguinte medida administrativa: 1° - Fazer cascalhamento na estrada que liga São Manoel a cabeceira do Rio do Soita, até a propriedade do Senhor João Amazonas e mais 7 famílias. Justificativa: Transporte Escolar e escoamento da produção de leite. Nestes termos, pede deferimento. Santa Maria do Oeste, 19 de novembro de 2015. Elio Didimo e Vanildo Carlos Krensiglova, Euleri José Leal, Arlete Latzuk Penna e Adelar Ages. REQUERIMENTO N° 184/2015. Os Vereadores supracitados, com assento nessa casa de leis, vêm com o devido respeito e na forma regimental, requerer de vossa Excelência o Envio de oficio ao Senhor Prefeito Municipal solicitado a seguinte medida administrativa: 1° - Fazer 2 bueiros na estrada geral da localidade do Arroio Seco e executar reparos na mesma estrada e a reforma de uma ponte de madeira. Justificativa: Transporte Escolar e escoamento de produção de leite. Nestes termos, pede deferimento. Santa Maria do Oeste, 19 de novembro de 2015. Vereador Sebastião Adir Damião, REQUERIMENTO N° 185/2015. O Vereador supracitado, com assento nessa casa de leis, vem com o devido respeito e na forma regimental, requerer de vossa Excelência o Envio de oficio ao Senhor Prefeito Municipal solicitado a seguinte medida administrativa: 1° - Fazer o pedido ao Executivo Municipal que verifique junto ao concurso publico de Agentes de Saúde a possibilidade de chamar a próxima colocada para atender a sede do município. Justificativa: Tendo em vista que uma das agentes pediu demissão, e que fica muito difícil para uma só agente atender todas as residências. Nestes termos, pede deferimento. Santa Maria do Oeste, 23 de novembro de 2015. Vereador Sebastião Adir Damião, REQUERIMENTO N° 185/2015. O Vereador supracitado, com assento nessa casa de leis, vem com o devido respeito e na forma regimental, requerer de vossa Excelência o Envio de oficio ao Senhor Prefeito Municipal solicitado a seguinte medida administrativa: 1° - Fazer uma reforma de uma ponte sobre o Rio Alegre próximo a residência Maria Crespim no Distrito de São Manoel. Justificativa: Visto que apodreceu algumas pranchas e não esta passando mais sobre a ponte. Nestes termos, pede deferimento. Santa Maria do Oeste, 23 de novembro de 2015. Vereador Elio Didimo, REQUERIMENTO N° 187/2015. O Vereador supracitado, com assento nessa casa de leis, vem com o devido respeito e na forma regimental, requerer de vossa Excelência o Envio de oficio ao Senhor Prefeito Municipal solicitado a seguinte medida administrativa: 1° - Reforço ao requerimento n° 061/2013 que o Secretario de Agricultura faça o levantamento sobre o numero de Associações de qualquer natureza existentes no município de Santa Maria do Oeste, quais receberam recursos do município, do estado e do Governo Federal e quais estão em atividades quais estão aptas a Receber os recursos já citados e se ainda existem os recursos recebidos. E aonde se encontra os recursos das Referidas Associações que estão fora de funcionamento. 2° - Que faça um levantamento de quanto a COORLAF recolhe de impostos e quantos empregos diretos geram para o município e faça a comparação com o laticínio de Santa Maria do Oeste quanto aos mesmos quesitos. Justificativa: Saber quais associações esta em atividades e onde estão os recursos recebidos para posteriormente legalização das mesmas, para que possam se fortalecer e receber recursos. Nestes termos, pede deferimento. Santa Maria do Oeste, 23 de novembro de 2015. EMENDA AO PROJETO DE LEI N° 015/2015. Autores Vereadores: Elio Didimo e Adelar Agnes. Os Vereadores Elio Didimo e Adelar Agnes, com assento junto a Câmara Municipal de Santa Maria do Oeste – Estado do Paraná, no uso de suas atribuições legais, com fulcro no Regimento Interno, artigo 107 e 108, - inciso IV, propõe a seguinte EMENDA: Art.1° Fica alterado o valor do orçamento para o exercício financeiro do ano de 2016 para a Secretaria Municipal de Habitação e Obras do Município de Santa Maria do Oeste-Pr, sendo indicada a Secretaria Municipal de Administração para o remanejamento dos valores estabelecidos no Projeto de Lei n° 015/2015 de autoria do Executivo Municipal que tem a seguinte Sumula: Estima receita e fixa a despesas do Município de Santa Maria do Oeste-Pr, para o exercício financeiro de 2016 e da outras providencias. Ficando alterado conforme segue abaixo: Original Secretaria Municipal de Administração 2.008.020,00. Gabinete do Secretario Municipal de Administração 68.500,00. Departamento Técnico Administrativo 159.000,00. Departamento de Recursos Humanos 140.500,00. Departamento de Compras e Licitações 1.521.720,00. Departamento de Patrimônio 118.300,00. Secretaria Municipal de Habitação de Obras 1.262.600,00. Gabinete do Secretario de Habitação e Obras 97.600,00. Departamento de Obras e Manutenção 1.165.000,00. Secretaria Municipal de Administração 1.808.020,00. Gabinete do Secretario Municipal de Administração 68.500,00. Departamento Técnico Administrativo 159.000,00. Departamento de Recursos Humanos 140.500,00. Departamento de Compras e Licitações 1.321.720,00. Departamento de Patrimônio 118.300,00. Secretaria de Municipal Habitação de Obras 1.462.600,00. Gabinete do Secretario de Habitação e Obras 97.600,00. Departamento de Obras e Manutenção 1.365.000,00. Justificativa: A alteração faz-se necessário, devido às ações da Secretaria de Habitação e Obras de Santa Maria do Oeste-Pr, com intuito de adquirir áreas de terra no Distrito de São Manoel e São José para construção de casas populares, as quais vão beneficiar as pessoas de baixa renda destas localidades. Santa Maria do Oeste, 23 de novembro de 2015. Vereador Euleri José Leal. MOÇÃO DE APLAUSO N° 005/2015. O Vereador supracitado, com assento nesta casa de leis, vem com o devido respeito e na forma regimental, requerer de nossa Excelência o envio deste a mesma abaixo citada, informando a seguinte MOÇÂO: Moção de Aplausos. A Câmara Municipal de Santa Maria do Oeste, Estado do Paraná, nesta data e de conformidade com o que preceitua o §1° do artigo 95 do Regimento Interno, aprovou a preposição de autoria do Vereador Euleri José Leal, e apoio dos demais vereadores Arlete Latzuk Penna, Vanildo Carlos Krensiglova, Adelar Agnes e Elio Didimo contendo a Moção de Aplausos com votos de reconhecimento ao Empresário Rivael Mattei Hinvelmann. Requer ainda, que dessa Moção se de ciência a homenageada em referencia. Justificativa: Quero destacar e reconhecer a competência, coragem, determinação e ousadia do Empresário Rivael Matte Hinvelmann na construção de um belo empreendimento, sendo a porta de entrada da nossa cidade do Hotel Palace Mattei. O Empresário Rivael Mattei não quis ficar olhando para crise, mas para o futuro esse e o segredo dos Empresários bem sucedidos, por que são nos momentos de crise que os grandes empresários visualizam as grandes oportunidades, crise é um momento de reflexão, coragem e investimento não de paralisia. O nosso Município e extremamente grato por te-lo escolhido para a construção desse empreendimento, pois nesse porte e qualidade poderia ter escolhido qualquer outro município do Estado ou da nação, mas escolheu e acreditou em Santa Maria do Oeste e aqui vai gerar mais emprego e renda para nossa população. O mínimo que o poder público pode fazer nesse momento e reconhecer, agradecer, apoiar e incentivar a esse Empresário para que continue acreditando e investindo em nosso município. Frase de Peter Drucker, Onde quer que você veja um negocio de sucesso, pode acreditar que ali houve um dia uma decisão corajosa. Santa Maria do Oeste, 23 de novembro de 2015. CONVITE: O Ministério Arrependimento e Santidade – MASB – Paraná, tem a honra de convidar Vossa Senhoria para participar da Conferencia Interdenominacional que ocorrera nos dias 24, 28 e 29 de novembro de 2015, as 18:00 horas, no templo, sito a Rua Professora Irlene T. Stachieira. Sua presença e indispensável. Pastor João Batista Stimer. CONVITE PARA FESTA DE CONFRATERNIZAÇÃO. Com objetivo de trazer as famílias jovens, parceiros para comemorar o dia Mundial das Casas Familiares Rurais de todo o Mundo por mais de 80 anos de existência da Pedagogia da Alternância a nível Mundial, com quem esta estudando, os que se formaram e os que virão para a CFR. A Associação da Casa Familiar Rural da comunidade de Chapéu do Sol, do município de Santa Maria do Oeste, tem a honra de convidar a vossa senhoria e família para participar da confraternização em comemoração a caminhada de toda a historia da CFR. Dia 05 de dezembro de 2015. Local Salão da Comunidade de Chapéu do Sol. Sendo essas as matérias para ordem do dia o Senhor presidente abre o grande expediente do plenário. O Presidente concede apalavra ao Vereador Luiz Antonio de Lima, o mesmo cumprimenta a todos, e agradece a presença da Soeli que vai ser uma das pessoas homenageadas, também agradece a presença da Giuliane, Dona Cleuza, Enetes, Cordeirinho, Alex e sua família, pastor Rafael, Pedro Berezoski, Genésio, Ademir, sobrinha da vereadora Clarice, Fernando e sua esposa, Marilda, Cleusmari, Dona Ercilia, Genildo, Jacó e funcionários desta casa. O Vereador fala que no corrente dia a câmara esta em festa, que através do presidente do sindicato o senhor Enetes teve uma idéia brilhante, e nada mais do que justo homenagear alguns funcionários da saúde dentre outros escolhidos por votos e outros por indicação e parabeniza a todos dentre eles, Alex, Fernando Lopes, Soeli, José Wouk, Elio, Talita, João e aos demais, e diz que esse tipo de homenagem em vida é uma forma de reconhecimento pelo ótimo trabalho prestado a população do nosso município. E falando em homenagem o vereador cita também sobre a homenagem feita ao senhor Joel que faleceu após quarenta dias do seu acidente, diz que foi uma linda homenagem por ser uma pessoa muito dedicada com a sua comunidade, mas uma homenagem triste e por isso e importante a pessoa receber homenagens em vida para que elas vejam o quanto são importantes e ver como é bonito ser homenageado. O Presidente concede apalavra a Vereadora Arlete Latzuk Penna, a qual agradece a presença de todos já nominadas, e fala que na semana passada não esteve presente na sessão e teve um questionamento do vereador Luiz Antonio de Lima referente ao posto de saúde o Ouro Verde e concorda com o vereador sobre a preocupação e diz que não vai falar sobre isso hoje por ser um dia especial. A vereadora parabeniza a todos os homenageados da noite dentre eles, José Wouk, Odair, Alex, Soeli, Talita, Professora Cleusa, Diretor José Adair, João Batista, Elio Boiko, Fernando e parabeniza a idéia do Enedes pela brilhante idéia que teve de homenagear alguns dos nossos funcionários do município. O Presidente Elio Didimo convida o vereador Vanildo que é vice Presidente desta casa para que assuma a presidência para que possa fazer o uso da tribuna. O Vice Presidente concede a palavra ao vereador Elio Didimo. O qual cumprimenta a todos já nominado, em especial aos homenageados da noite também ao senhor Enetes que teve a idéia de prestar a homenagem aos funcionários do município. O vereador fala que na ultima quinta feira houve a inauguração de quarenta casas populares na sede do município de Santa Maria do Oeste e mais dezoito no interior, e que ouvindo as palavras do presidente da COHAPAR senhor Abelardo Lupion, dizendo a população da importância dos poderes políticos para o desenvolvimento de uma região, e que em suas palavras fala que não adianta ser político, por ser, tem que ser político em fazer acontecer, pediu para a população para que cuide se bem do prefeito e dos vereadores e que tivessem maior respeito com as autoridades do município, e que hoje nas palavras do pastor Rafael por mais que tenham pessoas que não gostam das autoridades que estão no poder, mas elas estão aqui por que foram escolhidas pela maioria e também por DEUS que se não fosse por ele nada acontece na nossa vida. E diz ficar muito triste quando vê que pessoas que fazem parte da nossa administração e do poder executivo e que não tem o devido respeito com os vereadores e não generalizando deixa sua indignação por estas pessoas que nãos os respeitam e fala que estas pessoas ainda não aprenderam que se existe cargo publico e por causa dos vereadores e do prefeito. Também fala a respeito dos requerimentos feitos referentes aos bueiros da localidade do Arroio Seco que esse requerimento foi feito a mais de trinta dias diretamente com o secretário de obras e cita que e uma obra de emergência tendo em vista que o ônibus escolar não transita em dias de chuva naquela estrada pela dificuldade de passar por esses bueiros e deixa registrado esse pedido. E fala também sobre o pedido de cascalhamento que liga a estrada de São Manoel à cabeceira do Rio do Soita ate a propriedade do senhor João Amazonas e mais sete famílias, o mesmo diz que foi patrolado aquela estrada e que a mesma esta sem cascalho e que em dias de chuva a dificuldade aumenta. Outro requerimento que o vereador Elio Didimo faz hoje é reforçando o requerimento que o mesmo fez em março de 2013 quando assumiu como vereador que foi pedido ao secretario de agricultura ao senhor Clemente que ele fizesse um levantamento sobre o numero de associações sem fins lucrativos e de qualquer natureza existente no nosso município quais recursos receberam do município e do estado e do governo federal, e quais estão em atividades, quais estão aptas a receber os recursos já citados e se existe os recursos que elas receberam, e se não existem onde se encontram os recursos das referidas associações que estão fora de funcionamento. E que ele faça um levantamento de quanto à COORLAF recolhe de impostos e quantos empregos diretos geram ao nosso município, e faça um comparativo com o laticínio e indústria Santa Maria do Oeste quanto aos mesmos quesitos, e pede ao secretario referido para que providencie no prazo de trinta dias essa documentação pedida pelo o vereador. Fala também da emenda feita do orçamento do nosso município que tem a preposição do governo do estado de receber sessenta moradias para pessoas de baixa renda, então como a sede do município foi contemplados com quarenta casas e feitos o pedido para que seja beneficiado o distrito de São Manoel e também o distrito de São José, então para isso foi feita a emenda para que o município adquira apenas o terreno para serem construídas essas residências e deixa o apelo aos colegas vereadores pedindo o voto favorável a emenda e pedindo também ao prefeito municipal que sancione essa emenda e que ela venha a ser lei e que possa ser adquirido com recurso do município apenas o terreno para a construção destas casas para beneficiar hoje as famílias que necessitam de moradia. Também fala sobre a moção de aplauso de autoria do Vereador Euleri José Leal e diz que a mesma foi muito bem colocada ao empresário Rivael Mattei por ter investido em nosso município. O Vereador agradece ao convite recebido do Pastor João Batista sobre o ministério arrependimento e santidade convidando para participar da conferencias internominacional que acontecerá nos dias 27, 28 e 29. Em seguida o Vereador fala sobre o projeto de lei que apresentou nesta casa e teve o voto de todos os colegas vereadores projeto esse que prevê e dispõe sobre atenção especial ao município de Santa Maria do Oeste a toda a população que diz respeito à saúde qualidade de vida e cuidados adequados as suas necessidades, e fala que o objetivo desse projeto era que simplesmente fizesse cumprir as leis que já existem, o município concedera atenção especial aos munícipes na forma da lei objetivando proporcionar melhorias nas condições de saúde e qualidade de vida a população por intermédio e cadastros dosa agentes de saúde e demais órgãos do seguimento, e agradece ao Alex que tem conhecimento disso e o mesmo foi um dos ajudaram a estar implantando esse projeto. O Presidente concede a palavra ao Vereador Adelar Agnes, o qual agradece a presença de todos já nominados que se fazem presentes na sessão, e parabeniza aos homenageados e cita que estão sendo homenageados pelas suas competências como profissionais ajudando cada vez mais nosso município. Em seguida o vereador fala que juntamente com o Presidente Elio Didimo e com os deputados do partido onde estão sendo conseguidas mais sessenta casas para o município de Santa Maria do Oeste onde vai beneficiar a comunidade de São Manoel e de São José. Seguindo com sua palavra o vereador faz um requerimento verbal referente a estrada do Rio Feio que esta em péssimas condições e pede para que seja feita a restauração da mesma. O Presidente concede a palavra ao vereador Euleri José Leal, o qual cumprimenta a todos os já nominados na sessão, em especial aos homenageados nessa noite e reconhece que o senhor Enetes na frente da SISMUP tem feito um grande trabalho e parabeniza pela brilhante idéia que teve de prestar essa homenagem aos funcionários do nosso município. O Vereador fala que isso pode ser uma simples homenagem, mas e um ato que mostra que elas foram reconhecidas pelo seu trabalho, e cita que a saúde e todas as secretarias do nosso município são importantes.  Seguindo com seu discurso o vereador fala referente ao boato de fechamento do hospital do nosso município, que o prefeito foi ate Curitiba em busca de recursos para evitar o fechamento, sendo que o hospital atende não só Santa Maria do Oeste, mas atende também cidades vizinhas como Palmital, Laranjal, então se ocorrer o fechamento será uma grande perda para o município e para os demais, e fala também que o nosso município foi o único a receber duas ambulâncias para melhor atender a população proporcionando conforto e segurança. Fala também sobre as homenagens e cita que o pastor Rafael em breve também recebera uma moção de aplauso por juntamente com os integrantes de a Igreja Assembléia construírem uma nova Igreja valorizando ainda mais nosso município. Desobedecendo ao regimento interno desta casa a pedido do Vereador Jorlei Geffer de usar a palavra fora da ordem descrita no inicio na sessão o mesmo diz que surgiu uma matéria nova da qual gostaria de comentar, então o Presidente concede a palavra ao Vereador Jorlei Geffer, o qual agradece ao Presidente por conceder o uso da palavra e cumprimenta a todos que se fazem presentes, dentre eles o senhor Enetes por estar trazendo essa premiação dos melhores do ano do nosso município e parabeniza a todos os homenageados. Em seguida o vereador fala ao Presidente que foi comenta e tem uma emenda a respeito do orçamento do município, e que em 2013 quando foi votado o orçamento do município onde foi votado o PPA, lei orçamentária e que o Vereador Jorlei foi o único Vereador que fez três emendas sendo a emenda da compra de um terreno no distrito de São José onde via a possibilidade de levar essas casas populares para o distrito, então foi feita a emenda do PPA uma emenda de grande importância que os senhores pares desta casa também votaram a favor de emenda que sem essa emenda não tinha como o prefeito estar fazendo a aquisição dessa área de terra. E fala que vem cobrando desde 2013 quando foi aprovado o PPA que o executivo fizesse um estudo e uma avaliação dos terrenos no distrito de São José para a compra dessa área para estar levando as casas para o distrito. E como essa semana foi recebida a noticia de que o município vai receber mais quarenta casas populares e seria ótimo se o executivo comprasse o terreno para estar levando essas casas e parabeniza ao Presidente Elio Didimo por estar fazendo essa emenda para a compra desse terreno. O Vereador também fala que fez a emenda para resolver o problema da ligação de água dos poços artesianos do distrito de São José que infelizmente já se passou três anos dessa administração não resolveu esse problema, e que como vereador cobra do executivo para estar proporcionando melhorias. O Vereador comenta também sobre a secretaria de agricultura do nosso município, e cita que o secretario da agricultura e do partido dos trabalhadores, mas infelizmente o secretario não tem autonomia nenhuma para executar um planejamento para dirigir o orçamento da secretaria e fala que particularmente se o vereador fosse o secretario já havia pedido demissão por que acha injusto colocar uma pessoa no cargo e ela não ter autonomia para dirigir os trabalhos para desenvolver os programas, cita também que fez emenda em 2013 que foi recebido um orçamento de 433 mil destinados para a secretaria da agricultura e diz que o nosso município e movido pela secretaria de agricultura, principalmente pela agricultura familiar, mas infelizmente o orçamento não foi aplicado ao todo nessa secretaria e não foram desenvolvidos programas de melhorias para os nossos agricultores. E cita que esse ano fez outra emenda para 2016, e cabe aos vereadores cobrar para que essa emenda em 2016 chegue já que foi discutido com os agricultores o plano de ação para 2016 que foi encaminhado para o executivo junto com a emenda onde serão aplicadas essas verbas que estão nessa emenda. Em seguida fala sobre as políticas publica que seria ótimo se toda a população estivesse por dentro de tudo que acontece na política e pede para que o executivo ouça a voz dos vereadores e a voz do povo e procure em 2016 aplicar realmente o dinheiro no que a população realmente necessita seja estradas, seja em educação, ou no transporte escolar digno para nossos alunos. O Vereador agradece novamente a presença de todos e os convida para que estejam participando das sessões para que estejam acompanhando de perto o trabalho dos vereadores. Como mais nenhum dos Vereadores (as) presentes se manifestaram em fazer o uso da palavra no grande expediente do plenário, o senhor Presidente encerra o grande expediente do plenário. Tendo para a ordem de dia, a primeira e única votação a emenda de autoria dos vereadores Elio Didimo e Adelar Agnes ao projeto de Le n° 15/2015 com a seguinte sumula: Estima a receita e fixa as despesas do município de Santa Maria do Oeste para o exercício financeiro de 2016 e da outras providencias, o mesmo sendo aprovado por unanimidade pelos senhores (as) Vereadores (as) Presentes. Também tendo para apreciação dos nobres pares desta casa a Moção de Aplauso n°05/2015 de autoria do vereador Euleri José Leal ao empresário senhor Rivael Mattei, a mesma moção é aprovada por unanimidade pelos senhores (as) Vereadores (as) presentes. Como não se tem mais nenhuma matéria a ser votada na ordem do dia, o Senhor Presidente declara aberto o pequeno expediente do Plenário, onde os senhores Vereadores (as) poderão fazer o uso da palavra por três minutos comentando os assuntos específicos que tramitaram nessa sessão. O Presidente concede apalavra a Vereadora, Clarice Nunes Pereira, a qual agradece a presença de todos e parabeniza ao senhor Enetes pela atitude e a idéia de homenagear os funcionários, cumprimenta a senhora Soeli, senhor João Batista, Professora Cleuza, José Wouk, Alex, Fernando, Talita e os parabeniza por seus trabalhos prestados em prol do nosso município. O Presidente concede apalavra ao Vereador Vanildo Carlos Krensiglova, o qual parabeniza a todas as pessoas que estão sendo homenageadas no dia de hoje e diz não conhecer muitos deles, mas se eles estão aqui recebendo essa homenagem no dia de hoje e por que são pessoas merecedoras. Em especial ao Alex e o parabeniza pelo seu trabalho por ser uma pessoa que não mede esforços para executar seus serviços em beneficio à população. O Presidente concede apalavra ao Vereador Luiz Antonio de Lima, o qual agradece a presença do empresário Jurandir, Professor Alvino, Prefeito Claudio Leal, e fala ao senhor Presidente que será favorável ao projeto e que pode contar com o voto do vereador, e cita que quando o vereador Jorlei Geffer falou sobre o orçamento onde o mesmo propôs um desafio aos demais vereadores que pretendem ser prefeitos do município o vereador Luiz Lima responde que 2010 fez uma emenda aonde veio pedindo no orçamento de 15 % da receita do orçamento livre o vereador fez uma emenda de 2 % e que surgiu muitas criticas na época, mas nessa época tinha intenção de ser candidato a prefeito, em seguida o vereador deixa registrada os agradecimentos ao deputado Bernardo que esteve na entrega das casas na ultima quinta feira onde também o mesmo repassou ao prefeito em conversa, também colocou no plano anual que ainda será votado, para que se consiga recursos para estar recuperando a estrada que da acesso ate a fabrica da piquiri papeis e torce para que essa votação aconteça esse ano e que a mesma seja aprovada para que em 2016 a 2019 seja concluída essa obra. E fala ao Vereador Jorlei que no momento em que o vereador em sua palavra falou sobre os secretários, o vereador Luiz Antonio de Lima afirma que sabemos das dificuldades das secretarias e que dificilmente os secretários participam prestando conta sobre os recursos que vem para as secretarias e em que serão aplicados. O Presidente concede apalavra ao Vereador Euleri José Leal, fala que como tínhamos um roteiro para seguir e o Vereador Jorlei pediu o uso da palavra e quando o vereador disse que o secretario citado pelo mesmo não tem autonomia, o vereador Euleri diz que isso não e só em uma secretaria, que esse problema esta em boa parte das secretarias do nosso município. E que a melhoria quanto a esses problemas só seria possível se o município tivesse determinado recurso resumindo a dificuldade esta na parte financeira e o município não tem dinheiro para suprir essas necessidades. O Presidente concede apalavra ao Vereador Jorlei Geffer, que fala aos nobres pares para não o interpreta mal quanto o seu discurso no grande expediente, e fala que como vereador não pretende ser prefeito do nosso município, e que foi apenas uma conversa questionando os senhores vereadores, mas esta ciente da dificuldade que o município vem passando só que como o povo cobra os vereadores, e como vereador tem que cobrar o executivo e que não falou nada de absurdo mas quer que as coisas realmente aconteçam para a população. E fala também da dificuldade que o hospital vem passando que o governo não faz os repasses destinados ao hospital e por isso corre o risco do município entregar o hospital por falta de recursos. Como mais nenhum dos senhores vereadores se manifestaram em fazer o uso da palavra no pequeno expediente do plenário o senhor Presidente encerra o grande expediente do plenário. O Presidente agradece a presença de todos em especial sua irmã Cleusmari, sua esposa Marilda e seus filhos e os homenageados do dia, e convida a todos para a próxima sessão Ordinária que se realizará no dia 30 de novembro de 2015, na sede da Câmara Municipal às 19 hrs e declara encerrada a sessão.</w:t>
      </w:r>
    </w:p>
    <w:p>
      <w:pPr>
        <w:pStyle w:val="SemEspaamento"/>
        <w:rPr>
          <w:rFonts w:ascii="Arial" w:hAnsi="Arial" w:cs="Arial"/>
        </w:rPr>
      </w:pPr>
      <w:r>
        <w:rPr>
          <w:rFonts w:cs="Arial" w:ascii="Arial" w:hAnsi="Arial"/>
        </w:rPr>
      </w:r>
    </w:p>
    <w:p>
      <w:pPr>
        <w:pStyle w:val="SemEspaamento"/>
        <w:rPr/>
      </w:pPr>
      <w:r>
        <w:rPr/>
      </w:r>
    </w:p>
    <w:p>
      <w:pPr>
        <w:pStyle w:val="SemEspaamento"/>
        <w:rPr/>
      </w:pPr>
      <w:r>
        <w:rPr/>
      </w:r>
    </w:p>
    <w:p>
      <w:pPr>
        <w:pStyle w:val="SemEspaamento"/>
        <w:rPr/>
      </w:pPr>
      <w:r>
        <w:rPr/>
      </w:r>
    </w:p>
    <w:p>
      <w:pPr>
        <w:pStyle w:val="SemEspaamento"/>
        <w:rPr/>
      </w:pPr>
      <w:r>
        <w:rPr/>
        <w:t xml:space="preserve">Elio Didimo                      </w:t>
        <w:tab/>
        <w:tab/>
        <w:tab/>
        <w:t xml:space="preserve">Vanildo Carlos Krensiglova             </w:t>
        <w:tab/>
        <w:t xml:space="preserve">Arlete Latzuk Penna            </w:t>
      </w:r>
    </w:p>
    <w:p>
      <w:pPr>
        <w:pStyle w:val="SemEspaamento"/>
        <w:rPr/>
      </w:pPr>
      <w:r>
        <w:rPr/>
        <w:t xml:space="preserve">Presidente                       </w:t>
        <w:tab/>
        <w:tab/>
        <w:tab/>
        <w:t xml:space="preserve"> Vice Presidente                                </w:t>
        <w:tab/>
        <w:t>Primeira Secretaria</w:t>
      </w:r>
    </w:p>
    <w:p>
      <w:pPr>
        <w:pStyle w:val="SemEspaamento"/>
        <w:rPr/>
      </w:pPr>
      <w:r>
        <w:rPr/>
        <w:tab/>
      </w:r>
    </w:p>
    <w:p>
      <w:pPr>
        <w:pStyle w:val="SemEspaamento"/>
        <w:rPr/>
      </w:pPr>
      <w:r>
        <w:rPr/>
      </w:r>
    </w:p>
    <w:p>
      <w:pPr>
        <w:pStyle w:val="SemEspaamento"/>
        <w:rPr/>
      </w:pPr>
      <w:r>
        <w:rPr/>
      </w:r>
    </w:p>
    <w:p>
      <w:pPr>
        <w:pStyle w:val="SemEspaamento"/>
        <w:rPr/>
      </w:pPr>
      <w:r>
        <w:rPr/>
      </w:r>
    </w:p>
    <w:p>
      <w:pPr>
        <w:pStyle w:val="SemEspaamento"/>
        <w:rPr/>
      </w:pPr>
      <w:r>
        <w:rPr/>
        <w:t xml:space="preserve">Adelar Agnes                          </w:t>
        <w:tab/>
        <w:tab/>
        <w:t xml:space="preserve">Jorlei Geffer                                </w:t>
        <w:tab/>
        <w:tab/>
        <w:t xml:space="preserve"> Euleri José Leal</w:t>
      </w:r>
    </w:p>
    <w:p>
      <w:pPr>
        <w:pStyle w:val="SemEspaamento"/>
        <w:rPr/>
      </w:pPr>
      <w:r>
        <w:rPr/>
        <w:t xml:space="preserve">Segundo Secretario               </w:t>
        <w:tab/>
        <w:tab/>
        <w:t xml:space="preserve">Vereador                                     </w:t>
        <w:tab/>
        <w:tab/>
        <w:t xml:space="preserve"> Vereador</w:t>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Clarice Nunes Pereira</w:t>
        <w:tab/>
        <w:tab/>
        <w:tab/>
        <w:t xml:space="preserve">Luiz Antonio de Lima              </w:t>
        <w:tab/>
        <w:tab/>
        <w:t xml:space="preserve">Sebastião Adir Damião </w:t>
      </w:r>
    </w:p>
    <w:p>
      <w:pPr>
        <w:pStyle w:val="SemEspaamento"/>
        <w:rPr/>
      </w:pPr>
      <w:r>
        <w:rPr>
          <w:rFonts w:cs="Calibri"/>
        </w:rPr>
        <w:t xml:space="preserve"> </w:t>
      </w:r>
      <w:r>
        <w:rPr/>
        <w:t xml:space="preserve">Vereadora                           </w:t>
        <w:tab/>
        <w:tab/>
        <w:t xml:space="preserve">Vereador                                   </w:t>
        <w:tab/>
        <w:tab/>
        <w:t>Vereador</w:t>
      </w:r>
    </w:p>
    <w:p>
      <w:pPr>
        <w:pStyle w:val="SemEspaamento"/>
        <w:rPr/>
      </w:pPr>
      <w:r>
        <w:rPr/>
      </w:r>
    </w:p>
    <w:sectPr>
      <w:headerReference w:type="default" r:id="rId2"/>
      <w:type w:val="nextPage"/>
      <w:pgSz w:w="11906" w:h="16838"/>
      <w:pgMar w:left="1418" w:right="1021" w:gutter="0" w:header="56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lgerian" w:cs="Algerian" w:ascii="Algerian" w:hAnsi="Algerian"/>
        <w:sz w:val="32"/>
        <w:szCs w:val="32"/>
      </w:rPr>
      <w:drawing>
        <wp:anchor behindDoc="1" distT="0" distB="0" distL="114935" distR="114935" simplePos="0" locked="0" layoutInCell="0" allowOverlap="1" relativeHeight="11">
          <wp:simplePos x="0" y="0"/>
          <wp:positionH relativeFrom="margin">
            <wp:posOffset>-7327265</wp:posOffset>
          </wp:positionH>
          <wp:positionV relativeFrom="page">
            <wp:align>top</wp:align>
          </wp:positionV>
          <wp:extent cx="7327265" cy="159766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327265" cy="1597660"/>
                  </a:xfrm>
                  <a:prstGeom prst="rect">
                    <a:avLst/>
                  </a:prstGeom>
                </pic:spPr>
              </pic:pic>
            </a:graphicData>
          </a:graphic>
        </wp:anchor>
      </w:drawing>
      <w:drawing>
        <wp:anchor behindDoc="0" distT="0" distB="0" distL="0" distR="114935" simplePos="0" locked="0" layoutInCell="0" allowOverlap="1" relativeHeight="21">
          <wp:simplePos x="0" y="0"/>
          <wp:positionH relativeFrom="margin">
            <wp:align>left</wp:align>
          </wp:positionH>
          <wp:positionV relativeFrom="page">
            <wp:align>top</wp:align>
          </wp:positionV>
          <wp:extent cx="707390" cy="109791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1" t="-33" r="-51" b="-33"/>
                  <a:stretch>
                    <a:fillRect/>
                  </a:stretch>
                </pic:blipFill>
                <pic:spPr bwMode="auto">
                  <a:xfrm>
                    <a:off x="0" y="0"/>
                    <a:ext cx="707390" cy="1097915"/>
                  </a:xfrm>
                  <a:prstGeom prst="rect">
                    <a:avLst/>
                  </a:prstGeom>
                </pic:spPr>
              </pic:pic>
            </a:graphicData>
          </a:graphic>
        </wp:anchor>
      </w:drawing>
      <w:t xml:space="preserve">        </w:t>
    </w:r>
    <w:r>
      <w:rPr>
        <w:rFonts w:cs="Algerian" w:ascii="Algerian" w:hAnsi="Algerian"/>
        <w:sz w:val="32"/>
        <w:szCs w:val="32"/>
        <w:u w:val="single"/>
      </w:rPr>
      <w:t>CÂMARA MUNICIPAL DE SANTA MARIA DO OESTE - PR</w:t>
    </w:r>
    <w:r>
      <mc:AlternateContent>
        <mc:Choice Requires="wps">
          <w:drawing>
            <wp:anchor behindDoc="1" distT="0" distB="0" distL="114935" distR="114935" simplePos="0" locked="0" layoutInCell="0" allowOverlap="1" relativeHeight="31">
              <wp:simplePos x="0" y="0"/>
              <wp:positionH relativeFrom="column">
                <wp:posOffset>-771525</wp:posOffset>
              </wp:positionH>
              <wp:positionV relativeFrom="paragraph">
                <wp:posOffset>-232410</wp:posOffset>
              </wp:positionV>
              <wp:extent cx="7088505" cy="1297305"/>
              <wp:effectExtent l="0" t="0" r="0" b="0"/>
              <wp:wrapNone/>
              <wp:docPr id="3" name="Frame1"/>
              <a:graphic xmlns:a="http://schemas.openxmlformats.org/drawingml/2006/main">
                <a:graphicData uri="http://schemas.microsoft.com/office/word/2010/wordprocessingShape">
                  <wps:wsp>
                    <wps:cNvSpPr txBox="1"/>
                    <wps:spPr>
                      <a:xfrm>
                        <a:off x="0" y="0"/>
                        <a:ext cx="7088505" cy="1297305"/>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spacing w:before="0" w:after="200"/>
                            <w:jc w:val="both"/>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58.15pt;height:102.15pt;mso-wrap-distance-left:9.05pt;mso-wrap-distance-right:9.05pt;mso-wrap-distance-top:0pt;mso-wrap-distance-bottom:0pt;margin-top:-18.3pt;mso-position-vertical-relative:text;margin-left:-60.75pt;mso-position-horizontal-relative:text">
              <v:fill opacity="0f"/>
              <v:textbox inset="0.075in,0.025in,0.075in,0.025in">
                <w:txbxContent>
                  <w:p>
                    <w:pPr>
                      <w:pStyle w:val="Normal"/>
                      <w:rPr/>
                    </w:pPr>
                    <w:r>
                      <w:rPr/>
                    </w:r>
                  </w:p>
                  <w:p>
                    <w:pPr>
                      <w:pStyle w:val="Normal"/>
                      <w:rPr/>
                    </w:pPr>
                    <w:r>
                      <w:rPr/>
                    </w:r>
                  </w:p>
                  <w:p>
                    <w:pPr>
                      <w:pStyle w:val="Normal"/>
                      <w:spacing w:before="0" w:after="200"/>
                      <w:jc w:val="both"/>
                      <w:rPr/>
                    </w:pPr>
                    <w:r>
                      <w:rPr/>
                    </w:r>
                  </w:p>
                </w:txbxContent>
              </v:textbox>
              <w10:wrap type="none"/>
            </v:rect>
          </w:pict>
        </mc:Fallback>
      </mc:AlternateContent>
    </w:r>
  </w:p>
  <w:p>
    <w:pPr>
      <w:pStyle w:val="Header"/>
      <w:ind w:left="-993" w:hanging="0"/>
      <w:jc w:val="center"/>
      <w:rPr>
        <w:rFonts w:ascii="Arial" w:hAnsi="Arial" w:cs="Arial"/>
        <w:sz w:val="24"/>
        <w:szCs w:val="24"/>
      </w:rPr>
    </w:pPr>
    <w:r>
      <w:rPr>
        <w:rFonts w:cs="Arial" w:ascii="Arial" w:hAnsi="Arial"/>
        <w:sz w:val="24"/>
        <w:szCs w:val="24"/>
      </w:rPr>
      <w:t>CNPJ: 95.684.585/0001-12</w:t>
    </w:r>
  </w:p>
  <w:p>
    <w:pPr>
      <w:pStyle w:val="Header"/>
      <w:ind w:left="-426" w:hanging="0"/>
      <w:rPr/>
    </w:pPr>
    <w:r>
      <w:rPr>
        <w:rFonts w:eastAsia="Arial" w:cs="Arial" w:ascii="Arial" w:hAnsi="Arial"/>
        <w:sz w:val="24"/>
        <w:szCs w:val="24"/>
      </w:rPr>
      <w:t xml:space="preserve">        </w:t>
    </w:r>
    <w:r>
      <w:rPr>
        <w:rFonts w:cs="Arial" w:ascii="Arial" w:hAnsi="Arial"/>
        <w:sz w:val="24"/>
        <w:szCs w:val="24"/>
      </w:rPr>
      <w:t>Rua: Alexandre Kordiak, 87 – centro – Santa Maria do Oeste – Pr, CEP: 85230-000</w:t>
    </w:r>
  </w:p>
  <w:p>
    <w:pPr>
      <w:pStyle w:val="Header"/>
      <w:ind w:left="284" w:hanging="0"/>
      <w:jc w:val="center"/>
      <w:rPr>
        <w:rFonts w:ascii="Arial" w:hAnsi="Arial" w:cs="Arial"/>
        <w:sz w:val="24"/>
        <w:szCs w:val="24"/>
      </w:rPr>
    </w:pPr>
    <w:r>
      <w:rPr>
        <w:rFonts w:cs="Arial" w:ascii="Arial" w:hAnsi="Arial"/>
        <w:sz w:val="24"/>
        <w:szCs w:val="24"/>
      </w:rPr>
      <w:t>Fone/Fax: (042) 3644 1129/3644 1149/3644 1363</w:t>
    </w:r>
  </w:p>
  <w:p>
    <w:pPr>
      <w:pStyle w:val="Header"/>
      <w:tabs>
        <w:tab w:val="clear" w:pos="708"/>
        <w:tab w:val="left" w:pos="1230" w:leader="none"/>
        <w:tab w:val="center" w:pos="4677" w:leader="none"/>
      </w:tabs>
      <w:ind w:left="284" w:hanging="0"/>
      <w:rPr>
        <w:rFonts w:ascii="Arial" w:hAnsi="Arial" w:cs="Arial"/>
        <w:sz w:val="24"/>
        <w:szCs w:val="24"/>
      </w:rPr>
    </w:pPr>
    <w:r>
      <w:rPr>
        <w:rFonts w:cs="Arial" w:ascii="Arial" w:hAnsi="Arial"/>
        <w:sz w:val="24"/>
        <w:szCs w:val="24"/>
      </w:rPr>
      <w:tab/>
      <w:t xml:space="preserve">                    </w:t>
      <w:tab/>
    </w:r>
    <w:hyperlink r:id="rId3">
      <w:r>
        <w:rPr>
          <w:rStyle w:val="InternetLink"/>
          <w:rFonts w:cs="Arial" w:ascii="Arial" w:hAnsi="Arial"/>
          <w:sz w:val="24"/>
          <w:szCs w:val="24"/>
        </w:rPr>
        <w:t>secretaria@camarasantamariadooeste.pr.gov.br</w:t>
      </w:r>
    </w:hyperlink>
  </w:p>
  <w:p>
    <w:pPr>
      <w:pStyle w:val="Header"/>
      <w:ind w:left="284" w:hanging="0"/>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exposedshow">
    <w:name w:val="text_exposed_show"/>
    <w:basedOn w:val="Fontepargpadro"/>
    <w:qFormat/>
    <w:rPr/>
  </w:style>
  <w:style w:type="character" w:styleId="RecuodecorpodetextoChar">
    <w:name w:val="Recuo de corpo de texto Char"/>
    <w:qFormat/>
    <w:rPr>
      <w:rFonts w:ascii="Times New Roman" w:hAnsi="Times New Roman" w:eastAsia="Times New Roman" w:cs="Times New Roman"/>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540" w:hanging="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camarasantamariadooeste.pr.gov.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0:00Z</dcterms:created>
  <dc:creator>user1</dc:creator>
  <dc:description/>
  <cp:keywords>do vereador da ao na</cp:keywords>
  <dc:language>en-US</dc:language>
  <cp:lastModifiedBy>user</cp:lastModifiedBy>
  <cp:lastPrinted>2015-11-18T14:09:00Z</cp:lastPrinted>
  <dcterms:modified xsi:type="dcterms:W3CDTF">2015-11-26T16:40:00Z</dcterms:modified>
  <cp:revision>2</cp:revision>
  <dc:subject/>
  <dc:title>Ata 025/2013</dc:title>
</cp:coreProperties>
</file>