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Ata 34/2015</w:t>
      </w:r>
    </w:p>
    <w:p>
      <w:pPr>
        <w:pStyle w:val="Normal"/>
        <w:rPr/>
      </w:pPr>
      <w:r>
        <w:rPr/>
      </w:r>
    </w:p>
    <w:p>
      <w:pPr>
        <w:pStyle w:val="Normal"/>
        <w:spacing w:lineRule="auto" w:line="360"/>
        <w:jc w:val="center"/>
        <w:rPr>
          <w:rFonts w:ascii="Arial" w:hAnsi="Arial" w:cs="Arial"/>
          <w:b/>
          <w:b/>
        </w:rPr>
      </w:pPr>
      <w:r>
        <w:rPr>
          <w:rFonts w:cs="Arial" w:ascii="Arial" w:hAnsi="Arial"/>
          <w:b/>
        </w:rPr>
        <w:t>34° Sessão Ordinária Ano de 2015.</w:t>
      </w:r>
    </w:p>
    <w:p>
      <w:pPr>
        <w:pStyle w:val="Normal"/>
        <w:spacing w:lineRule="auto" w:line="360"/>
        <w:ind w:right="-31" w:hanging="0"/>
        <w:jc w:val="both"/>
        <w:rPr>
          <w:rFonts w:ascii="Arial" w:hAnsi="Arial" w:cs="Arial"/>
        </w:rPr>
      </w:pPr>
      <w:r>
        <w:rPr>
          <w:rFonts w:cs="Arial" w:ascii="Arial" w:hAnsi="Arial"/>
        </w:rPr>
        <w:tab/>
        <w:t>Aos dezesseis dias do mês de novembro de dois mil e quinze, às 19 horas e 20 minutos, com ausência da vereadora Arlete Latzuk Penna, já justificada e a presença dos demais senhores vereadores (as)</w:t>
      </w:r>
      <w:r>
        <w:rPr>
          <w:rFonts w:cs="Arial" w:ascii="Arial" w:hAnsi="Arial"/>
          <w:lang w:eastAsia="pt-BR"/>
        </w:rPr>
        <w:t xml:space="preserve">, o senhor Presidente Elio Didimo declara aberta a trigésima quarta Sessão Ordinária do ano de dois mil e quinze e convida a todos para fazerem a Oração do Pai Nosso como é de costume desta casa. O Presidente </w:t>
      </w:r>
      <w:r>
        <w:rPr>
          <w:rFonts w:cs="Arial" w:ascii="Arial" w:hAnsi="Arial"/>
        </w:rPr>
        <w:t>convida o segundo secretario vereador Adelar Agnes para fazer a leitura resumida da ata da</w:t>
      </w:r>
      <w:r>
        <w:rPr>
          <w:rFonts w:cs="Arial" w:ascii="Arial" w:hAnsi="Arial"/>
          <w:lang w:eastAsia="pt-BR"/>
        </w:rPr>
        <w:t xml:space="preserve"> trigésima terceira</w:t>
      </w:r>
      <w:r>
        <w:rPr>
          <w:rFonts w:cs="Arial" w:ascii="Arial" w:hAnsi="Arial"/>
        </w:rPr>
        <w:t xml:space="preserve"> sessão ordinária do ano de 2015,</w:t>
      </w:r>
      <w:r>
        <w:rPr>
          <w:rFonts w:cs="Arial" w:ascii="Arial" w:hAnsi="Arial"/>
          <w:lang w:eastAsia="pt-BR"/>
        </w:rPr>
        <w:t xml:space="preserve"> </w:t>
      </w:r>
      <w:r>
        <w:rPr>
          <w:rFonts w:cs="Arial" w:ascii="Arial" w:hAnsi="Arial"/>
        </w:rPr>
        <w:t xml:space="preserve">posteriormente o presidente coloca a mesma em votação, sendo a Ata 33/2015 aprovada por unanimidade pelos Senhores (as) vereadores (as) presentes. A leitura é prosseguida pelo segundo secretario vereador Adelar Agnes. OFICIO N° 0145/2015 - GAB, Santa Maria do Oeste, 16 de novembro de 2015. Senhor Presidente. Através do presente estamos encaminhando para apreciação desta casa o Projeto de Lei n° 021/2015 – Sumula: Dispõe sobre o parcelamento dos débitos não tributários, e da outras providencias. Sendo o que nos apresentava, reiteramos protestos de elevada estima e consideração e nos colocamos a disposição para maiores esclarecimentos que se fizerem necessários. Projeto de Lei n° 21/2015. Sumula Dispõe sobre o parcelamento dos débitos não tributários, e da outras previdências. CLAUDIO LEAL, Prefeito Municipal de Santa Maria do Oeste – Pr, no uso das atribuições que Le conferem o Artigo 36, da Lei Orgânica do Município e alterações, remete à apreciação desta Augusta Câmara de Vereadores o seguinte Projeto de Lei: Artigo 1° - Os créditos decorrente d débitos imputados e inscritos em divida ativa municipal, na forma de Lei Complementar n° 113, de dezembro de 2005 – Lei Orgânica de Tribunal de Contas do Estado do Paraná, quiserem crédito de Tesouro Municipal, poderão ser pagas em até 24 parcelas mensais, iguais sucessivas, conforme o disposto nesta lei. § 1° O credito parcelável compreendera o principal e os acréscimos legais previstos em lei, calculados ate a data do parcelamento. § 2 ° O pedido de parcelamento implica no reconhecimento incondicional da infração e do credito, tendo a concessão resultante caráter decisório. § 3 ° A presente lei aplica-se aos débitos imputados a pessoas físicas ou jurídicas, de direito publico ou privada sujeita a jurídica do Tribunal de Contas do Estado do Paraná. § 4 °A Atualização monetária e juros serão aplicados às parcelas vincendas ou vencidos de acordo com os índices praticados nos créditos tributários municipais. Artigo 2° - Os contribuintes que optarem por um parcelamento em curto prazo poderão gozar de descontos sobre multas e juros, conforme abaixo. a) parcelamento em 6 vezes, desconto de 70% para ambos; b) parcelamento em 9 vezes, desconto de 50% para ambos; c) parcelamento em 12 vezes, desconto de 30% para ambos; Parágrafo Único – Os contribuintes que optarem pelo pagamento à vista gozarão de desconto de 100% sobre multas e juros. Artigo 3° - O pedido de parcelamento, onde o devedor se identificara devidamente, subscrito pelo seu representante legal, quando for o caso, será protocolizado no Departamento de Tributação do Município, como previsto em sua regulamentação interna. § 1° O devedor informara no requerimento a origem do credito, bem como o numero de parcelas em que pretende paga-lo. § 2° Tratando-se de credito inscrito em divida ativa, ajuizado para cobrança executiva, o pedido de parcelamento devera, ainda, ser instruído com o comprovante do pagamento das custas processuais e dos honorários advocatícios, suspendendo-se a execução, até a quitação do parcelamento. Artigo 4° - A decisão sobre o pedido de parcelamento é de competência do Chefe do Poder Executivo Municipal. § 1° O valor das parcelas não poderá ser inferior a dez UFMs – Unidade Física Municipal, vigentes no mês do pedido, devendo no ato do parcelamento a autoridade administrativa fixar o numero de parcelas, sendo este valor mínimo. § 2° O pagamento da parcela inicial será realizado por ocasião da assinatura do Termo de Acordo de Parcelamento, sendo a este anexada uma via de recolhimento. § 3° Se o devedor, no prazo de trinta duas, não comparecer para assinar o Termo de Acordo de Parcelamento, considerar-se a consumada a sua renuncia ao pedido, dando-se prosseguimento ou iniciando-se a sua cobrança executiva; Artigo 5° - Acarretara rescisão do parcelamento a falta de pagamento de 02 parcelas, após comprovada a inadimplência pelo Departamento de Tributação, e acarretara na imediata exigibilidade da totalidade do credito confessado e não pago, aplicando-se sobre o montante devido, os acréscimos legais, previstos na legislação Municipal, a época da ocorrência dos respectivos fatos geradores e procedendo a sua execução, sendo descontados os valores que porventura tenham sido pagos para quitação, da respectiva divida. Artigo 6° - Esta Lei entrara em vigor na data da sua publicação, revogadas as disposições em contrário. Gabinete do Prefeito Municipal de Santa Maria do Oeste – Pr, 16 de Novembro de 2015. DECRETO LEGISLATVIO N° 07/2015. Sumula: Decreta Feriado Administrativo em virtude do dia da Consciência Negra. O Presidente da mesa diretora da Câmara Municipal de Santa Maria do Oeste – Estado do Paraná, no uso de suas atribuições legais eu lhe confere a Construção Federal, Estadual e a Lei Orgânica Municipal resolver e DECRETA: Art.1° Fica Decretado Feriado Administrativo dos Trabalhadores no dia 20 de novembro de 2015, em virtude do dia da Consciência Negra que será dia 20 de novembro de 2015, retornando aos trabalhos no dia 23 de novembro de corrente ano. Art. 2° Este decreto entra em vigor na data de sua publicação revogada as disposições em contrario. Sala de Sessões da Câmara Municipal de Santa Maria do Oeste – Estado do Paraná, 16 de novembro de 2015. CONVITE: O Grupo Rhema Educação convida você para apresentação do projeto de Pós- Graduação em Neuropedagotia na Educação, onde serão apresentadas as informações referentes ao Curso. Data: 17/11/2015. Local: Câmara Municipal de Vereadores Santa Maria do Oeste – PR. Horário: Inicio às 19:00. Duração: 30 minutos. Sua presença para nós e de grande importância, esperamos você para esclarecer todas as suas duvidas e te acolher com compromisso e seriedade. CONVITE: O diretor presidente da Companhia de Habitação do Paraná (Cohapar), Abelardo Lupion, Convida o Presidente da Câmara municipal e demais vereadores, para entrega dos empreendimentos habitacionais da companhia, conforme informações enviadas conjuntamente. 19/11/2015. 15:00 – Santa Maria do Oeste – Entrega de 40 unidades habitacionais. Modalidade: Moradias Urbanas – Sub 50 – Agente financeiro: Província – Companhia Província de Credito Imobiliário. Local e endereço do evento: No empreendimento, Conjunto Residencial Estrela do Oeste, Rua Lucila Agnes, esquina com Rua Pedro Slitalski, próximo a Prefeitura Municipal. Evento contará com a presença do diretor- presidente da Cohapar, Abelardo Lupion com apoio do Gerente do Escritório Regional de Guarapuava, Paulo Dirceu Rosa e equipe. CURITIBA, 03 de novembro de 2015. Ilustríssimo Senhor Elio Didimo Presidente da Câmara Municipal Santa Maria do Oeste – PR. Senhor Presidente, temos o prazer de convidar para participar da solenidade de encerramento do Programa Empreendedor Rural, no próximo dia 04 de dezembro com inicio às 08h30min, nas dependências do Expotrade, em Pinhais (Rodovia deputado João Leopoldo Jacomel, n° 10.454), nas proximidades de Curitiba. O evento constará de uma palestra do mestre em economia agrária, escritor, de oito livros publicados sobre os temas de questão agrária, agricultura, sustentabilidade e democracia e, membro do governo Fernando Henrique Cardoso, o engenheiro agrônomo Xico Graziano, pela manhã, e uma programação com apresentação de projetos premiados no concurso do Empreendedor Rural. Estão sendo esperadas varias autoridades e mais de 4.500 pessoas, entre empreendedores rurais, jovens agricultores aprendizes, participantes do programa Mulher Atual e lideres sindicais. Favor confirmar presença através do email: </w:t>
      </w:r>
      <w:hyperlink r:id="rId2">
        <w:r>
          <w:rPr>
            <w:rStyle w:val="InternetLink"/>
            <w:rFonts w:cs="Arial" w:ascii="Arial" w:hAnsi="Arial"/>
          </w:rPr>
          <w:t>faep@faep.com.br</w:t>
        </w:r>
      </w:hyperlink>
      <w:r>
        <w:rPr>
          <w:rFonts w:cs="Arial" w:ascii="Arial" w:hAnsi="Arial"/>
        </w:rPr>
        <w:t xml:space="preserve"> até dia 25 de novembro. MOSTRA CULTURAL, 20 de novembro Colégio Est. Estrela do Oeste 18:30h. Com intuito de desenvolver e apreciar as expressões artísticas e valorizar os trabalhos desenvolvidos ao longo do ano letivo, o Colégio Estadual do Campo Estrela do Oeste realizara dia 20 de novembro a III Mostra Cultural e Artística, que este ano tem como tema: Cultura e Diversidade. Este evento também tem como objetivo promover o fortalecimento da identidade cultural e da cidadania no Colégio, realizar uma atividade integrada e interdisciplinar e valorizar a arte e cultura dentro do contexto educacional por meio das diversas linguagens artísticas. Além disso, a mostra pretende incentivar a pesquisa, a criatividade, a autonomia e a liderança através do trabalho colaborativo, bem como possibilitar a integração Escolar, Família e comunidade. Haverá comida e bebidas. OFICIO N° 080/2015, Santa Maria do Oeste, 17 novembro de 2015. Ilmo Senhor Elio Didimo Presidente Câmara Vereadores. A Administração Municipal de Santa Maria do Oeste através da Secretaria Municipal de Esportes convida A vossa excelência e demais vereadores vereadoras e funcionários desta casa de leis, para prestigiar a grande final do 1° Inter Assentamentos da Reforma Agrária 2015, que acontecerá na comunidade da Estrela do Oeste no dia 22 de Novembro de 2015 com inicio as 09h00 min e termino previsto para as 16h00min horas. Certos de podermos contar suas presenças, desde já agradecemos. Sendo essas as matérias para ordem do dia o Senhor presidente abre o grande expediente do plenário. O Presidente concede apalavra ao vereador Luiz Antonio de Lima, o mesmo cumprimenta a todos, dentre eles, funcionários desta casa, o senhor Polaco, Vilson, Genésio, Rivas, dona Ercilia, Ademir Pereira. O vereador começa sua palavra fazendo um requerimento e um reforço quanto a estrada da podolan ligando o barreiro, até sair na estrada mestre do barreiro que vem da lagoa, pede para que seja feita o patrolamento e o cascalhamento da mesma, sendo que já possui requerimento quanto a essa estrada. E fala que o secretario já havia se comprometido com o patrolamento e cascalhamento dessa estrada, mas até o presente momento nenhuma medida foi tomada. Também pede para que seja feita a conclusão da estrada do reservado um, onde já foram colhidos assinaturas dos moradores da comunidade para encaminhar ao poder judiciário para tomar as medidas necessárias, mas como as maquinas estão trabalhando no cascalhameto das ruas das casas populares que serão entregues essa semana os moradores vão aguardar, mas se após isso nenhuma medida for tomada os moradores vão encaminhar o baixo assinado para o poder judiciário. O vereador fala ao senhor Presidente que fez em forma de oficio dois pedidos de informações sendo o oficio n°100/2015, protocolado dia 29/09/2015, e o poder executivo não atendeu ao pedido do vereador, que amparado na lei de acesso de informação 12527/2011,onde diz sobre o descumprimento da lei, o vereador diz que ainda espera até a próxima quinta feira da corrente semana, se não for mandado o que o vereador pediu em forma de oficio, o mesmo estará encaminhando ao ministério publico, para que seja tomada as medidas cabíveis, e complementa que esse tipo de ato do poder executivo de não atender um pedido de informação é um desrespeito com o vereador. O vereador também comenta que semana passada juntamente com os seus colegas vereadores foi votado o complemento do salário, referente ao dos motoristas, e fala que já andou procurando recursos para acertar o salário dos motorista como é o caso do senhor Rivas que se faz presente na sessão, e deixa gravado que se foi reajustado o salário dos demais motoristas, que seja também feito o mesmo com o senhor Rivas que não teve seu salário reajustado como os demais motoristas, e se a lei e para um é para todos afirma o vereador. O vereador fala ao senhor Presidente, que algumas pessoas da comunidade do assentamento Araguaí, procuraram o vereador onde tiveram uma conversa com o secretario Vilson, a respeito do posto de saúde que funcionava no salão da comunidade do Ouro Verde, o vereador fala que a partir da semana em que foi desmanchado o posto de saúde para a realização da festa da comunidade, fala que pessoas que realmente trabalham na saúde, sendo funcionários, motorista contratado que nem concursado é, ficam usando das pessoas, falando nomes, cita que são uns mentirosos, por usar do poder para mentir nas comunidades, e acha isso ridículo, e que se for pra fazer o nome com as pessoas é fazer isso do jeito certo, ou seja, trabalhando e não falando mal dos outros. E cita que se de hoje em diante houver mais comentários naquela comunidade dizendo que e por causa do vereador Luiz Antonio de Lima ou por causa do presidente da comunidade que o posto não esta em funcionamento o vereador afirmar que vai levar esse assunto adiante se continuar esses comentários. E segundo o secretario, veio o recurso para aquela obra de construção do posto de saúde e que esta pago, e cita que não o porquê de esta obra estar parada ou seja inacabada, e que teve uma pessoa da comunidade que em conversa com o prefeito afirmou que o prefeito disse que antes do mês de maio ou junho aquela obra do posto de saúde do ouro verde ainda não será concluída, então o vereador Luiz Antonio de Lima afirma que a partir do dia 15 de janeiro vai entrar em conversa novamente com o secretario de saúde pra tentar resolver a situação desse posto de saúde do Ouro Verde. O vereador deixa seu agradecimento e suas desculpas quantos as suas palavras, e que esta fazendo seu trabalho como vereador. Como mais nenhum dos vereadores (as) presentes se manifestaram em fazer o uso da palavra no grande expediente do plenário, o senhor Presidente encerra o grande expediente do plenário. Tendo para a ordem de dia, a primeira e única votação a emenda de autoria do vereador Jorlei Geffer, ao projeto de lei n° 15/2015, com à sumula, estima a receita e fixa as despesas do município de Santa Maria do Oeste, para o exercício financeiro de 2016 e da outras providencias, o mesmo sendo aprovador por unanimidade pelos senhores vereadores (as) presentes. Também para a ordem do dia a votação do Regime de Urgência  do projeto de lei n° 21/2015 de autoria do poder executivo com a sumula dispõe sobre o parcelamento dos débitos não tributários e da outras providencias o mesmo sendo aprovado por unanimidade pelos senhores vereadores (as) presentes. Como não se tem mais nenhuma matéria a ser votada na ordem do dia, o Senhor Presidente declara aberto o pequeno expediente do Plenário, onde os senhores vereadores (as) poderão fazer o uso da palavra por três minutos comentando os assuntos específicos que tramitaram nessa sessão. O Presidente concede apalavra ao vereador, Jorlei Geffer, que agradece a presença de todos e também agradece aos nobres pares desta casa pelo apoio na emenda de sua autoria, visto que o projeto regional vindo do executivo tinha-se um orçamento para a secretaria da agricultura de 380 mil e com essa emenda que foi discutido junto CMDE conselho municipal do desenvolvimento rural sustentável e solidário do município de Santa Maria do Oeste, onde fizeram uma planilha solicitando ao executivo um planejamento para 2016 onde seria investido esse recurso destinado através dessa emenda para a secretaria da agricultura, e diz também que o mesmo vereador Jorlei Geffer, juntamente com o conselho vão estar acompanhando o desenvolvimento desse plano de ação para 2016 e os recursos aplicados nessa secretaria, que esta constando nessa emenda de 730 mil reais e que cabe aos vereadores fazer o acompanhamento dessa emenda principalmente na secretaria da agricultura familiar, e queria que nossos agricultores tiverem realmente os recursos aplicados. Também pede para que o Presidente encaminhe um oficio ao secretario de saúde, para que o mesmo responda para o vereador por que o posto de saúde de São José e do São Manoel, o medico está indo atender somente uma vez por semana. O Presidente concede apalavra ao vereador Luiz Antonio de Lima, e comenta sobre a estrada da propriedade do senhor Ademir e diz que provavelmente irão desistir dessa possibilidade do mesmo ganhar uma estrada em sua propriedade sendo que isso para o vereador já virou uma novela e provavelmente acham que o senhor Ademir não gera imposto e deve ser por isso que o executivo não faz a estrada do mesmo. E cita que o secretario teve a cara de pau de convidar o vereador Luiz Antonio de Lima para ir ate a propriedade do senhor Ademir, e diz também que o prefeito já disse duas vezes que iria ser feita essa estrada, mas ate o presente momento nenhuma atitude foi tomada, e ai que se vê que as pessoas não cumprem o que falam, o vereador complementa que a partir de amanha ira tentar solucionar esse problema dessa estrada da propriedade do senhor Ademir. Também pede ao senhor Presidente que envie um pedido para o secretario da promoção ao Zé do Leite, para que o mesmo esteja fornecendo qual o nome das pessoas que estão sendo beneficiadas com as casas da COHAPAR das quarenta casas que serão entregues na quinta feira. O Presidente concede apalavra ao vereador Euleri José Leal, que estende o convite já lido da entrega das casas da COHAPAR, que e uma obra que realmente e uma obra que vem para beneficiar nosso povo, principalmente para aqueles que mais precisam de moradias. Também responde a pergunta no nobre vereador Luiz Antonio de Lima e diz que o mesmo já teve acesso a relação das pessoas que vão receber as casas, e ela continua a mesma. E fala ao vereador Luiz Antonio de Lima esta sendo muito criticado quanto a questão do posto de saúde do Ouro Verde, e fala que não tem conhecimento dessa questão e não quer nem saber e que quanto a essa situação quem perdeu foi a população. O Presidente concede apalavra ao vereador Vanildo Carlos Krensiglova, que comenta a respeito dos serviços prestados nas comunidades do Arrio do Portão, Rio do Veado e Pouso Alegre, onde o vereador Vanildo fez os pedidos referentes a as estradas pedindo patrolamento e cascalhaento, e que quase todos esses pontos citados já foram feitos, e pede mais um empenho por parte do senhor Prefeito e secretario de obras, para que façam cascalhamento para melhor beneficiar os moradores, tais como chegada e saída dos caminhões de leite e também passagem do transporte escolar. O senhor Presidente fala a respeito da inauguração das casas da COHAPAR, sendo que foi lido o convite no plenário e todos os vereadores estão convidados a participar. E também fala a respeito decreto legislativo, referente ao feriado relativo ao dia da consciência negra no dia 20 sexta feira e encerra o pequeno expediente do plenário. Antes de encerrar a sessão o senhor Presidente fala a respeito aos presidentes de partido do nosso município, de Santa Maria do Oeste, que encontra se no fórum eleitoral o titulo de informação do tribunal eleitoral, que pode ser retirado somente pelos presidentes dos partidos e estar regularizando seus partidos políticos. O Presidente também fala  e pede a colaboração aos nobres vereadores desta casa que vai atender os requerimentos feitos nos pequeno expediente do plenário de hoje, mas pede que os vereadores para que comentem somente sobre os assuntos que forem tramitados na sessão do dia. O Presidente agradece a presença de, e convida a todos para a próxima sessão Ordinária que se realizará no dia 23 de novembro de 2015, na sede da Câmara Municipal às 19 hrs e declara encerrada a sessão.</w:t>
      </w:r>
    </w:p>
    <w:p>
      <w:pPr>
        <w:pStyle w:val="SemEspaamento"/>
        <w:rPr>
          <w:rFonts w:ascii="Arial" w:hAnsi="Arial" w:cs="Arial"/>
        </w:rPr>
      </w:pPr>
      <w:r>
        <w:rPr>
          <w:rFonts w:cs="Arial" w:ascii="Arial" w:hAnsi="Arial"/>
        </w:rPr>
      </w:r>
    </w:p>
    <w:p>
      <w:pPr>
        <w:pStyle w:val="SemEspaamento"/>
        <w:rPr/>
      </w:pPr>
      <w:r>
        <w:rPr/>
      </w:r>
    </w:p>
    <w:p>
      <w:pPr>
        <w:pStyle w:val="SemEspaamento"/>
        <w:rPr/>
      </w:pPr>
      <w:r>
        <w:rPr/>
      </w:r>
    </w:p>
    <w:p>
      <w:pPr>
        <w:pStyle w:val="SemEspaamento"/>
        <w:rPr/>
      </w:pPr>
      <w:r>
        <w:rPr/>
      </w:r>
    </w:p>
    <w:p>
      <w:pPr>
        <w:pStyle w:val="SemEspaamento"/>
        <w:rPr/>
      </w:pPr>
      <w:r>
        <w:rPr/>
        <w:t xml:space="preserve">Elio Didimo                      </w:t>
        <w:tab/>
        <w:tab/>
        <w:tab/>
        <w:t xml:space="preserve">Vanildo Carlos Krensiglova             </w:t>
        <w:tab/>
        <w:t xml:space="preserve">Arlete Latzuk Penna            </w:t>
      </w:r>
    </w:p>
    <w:p>
      <w:pPr>
        <w:pStyle w:val="SemEspaamento"/>
        <w:rPr/>
      </w:pPr>
      <w:r>
        <w:rPr/>
        <w:t xml:space="preserve">Presidente                       </w:t>
        <w:tab/>
        <w:tab/>
        <w:tab/>
        <w:t xml:space="preserve"> Vice Presidente                                </w:t>
        <w:tab/>
        <w:t>Primeira Secretaria</w:t>
      </w:r>
    </w:p>
    <w:p>
      <w:pPr>
        <w:pStyle w:val="SemEspaamento"/>
        <w:rPr/>
      </w:pPr>
      <w:r>
        <w:rPr/>
        <w:tab/>
      </w:r>
    </w:p>
    <w:p>
      <w:pPr>
        <w:pStyle w:val="SemEspaamento"/>
        <w:rPr/>
      </w:pPr>
      <w:r>
        <w:rPr/>
      </w:r>
    </w:p>
    <w:p>
      <w:pPr>
        <w:pStyle w:val="SemEspaamento"/>
        <w:rPr/>
      </w:pPr>
      <w:r>
        <w:rPr/>
      </w:r>
    </w:p>
    <w:p>
      <w:pPr>
        <w:pStyle w:val="SemEspaamento"/>
        <w:rPr/>
      </w:pPr>
      <w:r>
        <w:rPr/>
      </w:r>
    </w:p>
    <w:p>
      <w:pPr>
        <w:pStyle w:val="SemEspaamento"/>
        <w:rPr/>
      </w:pPr>
      <w:r>
        <w:rPr/>
        <w:t xml:space="preserve">Adelar Agnes                          </w:t>
        <w:tab/>
        <w:tab/>
        <w:t xml:space="preserve">Jorlei Geffer                                </w:t>
        <w:tab/>
        <w:tab/>
        <w:t xml:space="preserve"> Euleri José Leal</w:t>
      </w:r>
    </w:p>
    <w:p>
      <w:pPr>
        <w:pStyle w:val="SemEspaamento"/>
        <w:rPr/>
      </w:pPr>
      <w:r>
        <w:rPr/>
        <w:t xml:space="preserve">Segundo Secretario               </w:t>
        <w:tab/>
        <w:tab/>
        <w:t xml:space="preserve">Vereador                                     </w:t>
        <w:tab/>
        <w:tab/>
        <w:t xml:space="preserve"> Vereador</w:t>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t>Clarice Nunes Pereira</w:t>
        <w:tab/>
        <w:tab/>
        <w:tab/>
        <w:t xml:space="preserve">Luiz Antonio de Lima              </w:t>
        <w:tab/>
        <w:tab/>
        <w:t xml:space="preserve">Sebastião Adir Damião </w:t>
      </w:r>
    </w:p>
    <w:p>
      <w:pPr>
        <w:pStyle w:val="SemEspaamento"/>
        <w:rPr/>
      </w:pPr>
      <w:r>
        <w:rPr>
          <w:rFonts w:cs="Calibri"/>
        </w:rPr>
        <w:t xml:space="preserve"> </w:t>
      </w:r>
      <w:r>
        <w:rPr/>
        <w:t xml:space="preserve">Vereadora                           </w:t>
        <w:tab/>
        <w:tab/>
        <w:t xml:space="preserve">Vereador                                   </w:t>
        <w:tab/>
        <w:tab/>
        <w:t>Vereador</w:t>
      </w:r>
    </w:p>
    <w:p>
      <w:pPr>
        <w:pStyle w:val="SemEspaamento"/>
        <w:rPr/>
      </w:pPr>
      <w:r>
        <w:rPr/>
      </w:r>
    </w:p>
    <w:sectPr>
      <w:headerReference w:type="default" r:id="rId3"/>
      <w:type w:val="nextPage"/>
      <w:pgSz w:w="11906" w:h="16838"/>
      <w:pgMar w:left="1418" w:right="1021" w:gutter="0" w:header="567"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lgerian" w:cs="Algerian" w:ascii="Algerian" w:hAnsi="Algerian"/>
        <w:sz w:val="32"/>
        <w:szCs w:val="32"/>
      </w:rPr>
      <w:drawing>
        <wp:anchor behindDoc="1" distT="0" distB="0" distL="114935" distR="114935" simplePos="0" locked="0" layoutInCell="0" allowOverlap="1" relativeHeight="8">
          <wp:simplePos x="0" y="0"/>
          <wp:positionH relativeFrom="margin">
            <wp:posOffset>-7327265</wp:posOffset>
          </wp:positionH>
          <wp:positionV relativeFrom="page">
            <wp:align>top</wp:align>
          </wp:positionV>
          <wp:extent cx="7327265" cy="159766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3" r="-5" b="-23"/>
                  <a:stretch>
                    <a:fillRect/>
                  </a:stretch>
                </pic:blipFill>
                <pic:spPr bwMode="auto">
                  <a:xfrm>
                    <a:off x="0" y="0"/>
                    <a:ext cx="7327265" cy="1597660"/>
                  </a:xfrm>
                  <a:prstGeom prst="rect">
                    <a:avLst/>
                  </a:prstGeom>
                </pic:spPr>
              </pic:pic>
            </a:graphicData>
          </a:graphic>
        </wp:anchor>
      </w:drawing>
      <w:drawing>
        <wp:anchor behindDoc="0" distT="0" distB="0" distL="0" distR="114935" simplePos="0" locked="0" layoutInCell="0" allowOverlap="1" relativeHeight="15">
          <wp:simplePos x="0" y="0"/>
          <wp:positionH relativeFrom="margin">
            <wp:align>left</wp:align>
          </wp:positionH>
          <wp:positionV relativeFrom="page">
            <wp:align>top</wp:align>
          </wp:positionV>
          <wp:extent cx="707390" cy="1097915"/>
          <wp:effectExtent l="0" t="0" r="0" b="0"/>
          <wp:wrapSquare wrapText="bothSides"/>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51" t="-33" r="-51" b="-33"/>
                  <a:stretch>
                    <a:fillRect/>
                  </a:stretch>
                </pic:blipFill>
                <pic:spPr bwMode="auto">
                  <a:xfrm>
                    <a:off x="0" y="0"/>
                    <a:ext cx="707390" cy="1097915"/>
                  </a:xfrm>
                  <a:prstGeom prst="rect">
                    <a:avLst/>
                  </a:prstGeom>
                </pic:spPr>
              </pic:pic>
            </a:graphicData>
          </a:graphic>
        </wp:anchor>
      </w:drawing>
      <w:t xml:space="preserve">        </w:t>
    </w:r>
    <w:r>
      <w:rPr>
        <w:rFonts w:cs="Algerian" w:ascii="Algerian" w:hAnsi="Algerian"/>
        <w:sz w:val="32"/>
        <w:szCs w:val="32"/>
        <w:u w:val="single"/>
      </w:rPr>
      <w:t>CÂMARA MUNICIPAL DE SANTA MARIA DO OESTE - PR</w:t>
    </w:r>
    <w:r>
      <mc:AlternateContent>
        <mc:Choice Requires="wps">
          <w:drawing>
            <wp:anchor behindDoc="1" distT="0" distB="0" distL="114935" distR="114935" simplePos="0" locked="0" layoutInCell="0" allowOverlap="1" relativeHeight="22">
              <wp:simplePos x="0" y="0"/>
              <wp:positionH relativeFrom="column">
                <wp:posOffset>-771525</wp:posOffset>
              </wp:positionH>
              <wp:positionV relativeFrom="paragraph">
                <wp:posOffset>-232410</wp:posOffset>
              </wp:positionV>
              <wp:extent cx="7088505" cy="1297305"/>
              <wp:effectExtent l="0" t="0" r="0" b="0"/>
              <wp:wrapNone/>
              <wp:docPr id="3" name="Frame1"/>
              <a:graphic xmlns:a="http://schemas.openxmlformats.org/drawingml/2006/main">
                <a:graphicData uri="http://schemas.microsoft.com/office/word/2010/wordprocessingShape">
                  <wps:wsp>
                    <wps:cNvSpPr txBox="1"/>
                    <wps:spPr>
                      <a:xfrm>
                        <a:off x="0" y="0"/>
                        <a:ext cx="7088505" cy="1297305"/>
                      </a:xfrm>
                      <a:prstGeom prst="rect"/>
                      <a:solidFill>
                        <a:srgbClr val="FFFFFF">
                          <a:alpha val="0"/>
                        </a:srgbClr>
                      </a:solidFill>
                      <a:ln w="38100">
                        <a:solidFill>
                          <a:srgbClr val="000000"/>
                        </a:solidFill>
                      </a:ln>
                    </wps:spPr>
                    <wps:txbx>
                      <w:txbxContent>
                        <w:p>
                          <w:pPr>
                            <w:pStyle w:val="Normal"/>
                            <w:rPr/>
                          </w:pPr>
                          <w:r>
                            <w:rPr/>
                          </w:r>
                        </w:p>
                        <w:p>
                          <w:pPr>
                            <w:pStyle w:val="Normal"/>
                            <w:rPr/>
                          </w:pPr>
                          <w:r>
                            <w:rPr/>
                          </w:r>
                        </w:p>
                        <w:p>
                          <w:pPr>
                            <w:pStyle w:val="Normal"/>
                            <w:spacing w:before="0" w:after="200"/>
                            <w:jc w:val="both"/>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558.15pt;height:102.15pt;mso-wrap-distance-left:9.05pt;mso-wrap-distance-right:9.05pt;mso-wrap-distance-top:0pt;mso-wrap-distance-bottom:0pt;margin-top:-18.3pt;mso-position-vertical-relative:text;margin-left:-60.75pt;mso-position-horizontal-relative:text">
              <v:fill opacity="0f"/>
              <v:textbox inset="0.075in,0.025in,0.075in,0.025in">
                <w:txbxContent>
                  <w:p>
                    <w:pPr>
                      <w:pStyle w:val="Normal"/>
                      <w:rPr/>
                    </w:pPr>
                    <w:r>
                      <w:rPr/>
                    </w:r>
                  </w:p>
                  <w:p>
                    <w:pPr>
                      <w:pStyle w:val="Normal"/>
                      <w:rPr/>
                    </w:pPr>
                    <w:r>
                      <w:rPr/>
                    </w:r>
                  </w:p>
                  <w:p>
                    <w:pPr>
                      <w:pStyle w:val="Normal"/>
                      <w:spacing w:before="0" w:after="200"/>
                      <w:jc w:val="both"/>
                      <w:rPr/>
                    </w:pPr>
                    <w:r>
                      <w:rPr/>
                    </w:r>
                  </w:p>
                </w:txbxContent>
              </v:textbox>
              <w10:wrap type="none"/>
            </v:rect>
          </w:pict>
        </mc:Fallback>
      </mc:AlternateContent>
    </w:r>
  </w:p>
  <w:p>
    <w:pPr>
      <w:pStyle w:val="Header"/>
      <w:ind w:left="-993" w:hanging="0"/>
      <w:jc w:val="center"/>
      <w:rPr>
        <w:rFonts w:ascii="Arial" w:hAnsi="Arial" w:cs="Arial"/>
        <w:sz w:val="24"/>
        <w:szCs w:val="24"/>
      </w:rPr>
    </w:pPr>
    <w:r>
      <w:rPr>
        <w:rFonts w:cs="Arial" w:ascii="Arial" w:hAnsi="Arial"/>
        <w:sz w:val="24"/>
        <w:szCs w:val="24"/>
      </w:rPr>
      <w:t>CNPJ: 95.684.585/0001-12</w:t>
    </w:r>
  </w:p>
  <w:p>
    <w:pPr>
      <w:pStyle w:val="Header"/>
      <w:ind w:left="-426" w:hanging="0"/>
      <w:rPr/>
    </w:pPr>
    <w:r>
      <w:rPr>
        <w:rFonts w:eastAsia="Arial" w:cs="Arial" w:ascii="Arial" w:hAnsi="Arial"/>
        <w:sz w:val="24"/>
        <w:szCs w:val="24"/>
      </w:rPr>
      <w:t xml:space="preserve">        </w:t>
    </w:r>
    <w:r>
      <w:rPr>
        <w:rFonts w:cs="Arial" w:ascii="Arial" w:hAnsi="Arial"/>
        <w:sz w:val="24"/>
        <w:szCs w:val="24"/>
      </w:rPr>
      <w:t>Rua: Alexandre Kordiak, 87 – centro – Santa Maria do Oeste – Pr, CEP: 85230-000</w:t>
    </w:r>
  </w:p>
  <w:p>
    <w:pPr>
      <w:pStyle w:val="Header"/>
      <w:ind w:left="284" w:hanging="0"/>
      <w:jc w:val="center"/>
      <w:rPr>
        <w:rFonts w:ascii="Arial" w:hAnsi="Arial" w:cs="Arial"/>
        <w:sz w:val="24"/>
        <w:szCs w:val="24"/>
      </w:rPr>
    </w:pPr>
    <w:r>
      <w:rPr>
        <w:rFonts w:cs="Arial" w:ascii="Arial" w:hAnsi="Arial"/>
        <w:sz w:val="24"/>
        <w:szCs w:val="24"/>
      </w:rPr>
      <w:t>Fone/Fax: (042) 3644 1129/3644 1149/3644 1363</w:t>
    </w:r>
  </w:p>
  <w:p>
    <w:pPr>
      <w:pStyle w:val="Header"/>
      <w:tabs>
        <w:tab w:val="clear" w:pos="708"/>
        <w:tab w:val="left" w:pos="1230" w:leader="none"/>
        <w:tab w:val="center" w:pos="4677" w:leader="none"/>
      </w:tabs>
      <w:ind w:left="284" w:hanging="0"/>
      <w:rPr>
        <w:rFonts w:ascii="Arial" w:hAnsi="Arial" w:cs="Arial"/>
        <w:sz w:val="24"/>
        <w:szCs w:val="24"/>
      </w:rPr>
    </w:pPr>
    <w:r>
      <w:rPr>
        <w:rFonts w:cs="Arial" w:ascii="Arial" w:hAnsi="Arial"/>
        <w:sz w:val="24"/>
        <w:szCs w:val="24"/>
      </w:rPr>
      <w:tab/>
      <w:t xml:space="preserve">                    </w:t>
      <w:tab/>
    </w:r>
    <w:hyperlink r:id="rId3">
      <w:r>
        <w:rPr>
          <w:rStyle w:val="InternetLink"/>
          <w:rFonts w:cs="Arial" w:ascii="Arial" w:hAnsi="Arial"/>
          <w:sz w:val="24"/>
          <w:szCs w:val="24"/>
        </w:rPr>
        <w:t>secretaria@camarasantamariadooeste.pr.gov.br</w:t>
      </w:r>
    </w:hyperlink>
  </w:p>
  <w:p>
    <w:pPr>
      <w:pStyle w:val="Header"/>
      <w:ind w:left="284" w:hanging="0"/>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exposedshow">
    <w:name w:val="text_exposed_show"/>
    <w:basedOn w:val="Fontepargpadro"/>
    <w:qFormat/>
    <w:rPr/>
  </w:style>
  <w:style w:type="character" w:styleId="RecuodecorpodetextoChar">
    <w:name w:val="Recuo de corpo de texto Char"/>
    <w:qFormat/>
    <w:rPr>
      <w:rFonts w:ascii="Times New Roman" w:hAnsi="Times New Roman" w:eastAsia="Times New Roman" w:cs="Times New Roman"/>
      <w:sz w:val="24"/>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3540" w:hanging="0"/>
    </w:pPr>
    <w:rPr>
      <w:rFonts w:ascii="Times New Roman" w:hAnsi="Times New Roman" w:eastAsia="Times New Roman" w:cs="Times New Roman"/>
      <w:sz w:val="24"/>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ep@faep.com.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secretaria@camarasantamariadooeste.pr.gov.b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6:39:00Z</dcterms:created>
  <dc:creator>user1</dc:creator>
  <dc:description/>
  <cp:keywords>do vereador da ao na</cp:keywords>
  <dc:language>en-US</dc:language>
  <cp:lastModifiedBy>user</cp:lastModifiedBy>
  <cp:lastPrinted>2015-11-18T14:09:00Z</cp:lastPrinted>
  <dcterms:modified xsi:type="dcterms:W3CDTF">2015-11-26T16:39:00Z</dcterms:modified>
  <cp:revision>2</cp:revision>
  <dc:subject/>
  <dc:title>Ata 025/2013</dc:title>
</cp:coreProperties>
</file>