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w:t>
      </w:r>
      <w:r>
        <w:rPr>
          <w:lang w:val="pt-BR"/>
        </w:rPr>
        <w:t>8</w:t>
      </w:r>
      <w:r>
        <w:rPr/>
        <w:t>/2015</w:t>
      </w:r>
    </w:p>
    <w:p>
      <w:pPr>
        <w:pStyle w:val="Normal"/>
        <w:rPr/>
      </w:pPr>
      <w:r>
        <w:rPr/>
      </w:r>
    </w:p>
    <w:p>
      <w:pPr>
        <w:pStyle w:val="Normal"/>
        <w:spacing w:lineRule="auto" w:line="360"/>
        <w:jc w:val="center"/>
        <w:rPr>
          <w:rFonts w:ascii="Arial" w:hAnsi="Arial" w:cs="Arial"/>
          <w:b/>
          <w:b/>
        </w:rPr>
      </w:pPr>
      <w:r>
        <w:rPr>
          <w:rFonts w:cs="Arial" w:ascii="Arial" w:hAnsi="Arial"/>
          <w:b/>
        </w:rPr>
        <w:t>38° Sessão Ordinária do Ano de 2015.</w:t>
      </w:r>
    </w:p>
    <w:p>
      <w:pPr>
        <w:pStyle w:val="Normal"/>
        <w:spacing w:lineRule="auto" w:line="360"/>
        <w:ind w:right="-31" w:hanging="0"/>
        <w:jc w:val="both"/>
        <w:rPr>
          <w:rFonts w:ascii="Arial" w:hAnsi="Arial" w:cs="Arial"/>
        </w:rPr>
      </w:pPr>
      <w:r>
        <w:rPr>
          <w:rFonts w:cs="Arial" w:ascii="Arial" w:hAnsi="Arial"/>
        </w:rPr>
        <w:tab/>
        <w:t>Aos quatorze dias do mês de dezembro de dois mil e quinze, às 19 horas e 29 minutos, com e a presença de todos os senhores (as) Vereadores (as)</w:t>
      </w:r>
      <w:r>
        <w:rPr>
          <w:rFonts w:cs="Arial" w:ascii="Arial" w:hAnsi="Arial"/>
          <w:lang w:eastAsia="pt-BR"/>
        </w:rPr>
        <w:t xml:space="preserve">, o senhor Presidente Elio Didimo declara aberta a trigésima sétima Sessão Ordinária do ano de dois mil e quinze e convida a todos para fazerem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trigésima sétima</w:t>
      </w:r>
      <w:r>
        <w:rPr>
          <w:rFonts w:cs="Arial" w:ascii="Arial" w:hAnsi="Arial"/>
        </w:rPr>
        <w:t xml:space="preserve"> Sessão Ordinária do ano de 2015,</w:t>
      </w:r>
      <w:r>
        <w:rPr>
          <w:rFonts w:cs="Arial" w:ascii="Arial" w:hAnsi="Arial"/>
          <w:lang w:eastAsia="pt-BR"/>
        </w:rPr>
        <w:t xml:space="preserve"> </w:t>
      </w:r>
      <w:r>
        <w:rPr>
          <w:rFonts w:cs="Arial" w:ascii="Arial" w:hAnsi="Arial"/>
        </w:rPr>
        <w:t xml:space="preserve">posteriormente o presidente coloca a mesma em votação, sendo a Ata 37/2015 aprovada por unanimidade pelos Senhores (as) Vereadores (as) presentes. A leitura da mesa é prosseguida pela primeira secretaria Vereadora Arlete Latzuk Penna. DECRETO LEGISLATIVO N° 009/2015, Sumula: Decreta recesso dos trabalhos legislativos e da outras providencias. O Presidente da Meda Diretora da Câmara </w:t>
        <w:br/>
        <w:t xml:space="preserve">Municipal de Santa Maria do Oeste – Estado do Paraná, no uso de suas atribuições legais que lhe confere a Constituição Federal, Estadual e a Lei Orgânica Municipal resolve e decreta: Art1°. Fica Decretado recesso dos trabalhos legislativos, do dia 16 de dezembro de 2015 retornando aos trabalhos no dia 01 de fevereiro de 2015. Art. 2° Este Decreto entra em vigor na data de sua publicação, revogadas as disposições em contrario. Sala de Sessões da Câmara Municipal de Santa Maria do Oeste – Estado do Paraná, em 14 de dezembro de 2015. Resolução 003/2015, Sumula: Concede revisão geral anual aos Servidores da Câmara Municipal e da outras providencias. O Presidente da Câmara Municipal de Santa Maria do Oeste, Estado do Paraná, no uso de suas atribuições legais e com base no Art. 2°, da Lei Municipal n.º 321/2011 de 03/11/2011, resolve e decreta: Art.1º Fica concedido revisão geral anual dos vencimentos dos Servidores do Legislativo Municipal de Santa Maria do Oeste, constantes no Anexo I e II da Lei Municipal 321/2011 de 03 de novembro de 2011, de acordo com o percentual acumulados do IPCA nos últimos 12 meses no percentual de 10,48(dez virgula quarenta e oito por cento). Art.2° Esta resolução entra em vigor em 1° de janeiro de 2016, revogando-se as disposições em contrario. Gabinete do Presidente da Câmara Municipal de Santa Maria do Oeste, em 09 de dezembro de 2015. OFICIO n° 125/2015, Santa Maria do Oeste – Pr, 09 de Dezembro de 2015. Prezado Senhor: Em atendimento ao contido na Lei Municipal n° 326/2011, ora encaminhamos documentos referentes aos procedimentos licitatórios abaixo relacionados: Pregão Presencial n° 041/2015, Pregão Presencial n° 042/2015. Sendo que nos apresentava, reiteramos protestos de elevada estima e consideração e nos colocamos a disposição para maiores esclarecimentos que se fizerem necessários. Aviso Licitação Procedimento Licitatório n° 077/2015 Modalidade: Pregão Presencial n° 041/2015. O Município de Santa Maria do Oeste – Pr com fundamento na lei Federal n° 10.520/202, com aplicação subsidiaria da lei Federal 8.66/93 e suas alterações posteriores, comunica que realizara licitação conforme as seguintes especificações: Objeto: Contratação de empresa especializada na Prestação de serviços de hora maquina de escavadeira trator de esteira, retroescavadeira, caminhão caçamba rolo compactador , rolo tandem, caminhão espargidor, pipa D’água e vassoura mecânica, visando suprir as necessidades da secretaria Municipal de Santa Maria do Oeste – Paraná, de acordo com as demais especificações do edital e anexos. Data da entrega dos documentos: No dia 15 de Dezembro de 2015, às 09:00 horas na Prefeitura Municipal de Santa Maria do Oeste. Valor Maximo Global: R$ 548.545,60. Critério de Julgamento: Menor preço global. Aviso Licitação Procedimento Licitatório n° 078/2015. Modalidade: Pregão Presencial n° 042/2015. O Município de Santa Maria do Oeste – Pr com fundamento na lei Federal n° 10.520/202, com aplicação subsidiaria da lei Federal 8.66/93 e suas alterações posteriores, comunica que realizara licitação conforme as seguintes especificações: Objeto: Aquisição de material de consumo de gêneros alimentícios para atendimento a secretaria de assistência social, com o recurso da FIA, conforme o plano de aplicação – Acolhimento institucional do Município de Santa Maria do Oeste – Pr de acordo com as demais especificações do edital e anexos. Data da entrega dos documentos: No dia 17 de Dezembro de 2015 as 09:00 horas na Prefeitura Municipal de Santa Maria do Oeste. Valor Maximo: R$ 18.882,00. Critério de Julgamento: Menor Preço por lote. CONVITE: O Colégio Estadual do Campo João Cionek convida todos os vereadores para a Solenidade de formatura do 3° ano a realizar-se dia 16/12/2015 as 09:00 horas no salão da Igreja Católica de São José. O Colégio Estadual de Campo Estrela do Oeste Convida a todos os vereadores para a Solenidade de Formatura da Comunidade do Assentamento Estrela do Oeste. Formatura 2015. Colégio Estadual do Campo Francisco Cavalli da Costa – EFM. O Colégio Estadual do Campo Francisco Cavalli da Costa – EFM tem a honra de convidar Vossa Senhoria para a solenidade de conclusão dos cursos do Ensino Fundamental e Ensino Médio – Turmas 2015, a ser realizada no dia 19 de Dezembro de 2015, as 15:00 horas, nas dependências do colégio. Sendo essas as matérias para ordem do dia o Senhor Presidente abre o grande expediente do plenário. O Presidente concede apalavra ao Vereador Jorlei Geffer, o qual agradece a presença de todos. O Vereador reforça os seus requerimentos já feitos nas sessões anteriores e diz que toda a sessão que tive ira fazer esse mesmo reforço a esses requerimentos que são de suma importância para o município de Santa Maria do Oeste principalmente na questão do transporte escolar, sendo que este ano houve muita dificuldade referente ao transporte escolar e também quanto as estradas. Então já esta sendo feito licitação para compra de maquinas, o Vereador quer que a partir do dia 5 de janeiro essas maquinas já estejam nas estradas fazendo os reparos necessários visando o começo das aulas, o transporte escolar sendo que esse ano e os anos anteriores o investimento do orçamento do município foi mais investido na saúde, mas precisamos que tenha investimentos nas outras áreas também cita o vereador. Então o Vereador complementa que os reforços dos seus requerimentos são referentes à questão das estradas e sobre as licitações do transporte escolar e que me conversa com a secretaria Marta a mesma se comprometeu em estar fazendo duas ou mais contratações para que o Município deixe dois ou três ônibus de reserva caso algum estrague ou precise ir para revisão. Em seguida o Vereador faz alguns agradecimentos primeiramente a Deus sua Família que são as pessoas que mais o apóiam e também a seus amigos e fala aos colegas Vereadores que em 2016 a população espera que todos façam o que é o dever de um Vereador que é legisla em prol da população e não em prol de outras coisas. E agradece a população de Santa Maria do Oeste que tem compreendido o trabalho dos Vereadores sabendo que a vida de Vereador não e fácil o quanto parece, mas como tem Vereadores que pensam em ser candidato Prefeito, primeiramente tem é que saber exerce o seu trabalho como Vereador para que daí saibam exercer o trabalho como Prefeito. O Vereador deseja um Feliz e Santo a toda a população de Santa Maria do Oeste e um ano novo cheio de realizações em termina com sua palavra. O Presidente concede apalavra ao Vereador Luiz Antonio de Lima o qual cumprimenta a todos e agradece a presença de cada um dentre eles Dona Bina, Marilda, Salete, Edilaine, Liezer, Genésio, Dete, Admir, e aos demais. O Vereador fala que esteve na comunidade da Independência onde foi cobrado sobre as estradas que estão em péssimas condições e pede para que seja feito um reforço para que seja feito o reparo necessário nas estradas daquela comunidade ligando ao Ouro Verde. Em seguida faz um requerimento verbal para que seja feita a ponte do Banco da Terra onde a mesma caiu após a passagem de uma maquina sendo que la e uma linha do transporte escolar. E deixa bem claro ao Vereador Jorlei Geffer que não faz parte da comissão que reprovou o seu projeto que nem para votação foi. Em seguida o Vereador deseja um Feliz Natal a todos e tem a humildade de pedir desculpas aos nobres Vereadores se alguma vez foi grosso perante suas palavras. O Presidente concede apalavra a Vereadora Arlete Latzuk Penna, a qual cumprimenta a todos os presentes, e fala que esse ano foi um ano de muito trabalho de muitas conquista e encerramos esse ano com mais um conquista com o não fechamento do CAPS, mas graças ao grande apoio do Deputado Luiz Nishimori o CAPS não será mais fechado e quem ganha com isso e a população. E deseja um Feliz Natal a todos e um ano novo cheio de Alegria e sucesso. O Presidente concede apalavra ao Vereador Sebastião Adir Damião, que cumprimenta e agradece a presença de todos, que vem a tribuna para agradecer o companheirismo dos colegas Vereadores e pede desculpas por alguma palavra dita que pode não ter sido bem aceita, e deseja a todos um Feliz Natal e um próspero ano novo e que ano quem vem façam juntos um trabalho bem feito em prol do nosso Município, e também agradece aos funcionários desta casa pelos serviços prestados esse ano. O Presidente concede apalavra ao Vereador Vanildo Carlos Krensiglova, o qual agradece e cumprimenta a todos, e comenta também referente ao assunto do CAPS já comentado pela Vereadora Arlete, e agradece a preocupação das pessoas que la trabalham, e também agradece ao enorme esforço do Deputado Luiz Nishimori evitando o fechamento do CAPS. E deixa seus agradecimentos aos funcionários desta casa e aos nobres Vereadores e os pede desculpas se algum dias os faltou com respeito e deseja a todos um Feliz e Santo Natal. O Presidente concede apalavra ao Vereador Euleri José Leal, que cumprimenta e agradece a presença de todos, que fala e elogia o atendimento do Deputado Nishimori aos colegas Vereadores em seu gabinete e que sempre tem trazido grandes conquistas ao nosso Município sendo uma delas o carro da saúde que atende a localidade do Rio do Tigre e parabeniza o Vereador Adelar que foi através dele que os demais Vereadores apoiaram o Deputado Nishimori e que todos nos temos que reconhecer os benefícios trazidos por ele ao nosso Município sendo um deles evitando com o que o CAPS fosse fechado sendo que o CAPS e muito importante para o nosso Município e que mesmo pegando poucos votos esta ajudando cada vez mais nosso município e que é importante apóia pessoas como ele que estão dispostas a ajudar e não pessoas que pegam uma grande quantia de votos e não estão nem ai em ajudar o Município. E como esta e a ultima sessão desse ano o Vereador espera que a mesma harmonia se prevaleça no ano que vem para juntos trabalhar em prol de Santa Maria do Oeste e da população. E deixa seus agradecimentos aos funcionários desta casa pelos serviços prestados esse ano a todos os Vereadores e agradece ao Presidente por estar tendo uma ótima condução desta casa de leis. E faz também seus comentários sobre ao projeto não aprovado do Vereador Jorlei Geffer e antes de encerrar sua palavra deseja a todos um Feliz Natal e que 2016 seja um ano de vitoria. Tendo para ordem do dia em primeira e única votação a resolução de n° 003/2015 de autoria do poder Legislativo com a sumula: concede a revisão geral anual aos servidores da Câmara Municipal e da outras providencias o mesmo sendo aprovado por unanimidade pelos Senhores (as) Vereadores (as) presentes.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 Vereadora Clarice Nunes Pereira, a qual agradece a presença de todos aqui presentes, e da os parabéns por terem conseguido com que o CAPS não fechasse, deseja um Feliz Natal a todos os colegas Vereadores (as), em seguida fala que houve algumas coisas entre os Vereadores (as), mas a gente tem que ser humilde e pedir desculpas por algum desentendimento e faz elogios às palavra ditas pelo Vereador Vanildo Carlos Krensiglova no grande expediente, diz também que cada Vereador tem uma maneira de pensa e cada um faz o que acha certo, pede desculpas a cada um e aos funcionários desta casa se algum dia ofendeu algum dos funcionários e deseja a todos um Feliz Natal e um Prospero ano novo. E diz ao Presidente que não votou no mesmo, mas o parabeniza pelo seu excelente trabalho como Presidente desta casa de leis e que sempre atendeu a Vereadora com muito respeito. O Presidente concede apalavra ao Vereador Adelar Agnes o qual cumprimenta a todos, e agradece a cada um dos Vereadores (as) desta casa pelo bom convívio que tiveram esse ano, e parabeniza a todos que estiveram prontos a acolherem as conquistas perante os Deputados que ambos apoiaram, e parabeniza ao Deputado Luiz Nishimori pelo reconhecimento que ele teve com o nosso Município, parabeniza também ao pessoal do CAPS e ao enfermeiro por essa conquista do não fechamento do CAPS. E pede ao Presidente para envie um oficio para o Deputado Nishimori o parabenizando por mais essa conquista para o nosso Município. Também deixa mais uma vez seus agradecimentos a todos os Vereadores e ao Senhor Presidente, aos funcionários desta casa pelo bom serviço que os mesmo tem prestado aos Vereadores (as) nesta casa de leis e deseja a todos um Feliz e Santo Natal e um ano novo de muitas conquistas. O Presidente concede apalavra ao Vereador Jorlei Geffer que parabeniza a todos os funcionários do CAPS e sabe do reconhecimento do trabalho de cada um desde inicio, só que aqui se falou que o CAPS iria fechar por falta de recurso do Governo Federal e pediu para que mandassem as copias dos documentos do convenio só que ate hoje não chegou, mas o Vereador foi atrás e conseguiu os documentos necessários e em conversa com o Prefeito e Vice Prefeito o Vereador soube que eles estavam trabalhando em cima disso que não era como os Vereadores colocaram desde o inicio que ninguém estava correndo atrás, mas estavam sim, que o Prefeito estava e o Secretario também cita o Vereador Jorlei, só que todos os convênios com o Governo Federal e regido arrisca e que tudo que esta no contrato tem que estar em dia e o CAPS de Santa Maria não estava com tudo em dia e que foi se adaptando ao longo dos meses com pessoal, com estrutura e tudo que ia se fazendo no CAPS ia se colocando para o Governo Federal ver o que estava acontecendo e de acordo com o que ia se estruturando, desde de estruturação do local que não era um local apropriado ai de acordo com o Governo Federal ia vendo, ia andando o processo, então já havia um trabalho tanto do Prefeito quanto do Vice já ligado a Senadora Gleisi que já estavam correndo atrás, daí cai de pára-quedas um santo milagroso Deputado que resolve a situação em um piscar de olhos, a população que observa tudo isso e veja o que esta acontecendo tem acompanhado a política do nosso Brasil sabem que muitas coisas acontecem com milagres, e ai quando a gente vai corre atrás fica sabendo que o processo e lento, mas esta andando e que ela não deixou de repassar ao  contrario dos convênios do Governo do Estado que não é cumprido e população de Santa Maria que veja e analise tudo isso. O Vereador também fala a respeito ao seu projeto citado pelo Vereador e cita que aparentemente o Vereador não leu o projeto e pede desculpas ao Presidente por às vezes ter indagado algumas coisas aqui e a gente precisa encerra o ano com essas desculpas e diz que em 2016 queremos que cada um dos Vereadores venha como  coração mais puro pensando na população de Santa Maria e não em nós e também pede desculpas aos demais Vereadores se alguma vez se expressou mal mas isso e política e a política tem que ser discutida. O Presidente concede apalavra ao Vereador Vanildo Carlos Krensiglova que acrescenta a palavra do Vereador Jorlei e diz que o mesmo pode pedir os áudios da Câmara e ouvir que dia em que o Vereador Vanildo ou a Vereadora Arlete falaram que não havia ninguém correndo atrás dos recursos e que simplesmente foram e fizeram a sua parte sendo que foram procurados pelos funcionários do CAPS e que a um dia atrás quando se encontraram na assembléia e foram atrás de verbas atrasadas do Governo Estadual e que e obrigação gavar se estiver certo e critica se estiver errado. O Vereador fala que apoiou o Governo Estadual e também que vai fazer as cobranças. Na sessão quando nos falamos que ia ser pago essa parcelas atrasadas o Vereador Jorlei falou que aquilo não era dever do Vereador e na mesma sessão o Vereador Jorlei usou a tribuna para falar que foi até Curitiba acompanhar uma audiência publica de prestação de contas do Estado, em seguida o Vereador Vanildo fala que jamais ira pegar uma diária da Câmara para ir assistir uma audiência de prestação de contas, mas sim vai atrás de recursos atrasados do Município finaliza dizendo que isso que é um papel de um Vereador. O Presidente concede apalavra a Vereadora Arlete Latzuk Penna que também concorda com o Vereador Vanildo e em momento algum foi falado aqui que na havia ninguém correndo atrás do recurso do CAPS, e se tinha alguém correndo atrás com certeza o Prefeito e o secretario estavam preocupados, mas infelizmente correram atrás, mas não conseguiram. E diz que não foi um santo milagroso, mas sim foi o esforço de um Deputado preocupado com o Município e cita que o Vereador Jorlei fica colocando palavra na palavra dos outros. E que também referente ao problema do hospital também correram atrás dos recursos e por isso o hospital ainda esta em funcionamento que e uma luta de todos os Vereadores que seria uma vergonha o hospital fechar e que concorda que o Vice Prefeito estava correndo atrás dos recursos do CAPS através da Senadora Gleisi, mas não conseguiram. Também fala sobre o projeto do Vereador Jorlei que foi reprovado a Vereadora fala que a secretaria de saúde atende ao município inteiro. O Presidente concede a palavra ao Vereador Euleri José Leal que agradece ao executivo e a todos os funcionários que também tem colaborado para o melhor andamento do nosso município juntamente com o legislativo e que temos muito problemas com as estradas devido às chuvas, mas se Deus quiser tudo se normaliza ano que vem que será uma ano abençoado. O Presidente concede a palavra ao Vereador Luiz Antonio de Lima que agradece a presença do Senhor Monseis, escutando os demais Vereadores no debate do CAPS, o Vereador Luiz Lima cita que não sabe quem que era o responsável pelo CAPS, e fala que quem era responsável deve de ter tardado ou estava sem ação para que não deixasse o CAPS chegar nessa situação que chegou. E fala ao Presidente que deve ter havido uma falha das pessoas do CAPS para ter chegado nessa situação. O Vereador fala que em Curitiba em conversa com o secretario de um município vizinho, ele passou varias coisas referentes a saúde que o nosso município tem um problema serio quanto a saúde. Fala também dos projetos que foram votados nas sessões passadas referentes a compra de combustível para os maquinários, e também para a contratação de serviços para manutenção das maquinas e pede para o Presidente convoca no mês de janeiro todos os Vereadores (as) para um conversa com o Prefeito e como  secretario para que o maquinário volte a trabalha antes do mês de fevereiro visando o transporte escolar e a safra. Ainda no pequeno expediente o Senhor Presidente agradece a presença da Edilaine, Salete, Bina, sua esposa Marilda e seus filhos, Vilson, Genésio, Monseis, Ademir, Liezer, e cumprimenta aos funcionários desta casa. Em seguida diz que hoje achamos que a sessão iria tomar um rumo diferente por ser a ultima do ano, mas vamos deixar para o ano que vem para estar resolvendo realmente esses trabalhos e que cada Vereador trabalha da maneira que se acha correto para beneficiar o povo, e que apesar das discussões mas aqui e o local que deve ser discutidos esses assuntos para o bem do nosso Município e achar uma solução para cada problema, e agradece aos Vereadores(as) pela confiança e a oportunidade que o deram de estar conduzindo esta casa de leis em 2015 e 2016, e quem tem tentado conduzir da melhor maneira possível seguindo o regimento interno e cita que reconhecimento e gratidão não faz mal a ninguém e pede desculpas se faltou em alguma coisa durante esse ano mas que esta ai para melhor atender os nobres Vereadores (as) para trabalhar em prol da população de Santa Maria do Oeste. Também pede aos vereadores (as) para que unam as forças para que em 2016 para trabalhar independente o partido político e que ate o ultimo dia de 2016 temos um compromisso com o povo e honra o cargo de Vereador, e agradece aos Vereadores (as) pela colaboração e também deixa os parabéns ao Vereador Euleri por ter sido o Vereador que não faltou nenhuma sessão das 38 sessões desse ano e encerra o pequeno expediente do plenário. Antes de encerrar a sessão o Presidente agradece a Deus por ter-lhe dado a oportunidade de estar representando todos os Vereadores (as) e por estar dirigindo esta casa de leis, também agradece aos Vereadores (as) que confiaram o voto a ele e também agradece aos outros que tiveram seus motivos para não votar na pessoa do Presidente, e ressalva que seu compromisso é com todos os Vereadores (as), agradece a sua esposa Marilda e toda a sua família pelo apoio incondicional a suas decisões e escolhas, aos funcionários desta casa agradece a todos pelo trabalho prestado, fala que um comandante tendo bons soldados vence as batalhas, e por isso que tem tido sucesso, pois tem uma equipe dedicada e compromissada com o trabalho, em seguida agradece aos funcionários públicos municipais, secretários, Prefeito e Vice Prefeito pela parceria e deseja a todos um Feliz Natal e um ano novo cheio de Paz e saúde que as bênçãos divinas recaiam sobre todos os santamarienses e que em 2016 possamos proporcionar muitas alegrias a população. Sendo essas suas palavras o Senhor Presidente Elio Didimo agradece a presença de todos e os convida para participar da próxima sessão ordinária que será realizada no dia 15 de fevereiro de 2016 na sede da Câmara Municipal as 19 horas e declara encerrada a sessão. </w:t>
      </w:r>
    </w:p>
    <w:p>
      <w:pPr>
        <w:pStyle w:val="Normal"/>
        <w:spacing w:lineRule="auto" w:line="360"/>
        <w:ind w:right="-31" w:hanging="0"/>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418" w:right="102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6:00Z</dcterms:created>
  <dc:creator>user1</dc:creator>
  <dc:description/>
  <cp:keywords>do vereador da ao na</cp:keywords>
  <dc:language>en-US</dc:language>
  <cp:lastModifiedBy>user</cp:lastModifiedBy>
  <cp:lastPrinted>2015-11-18T14:09:00Z</cp:lastPrinted>
  <dcterms:modified xsi:type="dcterms:W3CDTF">2015-12-15T17:56:00Z</dcterms:modified>
  <cp:revision>2</cp:revision>
  <dc:subject/>
  <dc:title>Ata 025/2013</dc:title>
</cp:coreProperties>
</file>