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3</w:t>
      </w:r>
      <w:r>
        <w:rPr>
          <w:lang w:val="pt-BR"/>
        </w:rPr>
        <w:t>7</w:t>
      </w:r>
      <w:r>
        <w:rPr/>
        <w:t>/2015</w:t>
      </w:r>
    </w:p>
    <w:p>
      <w:pPr>
        <w:pStyle w:val="Normal"/>
        <w:rPr/>
      </w:pPr>
      <w:r>
        <w:rPr/>
      </w:r>
    </w:p>
    <w:p>
      <w:pPr>
        <w:pStyle w:val="Normal"/>
        <w:spacing w:lineRule="auto" w:line="360"/>
        <w:jc w:val="center"/>
        <w:rPr>
          <w:rFonts w:ascii="Arial" w:hAnsi="Arial" w:cs="Arial"/>
          <w:b/>
          <w:b/>
        </w:rPr>
      </w:pPr>
      <w:r>
        <w:rPr>
          <w:rFonts w:cs="Arial" w:ascii="Arial" w:hAnsi="Arial"/>
          <w:b/>
        </w:rPr>
        <w:t>37° Sessão Ordinária do Ano de 2015.</w:t>
      </w:r>
    </w:p>
    <w:p>
      <w:pPr>
        <w:pStyle w:val="Normal"/>
        <w:spacing w:lineRule="auto" w:line="360"/>
        <w:ind w:right="-31" w:hanging="0"/>
        <w:jc w:val="both"/>
        <w:rPr>
          <w:rFonts w:ascii="Arial" w:hAnsi="Arial" w:cs="Arial"/>
        </w:rPr>
      </w:pPr>
      <w:r>
        <w:rPr>
          <w:rFonts w:cs="Arial" w:ascii="Arial" w:hAnsi="Arial"/>
        </w:rPr>
        <w:tab/>
        <w:t>Aos nove dias do mês de dezembro de dois mil e quinze, às 19 horas e 39 minutos, com ausência dos Vereadores (as) Sebastião Adir Damião, Luiz Antonio de Lima, Adelar Agnes, Clarice Nunes Pereira, já justificadas e a presença dos demais senhores (as) Vereadores (as)</w:t>
      </w:r>
      <w:r>
        <w:rPr>
          <w:rFonts w:cs="Arial" w:ascii="Arial" w:hAnsi="Arial"/>
          <w:lang w:eastAsia="pt-BR"/>
        </w:rPr>
        <w:t xml:space="preserve">, o senhor Presidente Elio Didimo declara aberta a trigésima sétima Sessão Ordinária do ano de dois mil e quinze e convida a todos para fazerem a Oração do Pai Nosso como é de costume desta casa. O Presidente </w:t>
      </w:r>
      <w:r>
        <w:rPr>
          <w:rFonts w:cs="Arial" w:ascii="Arial" w:hAnsi="Arial"/>
        </w:rPr>
        <w:t>convida a primeira secretaria Vereadora Arlete Latzuk Penna para fazer a leitura resumida da ata da</w:t>
      </w:r>
      <w:r>
        <w:rPr>
          <w:rFonts w:cs="Arial" w:ascii="Arial" w:hAnsi="Arial"/>
          <w:lang w:eastAsia="pt-BR"/>
        </w:rPr>
        <w:t xml:space="preserve"> trigésima sexta</w:t>
      </w:r>
      <w:r>
        <w:rPr>
          <w:rFonts w:cs="Arial" w:ascii="Arial" w:hAnsi="Arial"/>
        </w:rPr>
        <w:t xml:space="preserve"> Sessão Ordinária do ano de 2015,</w:t>
      </w:r>
      <w:r>
        <w:rPr>
          <w:rFonts w:cs="Arial" w:ascii="Arial" w:hAnsi="Arial"/>
          <w:lang w:eastAsia="pt-BR"/>
        </w:rPr>
        <w:t xml:space="preserve"> </w:t>
      </w:r>
      <w:r>
        <w:rPr>
          <w:rFonts w:cs="Arial" w:ascii="Arial" w:hAnsi="Arial"/>
        </w:rPr>
        <w:t>posteriormente o presidente coloca a mesma em votação, sendo a Ata 36/2015 aprovada por unanimidade pelos Senhores (as) Vereadores (as) presentes. A leitura da mesa é prosseguida pela primeira secretaria Vereadora Arlete Latzuk Penna. Vereador Jorlei Geffer, REQUERIMENTO N° 192/2015. O Vereador supracitado, com assento nessa casa de leis, vem com o devido respeito e na forma regimental, requerer de vossa Excelência o Envio de oficio ao Senhor Prefeito Municipal solicitado a seguinte medida administrativa: 1° - Patrolamento e cascalhamento saindo da estrada mestre da comunidade de Cambara até a propriedade do Senhor Pedro e Maria Serbai. 2° - Patrolamento e cascalhamento saindo da estrada mestre de Cambara até a propriedade do Senhor Luiz Geremias. Justificativa: Transporte escolar e escoamento de leite. Nestes termos, pede deferimento. Santa Maria do Oeste, 01 de dezembro de 2015. Vereador Jorlei Geffer, REQUERIMENTO N° 193/2015. O Vereador supracitado, com assento nessa casa de leis, vem com o devido respeito e na forma regimental, requerer de vossa Excelência o Envio de oficio ao Senhor Prefeito Municipal solicitado a seguinte medida administrativa: 1° - Venho pedir ao Secretario de Aviação que comece a manutenção das estradas, patrolamento e cascalhamento as estradas onde passa o transporte escolar já em janeiro de 2016, visando o inicio das aulas em fevereiro de 2016. Justificativa: Visando o transporte escolar de 2016. Nestes termos, pede deferimento. Santa Maria do Oeste, 04 de dezembro de 2015. Vereador Jorlei Geffer, REQUERIMENTO N° 194/2015. O Vereador supracitado, com assento nessa casa de leis, vem com o devido respeito e na forma regimental, requerer de vossa Excelência o Envio de oficio ao Senhor Prefeito Municipal solicitado a seguinte medida administrativa: 1° - Vem também pedir a Secretaria de Educação Marta que licite duas ou três empresas a mais para o transporte escolar, que os ônibus do município fiquem de reserva, caso venha estragar algum ou precise ir para manutenção, e cobre do Secretario de Aviação a manutenção das estradas para que no ano de 2016 não tenhamos tantas faltas por causa do transporte escolar. Justificativa: Visando o transporte escolar. Nestes termos, pede deferimento. Santa Maria do Oeste, 04 de dezembro de 2015. Vereador Elio Didimo REQUERIMENTO N° 195/2015. O Vereador supracitado, com assento nessa casa de leis, vem com o devido respeito e na forma regimental, requerer de vossa Excelência o Envio de oficio ao Senhor Prefeito Municipal solicitado a seguinte medida administrativa: 1° - Refazer todas as bocas de lobo danificadas nas ruas do distrito de São Jose também executar serviços de trocas de lâmpadas da iluminação publica. Justificativa: A muito tempo que estão danificadas, ocasionando riscos de danificar veículos e também pedestres que por la circulam e as lâmpadas se fazem necessários para a segurança dos usuários das vias durante a noite. Nestes termos pede deferimento. Santa Maria do Oeste, 09 de dezembro de 2015. Vereador Jorlei Geffer, REQUERIMENTO N° 196/2015. O Vereador supracitado, com assento nessa casa de leis, vem com o devido respeito e na forma regimental, requerer de vossa Excelência o Envio de oficio ao Senhor Prefeito Municipal solicitado a seguinte medida administrativa: 1° - Fazer a limpeza nas margens da Estrada que liga a Pr 456 até a o quadro urbano do distrito de São José. Justificativa: Visto que as margens se entram sujas causando perigo para o trafego. Nestes termos pede deferimento. Santa Maria do Oeste, 09 de dezembro de 2015. TRIBUNAL SUPERIOR ELEITORAL CORREGEDORIA GERAL DA JUSTIÇA ELEITORAL PROVIMENTO N° 14 – CGE. Estabelece cronograma de processamento de relações especiais do mês de dezembro de 2015, em observância ao disposto no § 2° do art. 19 da Lei n° 9.096, de 19 de setembro de 1995. A corregedoria geral da Justiça Eleitoral, no uso das atribuições que lhe são conferidas pelos incisos V e IX do art. 2° da Res.- TSE n° 7.651, de 24 de agosto de 1965, e pelos art. 20 e 30 da Res. – TSE n° 23.117, de 20 de agosto de 2009. Resolve: Art. 1 ° Fica aprovado o anexo cronograma de processamento de relações especiais admitidas com fundamento no § 2° do art. 19 da Lei 9.069, de 19 de setembro de 1995, na forma prevista pelo art. 20 da Res. TSE n°23.117, de agosto 2009. Art. 2° Aplicar-se-á, no que couber à entrega das relações de que cuida art. 1° a disciplina contida no Provimento 2-CGE/2010. Parágrafo único. No processamento das relações submetidas via Filiaweb, serão desconsideradas as filiações com a data posterior a 14 de outubro de 2015, data limite para a entrega ordinária do semestre em curso, as quais permanecerão nas relações internas dos respectivos órgãos de direção partidária para oportuna comunicação à justiça Eleitoral. Art. 3° Este provimento entra em vigor na data de sua publicação, revogadas as disposições em contrario. Comunique-se cumpra-se. Publique-se Brasília, 19 de novembro de 2015. Cronograma para processamento de relações especiais de filiação partidária. Procedimento, Período. Ultimo dia para submissão das relações de filiados pelos partidos políticos via Internet, 11 de dezembro. Ultimo dia para ordenação de Autorização de Processamento de Relações Especial. Data limite para envio do Formulário de Acompanhamento de Relações Especiais à CRE, 15 de dezembro. Data limite destinada à autorização de CRE para processamento, 17 de dezembro. Identificação das filiações coincidentes. Geração das notificações para partidos, via Filiaweb, e filiados envolvidos em coincidência de filiações, 28 de dezembro a 4 de janeiro. Divulgação das coincidências de filiação. Publicação, na internet, das relações oficiais de filiados. Inicio da contagem do prazo para resposta nos processos de duplicidade de filiação, 7 de janeiro. Ultimo dia para apresentação de resposta por filiado e partidos envolvidos, 27 de janeiro. Data limite para decisão das situações sub judice, 5 de fevereiro. CONVITE:  O Colégio José de Anchieta convida você e sua família para participar do lançamento do II livro O Mundo Escondido Entre a Palavra – Geração Anchieta, Dia, 11/12/2015, Horário, 19:30 h, Local, Colégio Estadual José de Anchieta. Em seguida serão realizadas varias apresentações natalinas. Venha participar conosco, ABC. Vem ai a 1ª Noite do Pastel e da Pizza. Promoção da Associação da Água de São José, dia 11/12/2015, inicio as 19 hrs, local Salão Comunitário da Igreja de São José. Ótima Animação. Haverá Segurança no Local. Venha participar você e nosso convidado. Sendo essas as matérias para ordem do dia o Senhor Presidente abre o grande expediente do plenário. O Presidente concede apalavra ao Vereador Jorlei Geffer, o qual agradece a presença de todos, e faz um requerimento verbal visto que foi acabado de ler alguns requerimentos do distrito de São José com relação a reforma da tampa dos bueiros e pede também para que seja feita limpeza da beira da estrada, desde de a Pr 456 até o distrito de São José. O Vereador também fala sobre seus requerimentos que foram lidos na mesa, a respeito das estradas e a respeito do transporte escolar. Visto que em 2015 já houve vários problemas quanto às estradas com relação ao transporte escolar e vem através desses requerimentos pedir ao Executivo e ao Secretario de Viação que comece no inicio do ano de 2016 os reparos nas estradas de ponta a ponta onde circula o transporte escolar, por que não queremos mais que nossos alunos do interior percam aula fazendo sim com que nossos alunos tenham um estudo de qualidade cita o Vereador. Sendo que um dos requerimentos fala também sobre as licitações dos ônibus do transporte escolar, que pede para o Executivo fazer duas ou mais licitações para que o município deixe dois ou três ônibus de reserva para substituir os ônibus que quebrem ou precisem ir para manutenção e cita que só assim que pode ser resolvido o problema do transporte escolar do nosso município e que essas licitações sejam feitas com pessoas que tenham compromisso em fazer um bom trabalho na puxansa dos alunos. O Vereador fala ao Presidente fala do Titula do informa de que já foi dada a ordem de serviço para a construção do centro cultural no Município de Santa Maria do Oeste, com uma emenda do Dr Rosinha no valor de 500 mil reais. Também a titulo de informação o Vereador fala que acaba de chegar um Gol que esta na área da saúde mas que em 2016 vai para agricultura, vindo do INCRA, e mais uns equipamentos topográficos para secretaria da agricultura. O Vereador deixa seu agradecimento a todos e desde já deseja a todos um Feliz Natal e um Próspero ano novo. Como mais nenhum dos Vereadores (as) presentes se manifestaram em fazer o uso da palavra no grande expediente do plenário, o senhor Presidente encerra o grande expediente do plenário. Tendo para a ordem de dia, a terceira e ultima votação do projeto de Le n° 15/2015, com as emendas feitas pelos Vereadores Jorlei Geffer, Elio Didimo e Adelar Agnes já aprovadas nas sessões anteriores com a seguinte Sumula: Estima a receita e fixa as despesas do Município Santa Maria do Oeste para o exercício financeiro de 2016 e da outras providencias, sendo aprovado projeto de lei n° 15/2015 em terceira e ultima votação por unanimidade pelos Senhores (as) Vereadores (as) presentes. Como não se tem mais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palavra ao Vereador Euleri José Leal, que foge um pouco do protocolo, o Vereador cumprimenta a Presidente do Clube de Idosos, Senhora Bina, cumprimenta também Senhor Monzeis, Miltinho e diz estar a disposição apara ajuda-los no que precisarem no clube dos idosos, registra e cumprimenta a presença do Ex Vereador Pedro Cabreira, Polaco do Jair Pampa, Valdir Borges. O Presidente concede apalavra a Vereadora Arlete Latzuk Penna, que agradece a Dona Bina e ao Senhor Monzeis, Miltinho, Polaco, Pedro Cabreira, Valdir que estão presentes. O Presidente concede apalavra ao Vereador Vanildo Carlos Krensiglova que agradece a presença de todos dentre eles a Senhora Bina por ceder o espaço do clube para que seja realizado um ensaio da futura banda da cidade. O Senhor Presidente fala ao Vereador Jorlei Geffer que e muito bem vinda as emendas e as obras que estão chegando para nosso município, e que concerteza o centro cultural é um prédio muito importante que nos falta hoje em Santa Maria do Oeste que e um local de grande valia que pode ser realizado vários tipos de atividades cita o Presidente. Também agradece aos Vereadores que se fazem presentes na sessão, sendo que os que faltaram já justificaram suas ausências, e lembra que na próxima segunda feira será ultima sessão do corrente ano. Como mais nenhum dos senhores vereadores se manifestaram em fazer o uso da palavra no pequeno expediente do plenário o senhor Presidente encerra o pequeno expediente do plenário e convida a todos para a próxima sessão Ordinária que se realizará no dia 14 de dezembro de 2015 na sede da Câmara Municipal às 19 hrs e declara encerrada a sessão.</w:t>
      </w:r>
    </w:p>
    <w:p>
      <w:pPr>
        <w:pStyle w:val="SemEspaamento"/>
        <w:rPr>
          <w:rFonts w:ascii="Arial" w:hAnsi="Arial" w:cs="Arial"/>
        </w:rPr>
      </w:pPr>
      <w:r>
        <w:rPr>
          <w:rFonts w:cs="Arial" w:ascii="Arial" w:hAnsi="Arial"/>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sectPr>
      <w:headerReference w:type="default" r:id="rId2"/>
      <w:type w:val="nextPage"/>
      <w:pgSz w:w="11906" w:h="16838"/>
      <w:pgMar w:left="1418" w:right="1021" w:gutter="0" w:header="567"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5">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9">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9:00Z</dcterms:created>
  <dc:creator>user1</dc:creator>
  <dc:description/>
  <cp:keywords>do vereador da ao na</cp:keywords>
  <dc:language>en-US</dc:language>
  <cp:lastModifiedBy>user</cp:lastModifiedBy>
  <cp:lastPrinted>2015-11-18T14:09:00Z</cp:lastPrinted>
  <dcterms:modified xsi:type="dcterms:W3CDTF">2015-12-15T18:01:00Z</dcterms:modified>
  <cp:revision>3</cp:revision>
  <dc:subject/>
  <dc:title>Ata 025/2013</dc:title>
</cp:coreProperties>
</file>