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a 007/2013</w:t>
      </w:r>
    </w:p>
    <w:p>
      <w:pPr>
        <w:pStyle w:val="Normal"/>
        <w:spacing w:lineRule="auto" w:line="360"/>
        <w:jc w:val="both"/>
        <w:rPr>
          <w:rFonts w:ascii="Arial" w:hAnsi="Arial" w:cs="Arial"/>
          <w:b/>
          <w:b/>
        </w:rPr>
      </w:pPr>
      <w:r>
        <w:rPr>
          <w:rFonts w:cs="Arial" w:ascii="Arial" w:hAnsi="Arial"/>
          <w:b/>
        </w:rPr>
        <w:t>07° Sessão Ordinária do Ano de 2014</w:t>
      </w:r>
    </w:p>
    <w:p>
      <w:pPr>
        <w:pStyle w:val="Normal"/>
        <w:spacing w:lineRule="auto" w:line="360"/>
        <w:ind w:left="-567" w:hanging="0"/>
        <w:jc w:val="both"/>
        <w:rPr/>
      </w:pPr>
      <w:r>
        <w:rPr>
          <w:rFonts w:cs="Arial" w:ascii="Arial" w:hAnsi="Arial"/>
        </w:rPr>
        <w:t xml:space="preserve">Aos sete dias do mês de abril de dois mil e quatorze, às dezenove horas trinta  minutos, o senhor Presidente Euleri José Leal, justificou a ausência do vereador Sebastião Adir Damião e com a presença dos demais os senhores(a)  vereadores (a), cumprimento a todos e declaro aberta a sétima sessão ordinária do ano de dois mil e quatorze.  E convida a todos para fazer a oração do pai nosso como e costume dessa casa. Na seqüência agradece a todos os presentes, na seqüência convido o Primeiro secretario Elio Didimo para fazer a leitura da ata 06/2014 da sesta sessão ordinária de dois mil e quatorze, antecipadamente com concordância dos senhores e senhoras vereadores(a) eu peço a dispensa da leitura da ata para que nós prossiga dando andamento aos documentos que tem na mesa e por que também se encontra a ata copia nas gavetas dos senhores vereadores(a), também hoje vocês podem acessar o site da Câmara e ali vocês vão encontrar todas as informações que forem necessárias  e também vai ta lá o vídeo da Câmara vocês não deixem de acessar e dar sua opinião a nossa Câmara hoje se vocês estiverem em  casa tudo o que nós falamos aqui hoje e gravado e vai estar em vídeo, então eu peço a dispensa, então coloco em votação a sexta ata da sexta sessão os vereadores que forem favorável permaneçam como se encontram aqueles que forem contra queiram levantar-se, aprovada a ata 06/2014 da sesta sessão ordinária de dois mil e quatorze, neste momento peço ao primeiro secretario que proceda a leitura do expediente da mesa: Oficio circular 001/2014 da trigésima oitavo Zona Eleitoral da Comarca de Pitanga, requerimento indicação 038/2014, requerimento 037/2014, emenda ao Projeto de Lei 002/2014 do Vereador Luiz Antonio de Lima, comunicado da Secretaria da Agricultura (ADPAR), Agradecimento da Secretária Municipal de Industria, Comercio e Turismo, Oficio 032/2014 informa a Licitação, Avisos de Licitações , Informativo de Repasse para Saúde , sendo essa as matérias para ordem do dia Senhor  Presidente, o Presidente cita e agradece mais algumas pessoas presentes na sessão. Nesse momento  declarado aberto o grande expediente plenário para que os vereadores(a) perderam fazer o uso da palavra não ultrapassando do nosso horário regimental, então esta aberto o Grande experiente plenário. Com a palavra o vereador Luiz Antonio de Lima senhor Presidente colegas Vereadores (a) já agradece o pessoal que nos assiste já nominado pelo Presidente dessa casa, senhor Presidente hoje ta indo pra votação um Projeto onde fiz varias Emenda umas Secretárias então só queria justifica qual os motivos que eu fiz essas emendas, hoje vejo que algumas Secretárias elas não tem por que ta se criando mais cargos é pra chamar mais funcionários fala-se que nosso Município ta  com grande Impa quito na folha e se nós criar,mais vagas hoje  talvez não chame, o Prefeito não consiga chamar, mais lá na frente vai ser um grande problema então como Secretário dessa casa já leu o Projeto e qual as Secretárias a onde eu fiz as emendas que vai ta alterando e na Secretária de Governo, Secretária Municipal de Administração, Finanças, Meio Ambiente, Esporte e Lazer, Comercio e Turismo e Chefe de Sessão ali essas ali são as que mais criam na chefe de Sessão e Chefe de divisão e onde mais se cria cargos, então senhor Presidente de repente  a gente acha assim que de repente o impacto não é muito grande mas hoje na dificuldade que o nosso município esta passando eu calculo que lá na frente vai ser um grande  problema sim o impacto na folha, visto que também o teste seletivo dos funcionários do Hospital também vai passar para Prefeitura também pagar, então senhor Presidente eu quero deixar aqui justificado por qual motivo que eu to votando, fazendo essa emenda  e voto contra esse Projeto e desde já convido os nobres pares  Vereadores dessa casa que também pensando no bem do Município sejam parceiros em votar contra criando mais despesas para o nosso município, também agradecer a Drª Edite por que onde era os cargos de confiança CC2 que tinha vindo no Projeto mais tinha quatro cargos funcionários que eram do CC2 e nesse Projeto tava vindo com doze ou treze vagas e nós fizemos uma emenda  a pedido meu alterando ali um pouquinho subiu de quatro, cinco pra sete vagas então agradecer ali a Drª Edite ali por compreender o nosso pedido ali, acatado nosso pedido e também ter diminuído ali cinco, seis vagas do CC2 que estaria, dava um impacto  maior como nós já tinha discutido com os demais Vereadores, então hoje aqui meu voto fica do pedido do Projeto que veio fica ao contrario e peço a compreensão  dos Vereadores para  que cada um pense da forma que é melhor, de vê ai o impacto da folha e ta votando favorável ou não favorável neste Projeto, também senhor Presidente queria fazer um requerimento Verbal, mais hoje conversando com o Secretário Elizeu eu conversei com algumas pessoas da comunidade do Rio Liso Debaixo  a onde eles pediam para que fosse feito um cascalhamento principalmente em umas serras meio de difícil acesso por causa do aluno e do transporte de leite, mas conversando com Elizeu hoje  ele falo que já tava fazendo esta serra   só não sei se foi concluído este serviço mais gostaria aqui que fique em nome da comunidade faze aqui um requerimento, na verdade seria um reforço senhor Presidente por que acho que a Vereadora Clarice parece que já fez este requerimento então se torna um reforço do cascalhamento naquela comunidade de Rio Liso de Baixo, também senhor Presidente fui cobrado hoje por algumas professoras a respeito daquela quadra nossa antiga ali sabe  ela ta com um grande, tipo assim ela ta muito estragada tipo assim os alicerces daquela quadra correndo um serio risco de crianças que brincam de baixo é pra que o Executivo ai tome um parecer quanto antes senhor Presidente antes que de repente aconteça de ta crianças brincando em baixo daquela quadra e aquela quadra venha a cair  e acabe causando de repente um transtorno maior, eu fiz uma indicação pedido incluímos até no orçamento do município pra que se fosse construído uma cobertura naquela quadra naquele piso lá do Santo Antonio derepente seria hora derepente do Prefeito estar analisando e vendo é pra que passasse derepente aquela cobertura naquela estrutura lá daquela quadra do Santo Antonio, também quando eu fiz esse pedido lá eu fiz pedido de ponto de ônibus na frente da creche e outro ponto de ônibus na frente que vem a ser na frente da casa do Prefeito e tenho sido cobrado essa semana passada por uma mãe que me cobrou, mais ela também fala em nome daquela comunidade do Santo Antonio, fico contente quando a Vereadora Arlete fez outro requerimento de um ponto la na frente na outra rua de baixo lá de a par da oficina do Mario, então eu queria que Senhor conversasse junto com o secretario de obras pra que ele desse para nós um prazo qual prazo ele quer pra fazer esses dois pontos de ônibus, mais que de um prazo e seja feito se ele não fizer esses pontos de ônibus eu quero sair no comercio ta arrecadando pedindo ajuda ao comercio moradores daquela comunidade pra que nós faça esses dois pontos de ônibus naquela comunidade do Santo Antonio no bairro ali, também quando eu fiz o mesmo pedido dos pontos de ônibus eu fiz o pedido de uma cobertura que desse acesso da porta da creche até o portão pra que as crianças não saíssem se molhando, os professores e até as mães que levam os alunos que vão de ônibus, pra que fizesse uma cobertura do portão até aquele que desse acesso até dentro da creche, mais quando a gente faz os requerimento Senhor Presidente eu acho vejo derepente posso ate ta enganado mais derepente acho que nem é repassado para os secretários ou se é repassado os secretários fazem de conta que eles nem tão nem ai com os requerimentos é uma falta de respeito com o Vereador, com alguns Vereadores de repente pode ser, porque o Prefeito em Chapéu do Sol aquele dia ele falou assim que ele tinha um respeito pelos Vereador eu não vejo o respeito que ele tem pelo Vereador pelo seguinte porque a mais de um ano foi que eu fiz esses requerimento e até hoje ele não me deu nenhuma resposta ainda, agora conversando com o Vereador Vanildo agora semana passada ele fez um requerimento de um orelhão lá na comunidade do Rio do Tigre ele protocolo acho que na terça feira ou na quarta e hoje ele já tava com a resposta em mão então eu vejo assim que de repente quando diz que não tem situação e nem oposição visto sabemos que aqui não tem situação nem oposição o Ivanildo ele se elegeu na oposição talvez por ele estar começando hoje derepente eles vão estar agradando passando a mão esse é uma decisão que ele vai toma se ele vai trabalha em parceria junto com o Governo ou não mais aqui fica o meu desabafo a respeito, quando ele diz que ele tem respeito com os Vereador e eu acho que é uma falta de desrespeito muito grande como Vereador por quem que teria que ta informando nós ou o Executivo ou os secretários, desse pelo menos uma justificativa se vai faze ou não vai faze, porque quando vem um projeto que nem eu comentei com Presidente já hoje e se viesse um projeto que nem lá da prefeitura e nós jogasse dentro da gaveta e deixasse ai era nós que tava faltando com o respeito com o Prefeito, mais nós fazemos nossa parte e muito bem feita discutimos o projeto o projeto ele nunca fica parado sempre ele vem aqui nós discutimos e logo já encaminhamos de volta dando um parecer favorável ou não favorável e o Prefeito até hoje ele não responde nem que vai faze nem que não vai faze eu acho que isso é uma falta de respeito com os Vereador então deixo aqui meu convite a todos para próxima sessão e muito obrigado Senhor Presidente. Com a palavra a Vereadora Clarice que Boa noite Senhor Presidente aos colega Vereador, Vereadora aqui todos que já foram citado a radio Poema aos funcionário dessa casa ao Helião da Decisão que ta aqui a professora que trouxe os aluno e aos aluno que estão aqui hoje obrigado pela presença de todos que estão aqui presente, a Salete parabeniza Salete pelo excelente trabalho de vocês nessa caminhada que vocês conseguiram traze muita gente para nosso município a Nalderi, a Sirlei, todos aqueles que trabalharam lá para que isso acontecesse, todos os funcionários o pessoal que participarão é eu te falei já hoje Salete e falo de coração parabéns pra você, pra todos que te ajudaram, mais é um excelente trabalho ai que você, cada um no seu lugar mais você faz muito bem feito e a gente ve o carinho que você tem as demais pessoas também que te ajudam, então foi uma coisa assim que pro nosso município é leva o nome do nosso município pra fora então isso ai não é pra qualquer um, onde foi acho mais de 600 pessoas que participaram eu ajudei no café da manhã pude ver um tanto do pessoal, não fui caminha porque eu sabia que eu não ia aguenta então se eu desistisse na metade iam me caçoar então preferi não ir caminhar mais quero agradece a cada um de vocês que estão aqui e fala para o Vereador Luiz Lima que a serra do Rio Liso foi concluída sim só faltava passa o rolo e hoje eles iam estar terminando então lá Vereador está concluído o serviço eu quero agradece aos funcionários desta casa pelo carinho que eles tem com todos os Vereador, a gente assim sente né e se não fosse vocês o que seria de nós, agradece aos Vereador os 1colega Vereador ai né pelo bom convívio que nós estamos tendo, agradece a Deus e que nós continuemos assim que eu acho que é isso que o povo quer ver os Vereador trabalhando junto, alguns de uma forma, outros de outra forma mais cada um tem o seu jeito e eu tenho certeza que cada um aqui pensa nos seus eleitor, na população de Santa Maria no geral então to aqui a disposição de cada um de vocês não me importa qual o lado que tem mais to aqui a disposição e dizer para vocês quando tiver alguma coisa me procurem a gente ta aqui pra ajuda, talvez a gente não consiga fazer tudo mais pelo menos vamos tentar né se a gente puder faze alguma coisa a gente faz com carinho e pode ter certeza que to junto ai com a população de Santa Maria o pessoal da escola ai as meninas então precisando da gente estamos por ai meninada e agradece todos vocês e convida já pra próxima sessão meu muito obrigada a todos. Com a palavra o Vereador Vanildo Senhor Presidente, Senhores Vereadores, Senhoras Vereadoras meu boa noite especial a todos que estão aqui hoje, primeiramente quero pedir desculpa a Salete por não estive presente na caminhada, me desculpa realmente tive que viajar, não deu pra chegar a tempo, mais fiquei sabendo que estava muito bom e esta de parabéns, mais na próxima tomara que eu esteje aqui para participar, Senhor Presidente a pedido do povo do Rio do Tigre venho ver a possibilidade com Senhor e os demais Vereadores da gente esta vendo junto com o Senhor Prefeito, oque acontece com aquele ligamento do poço artesiano no Tigre que ainda se encontra e já faz um ano que esta pela metade e é bom lembra que nessa época de chuva que choveu bastante o povo não precisa tanto de agua mais daqui uns dias começa aumentar o período de seca vai pra 15 dias um mês ou dois e acho que só quem algum dia fico um dia ou dois dias sem agua na torneira que realmente sabe o que é você chega em casa não ter agua pra se colocar na chaleira pra se fazer um café, ligar o chuveiro não cair agua pra você tomar um banho, então acho que ta na hora de as pessoas que tem a possibilidade de correr atrás disso que estão envolvida e ta nas mãos dele e a gente faze alguma coisa pra aquilo lá porque a situação tá começando a complica de novo, já tem pessoa reclamando por agua e é terrível você ver uma criança de um ano a mãe pegando num rio onde animais bebem agua pra uma criança toma é uma, deixa a gente indignado com um negocio desse e também agradece por parte do Senhor Prefeito e os demais da secretaria pelo meu pedido que fiz, é igual o Luiz Lima falou que faz poucos dias é um TP um telefone publico na localidade do Rio do Tigre é explica também a todos aqui que eu já tinha participado de um baixo assinado que a gente fez um requerimento desse TP – Telefone publico faz mais de um ano que a gente fez isso dai agora eu entrei comum pedido verbal que dizem que o Vereador tem mais força então vamos usar dessa força e lancei como projeto e já deram um ok da parte deles, mais acho que ainda depende não só da prefeitura mais outros órgãos públicos, como da Brasiltelecon, que é a Oi agora esperamos que rapidamente seja instalado esse TP, porque realmente lá a dificuldade em telefone é grande até hoje teve um senhor que estava desde o meio dia passando mal na casa dele no Rio da Prata e conseguiram fazer contato com o posto de saúde, não sei se Arlete Vereadora estava lá, conseguiram fazer contato com o posto, mais ai o posto não consegue fazer a comunicação daqui pra lá e ai talvez venha a pessoa cobrar a Arlete ta na frente ou mais não sei quem bate vem bate ali e fala a é irresponsabilidade mais eu até achei que deveria ter hoje uma pequena má vontade por parte da pessoa que estava com a camionete ai quando eu estava saindo pra vir pra reunião um vizinho meu chegou me avisar desse senhor que estava lá desde o meu dia passando mal eu peguei tirei um pouco da roupa que eu já estava vestido coloquei uma roupinha mais dia a dia e fui lá busca o senhor e a hora que eu sai na estrada principal lá de baixo da Prata eu encontrei o Senhor Anésio que estava realmente indo busca ele então pra se ver a dificuldade de comunicação é terrível então eu acho que eles atenderam esse pedido meu não só porque eles estão me paparicando nem nada que realmente já foi a pedido da população então eu só vim a firma esse pedido aqui e claro que vou ficar muito satisfeito se eles atende e rapidamente esse projeto e com certeza eu vou chegar aqui e da os parabéns e tenho orgulho em ir lá e parabeniza ele porque acho que eu como o Luiz Lima falo aqui oposição e situação eu quero lembra a todos que eu estou do lado do povo, acho que ta na hora da gente para um pouquinho com esse negocio de oposição e situação e pensa mais no povo né que povo né é quem elege nós pra trabalha para o povo e as vezes a gente perde um pouquinho do foco do que é ser companheiro do povo e as vezes fica nessa briga de oposição e situação então é isso ai obrigado a todos que estão ai, convido pra próxima um boa-noite a todos. Com a palavra o Vereador Jorlei Geffer Senhor Presidente, Senhor Vereadores, Vereadoras, publico que nos assiste hoje a gente vê que a casa tem mais espectadores então a gente agradece de coração a presença de cada um de vocês ao Colégio que a gente vê que os Alunos e os Professores também estão interessado em estar passando aos alunos em estar trazendo os alunos pra que assistam e vejam as discuções da Câmara pra que eles acompanhem mais de perto o trabalho de cada um dos Vereadores e conseqüentemente o trabalho que o Executivo vem fazendo pelo nosso município, venho a essa tribuna senhor Presidente fazer uns requerimentos Verbais da estrada lá do Rio Liso de Cima no Rio Liso de Baixo que da bem de frente a Igreja do Rio Liso São Jorge e fazer um requerimento também da estrada do Alto Piquiri já fiz uns requerimentos anteriores mais a estrada foi cortada mais ela precisa de cascalho sem cascalho não tem como o transporte né dia de chuva o transporte não consegue chegar até o Alto Piquiri pra trazer as crianças pra escola então precisa de cascalho principalmente na serra do Rio Bonito, também está semana fiquei sabendo com relação ao Calcário, disque até o final do mês será depositado o dinheiro do estado do Paraná para que seja aberto licitação para que seja comprado o Calcário para os agricultores, segundo o secretario da agricultura vai da pra atende aproximadamente 200 agricultores, até 10 tonelada por agricultor, então Senhor Presidente a gente sabe que este ano o orçamento da secretaria da agricultura é seiscentos e trinta e três mil então quero fazer uma indicação pra que a secretaria da agricultura junto com esses 100 mil do Governo do Estado coloque a disposição mais 50 mil ou 100 mil pra que nós possamos desenvolver um programa com maior abrangência do calcário levando calcário pra aproximadamente uns 400 famílias visto que esse dinheiro que vem do Estado segundo o secretario da pra 200 famílias, 200 agricultores então eu faço uma indicação, sabemos que a secretaria de agricultura tem hoje o orçamento 633.000,00 mil então coloca mais 50 ou 100 mil pra que nos possa desenvolve junto com esse programa levando mais calcário para nossos agricultores para que nos possa desenvolve melhor a nossa agricultura do nosso município, a gente sabe a deficiência que os nossos agricultores tem com relação ao desenvolvimento de sua propriedade então nada mais justo se são os agricultores que movem o nosso município nada mais justo que nos possamos leva bem feitorias ao nossos agricultores e conseqüentemente melhorando a vida deles na agricultura não deixando nossos agricultores vende nossas terras e ir embora pra cidade grande, tornando nosso município de fazendeiros, então esta ai minha indicação senhor presidente, quero também faze um agradecimento, o Vereador Luiz Lima já falo com relação a estrada do Rio Liso, a serra realmente a gente sabe que era uma emergência, foi cortado a estrada, mais veio a chuva e detono a estrada, teve problemas lá encalhamento então eu venho aqui em nome acho que dos Vereadores de São José faze o agradecimento ao Eliseu ao Zé Moreira sábado eles estavam lá, hoje estavam lá eu fui conversei com o Zé Moreira e com o Eliseu realmente a estrada ta ficando show de bola que nem diz o povo ai que bom se a gente pudesse em todas as comunidades deixa como ta ficando lá, Luiz Lima se quiser visita a comunidade de Rio Liso lá foi feito só a serra mais nós temos pendência lá para o estrela então hoje ainda ficou lá terminando a serra do Rio Liso e vai volta para o Estrela do Oeste pra termina os trabalhos lá realmente foi tirado lá do Estrela para fazer a emergência lá do Rio Liso, então a gente agradece aqui ao Eliseu e ao Zé Moreira, também senhor Presidente, Senhor Presidente faço um requerimento com dor no coração hoje, na Comunidade de Alto Piquiri, nos temos uma senhora viúva com três filhos, necessitando urgentemente de uma casa, a gente sabe que na Comunidade de Alto Piquiri anos anteriores tinha uma escola hoje essa escola não funciona mais ela ta abandonada lá cheio de mato é uma construção de 10x10 metros quadrados, pré moldados cobertura com telhado, com brasilite 6 milímetros, abandonada inservível, então senhor Presidente hoje estive conversando com a Dra. Edite essa escola não pertence ao patrimônio da prefeitura e a comunidade não poderia mexer se não tivesse uma liberação da prefeitura ou da promoção social com relação a essa escola então eu faço um requerimento e uma indicação já pra que essa escola que ta lá inservível abandonada que não pertence jamais ao patrimônio da prefeitura que a promoção social juntamente com a prefeitura e os órgãos competentes compareçam a comunidade Alto Piquiri pra que façam um levantamento e analisem né e que façam a doação dessa escola para essa família, família da Dona Maria Luiza dos Santos, com três filhos, ela é viúva e não recebe nem bolsa família, então pra quem foi visita ela e ta conhecendo a realidade dela, sabe que ela necessita realmente de uma casa e conseqüentemente de moveis porque quem for lá vai constata realmente a dificuldade que essa senhora encontra né na vida dela e eu penso muito bem que a sociedade também de Santa Maria, também pode estar acompanhando a construção dessa casa e conseqüentemente eu já desde já peço ajuda a todos os cidadão Santamariense para que nós possa dar uma moradia digna a essa pessoa que realmente esta passando por dificuldades, agradeço a presença de cada um de vocês, convido para que nas outras sessões compareçam e acompanhem cada um dos trabalhos dos senhores Vereadores, o que cada um esta fazendo em beneficio do município de Santa Maria do Oeste e que valorizem né e lutem para que nosso município cresça e se desenvolva junto que nem o Vereador Vanildo falou chega dessa arinha de galo de briga de oposição ou situação vamos trabalhar juntos pra que nos possamos desenvolver Santa Maria e que mais tarde possamos dizer a todos que nós temos orgulho se sermos cidadãos Santamariense muito obrigado a todos. Nenhum dos Senhores Vereadores (a) querendo fazer uso da palavra no grande expediente do plenário, então nesse momento deferimos os pedidos de requerimentos e também os requerimentos verbais feito pelos senhores Vereadores quando na tribuna se pronunciaram nos encaminhamos a secretaria desta casa para que se tomem as devidas providencias, encaminhe aos órgão competentes. Neste momento nós colocamos para ordem do dia uma emenda de autoria do Vereador Luiz Lima onde ele pede para no Projeto 002 que já se encontra em tramite nessa casa e vai sofre a segunda votação, projeto hoje então ele poderia ser feito emenda então nós estamos nesse momento fazendo a emenda que na redação ao anexo do Projeto de Lei nº 002 “que altera a Lei municipal 363/2013 e da outras providencias de autoria do Vereador Luiz Antonio de Lima ele pede que fica suprimidos os cargos de provimento em Comissão descrito no anexo da Lei 002/2014como já foram lidos no órgão de assessoramento, como também na secretaria de Governo, secretaria de administração, também na de finanças, e também na secretaria de agricultura e meio ambiente, também na cultura e esporte e lazer, na secretaria de industria e comercio, estão suprimindo vagas, então nesse momento eu coloco em votação os Senhores vereadores (a) que forem favoráveis a emenda que permaneçam como encontra e os que forem contra queiram se levantar-se quatro a dois e o voto do Presidente só se fosse por empate, mais é contra a emenda, quatro a três (perdão), então ela, o projeto segue normal vai pra segunda votação sem a emenda então ele poderá ser dispensada a terceira e ultima votação então nesse momento encaminho o projeto onde tem como sumula “altera a lei municipal 363/2013 e da outras providencias então os Senhores Vereadores (a) que forem favoráveis permaneçam como encontra e os que forem contra queiram se levantar-se aprovado projeto por sei votos a dois, o Vereador Elio Didimo pede Questão de ordem Senhor Presidente de acordo com o artigo 101 do regimento interno desta casa, no inciso quarto eu peço que tendo em vista que o Projeto não sofreu emendas que seja dispensada a segunda e terceira votação, submeto a apreciação do plenário, aprovado, então fica aprovado o projeto em primeira e segunda votação dispensando a terceira votação a pedido do Vereador Elio Didimo, encaminho a secretaria da casa para que tome as devida providencias, também para ordem do dia em primeira votação temos o  Projeto de Lei 001/2014, que é de autoria do poder Legislativo com a sumula “ Concede Titulo de Cidadão Honorário do município de Santa Maria do Oeste a Senhora Maria da Aparecida Geffer, os Vereadores e Vereadoras que forem favoráveis permaneçam como encontra e os que forem contra queiram se levantar-se, aprovado pela maioria em primeira votação o Projeto 001 de Autoria do Legislativo como autor Jorlei Geffer, projeto 001/2014, passamos assim para o pequeno expediente plenário, onde os Senhores e Senhoras Vereadoras poderão se manifestar sobre assuntos que foram abordados nesta sessão, não ultrapassando de três minutos por orador. Com a palavra o Vereador Luiz Antonio de Lima, quero só agradece ao Vereador Adelar e o Vereador Vanildo, por terem votado junto comigo no projeto, muito obrigado senhores Vereadores e como eu falei esse é questão de consciência de cada um é quando a gente fala o vereador Jorlei Falo oposição e situação acho que nunca teve nesta casa, situação e oposição porque o que é de bem pra comunidade que é de bem para o município nós sempre aprovamos nunca até hoje foi votado contra pode ter certeza disso então não concordo desde esses cinco anos de Vereador que eu to aqui nesta casa primeira emenda que eu fiz descordando com esse projeto, visto que eu vejo na minha opinião que não é de se criar mais despesas para o nosso município, mais o que é de bem para o nosso município, mais o que é de bom acho que nós somos Vereadores representantes do município pode ter certeza que a gente vai sempre ta votando o que é favorável que de bem pra nossa população, pode ter certeza Vereador Vanildo, aqui nós não queremos que ninguém esteja paparicando os Vereadores, mais que respeite os Vereadores só isso tipo assim não precisa fica passando a mão na situação ou oposição mais que tenha só apenas um pouco de respeito com os Vereador respondendo os pedidos os requerimentos que nós fazemos, porque nós não fazemos para nós Vereadores, nós fazemos pra população isso tudo que a gente faz é em beneficio do nosso município da nossa comunidade que venha a favorecer a população de Santa Maria do Oeste, obrigado Senhor Presidente, continua livre a palavra no pequeno expediente, Com a palavra a Vereadora Clarice quanto ao pedido do Vereador Jorlei Geffer eu gostaria de faze um reforço Presidente porque realmente aquela senhora precisa, quando eu fui Conselheira Tutelar eu acompanhei a situação da família, desde quando o marido dela morreu e realmente a situação dela é bem complicada, então ai ta o meu pedido de reforço ai pra junto com o Vereador Jorlei, obrigado, Com a palavra o Vereador Jorlei Só agradece aos senhores Vereadores pela votação do Projeto, concedendo o Titulo de Cidadã Honorária a Dona Maria da Aparecida Geffer, minha tia porque  a gente tem que reconhece quem realmente trabalha em prol do cidadão do nosso município e esse titulo nada mais é que o reconhecimento pelo que ela fez pelo município de Santa Maria, pelo nosso povo e conseqüentemente vai continuar fazendo, porque ela deixou a política aqui no município de Santa Maria do Oeste, mais a gente sabe que ela ta a nível Paraná, a nível do Brasil trabalhando e trazendo ajudando a traze recurso para nosso município, então agradeço aos Senhores Vereadores pelo voto favorável ao Titulo e agradece a Vereadora Clarice por estar assinando junto esse requerimento por que realmente ela conhece a situação dessa família a gente também vem trabalhando com a comunidade para que ela consiga a aposentadoria mais hoje ainda a gente teve conversando com na secretaria de ação social para que eles ajudem a gente a ajudar ela a consegui sua aposentadoria ela tem um beneficio, mais a gente tem que ajuda ela com a aposentadoria, que é a pensão dos filhos visto que ela tem três filhos menores, então agradeço ai a ajuda da Vereadora Clarice, muito obrigado. Nenhum dos Senhores Vereadores e Vereadoras querendo fazer uso do pequeno expediente plenário, e só antes de encerra a sessão eu gostaria de agradece a respeito do Projeto que veio a Lei alterando o Projeto 363 então houve bastante discução como o Vereador Luiz Antonio Lima já explicou é sobre o Projeto inclusive nós retiramos duas vezes ele de pauta para que eu penso que a Câmara ela é um fórum de debate, aqui nos temos que debater realmente os projetos e isso é importante, essas votações, essas discuções são necessárias pra que realmente nós saiba o que estamos votando que é os projetos aonde vem beneficiar nossa população ou também vigia os gastos do recurso do nosso executivo, então aqui realmente cada um tem a sua opinião, então o que aconteceu criavam se 13 cargos de CC2 o que é o CC2 era cargo e chefias de gabinetes seria depois do secretario seria um salário que era próximo de secretario então o que aconteceu entramos em um consenso e desses 13 cargos foram diminuído 7 cargos os maiores então esses cargos de CC5, CC6 eles permaneceram e também abriram se vagas mais todos sabem que hoje nosso município ta no limite prudencial do Tribunal de Contas quem é responsabilizado por contratação ou exagero da folha de pagamento é o Executivo, nos o que vamos fazer se as contas forem reprovadas pelo Tribunal de Contas, vamos votar de acordo com o parecer de acordo com o Tribunal de Contas é onde os Prefeitos ficam inelegíveis e uma serie de coisas porque hoje tem os órgãos que fiscalizam, o Tribunal de contas ele é um órgão que levanta todas as irregularidades, mais o Poder de votação é da Câmara que aonde nós vamos votar se concordamos com o parecer ou não concordamos e essa situação revendo ela bem então nós vimos ali que não existe um impacto até porque hoje os funcionários já recebem como forma de gratificação, foge da Câmara o Controle o que que quando foi votado aqui nessa casa Projeto para o salário dos secretários municipais três e oitocentos que antes era dois e seiscentos mais em discução com todos os Vereadores outras pessoas e ouvindo a nossa população nós também vimos que nós faríamos assim um controle mais rigoroso e mais ágil porque hoje nenhum secretario poderá receber nenhuma gratificação, então nós sabemos quanto que ganha um secretario em nosso município e quanto que agora vai ganha esses cargos em comissões, porque a partir de hoje desse projeto aprovado eles não receberam  o tal do TIDE que o TIDE ele vai de 0 a 100% então o Prefeito pode dar 20%, pode dar 50 como pode dar 100 é autorizado é uma Lei que passou nessa casa e autorizo então hoje não se tem mais isso, hoje quem ganha 1000 reais, ganha mil reais e não vai ganha nem um real, então com isso eu creio assim e me convenço que nó temos um poder de acompanhar mais, realmente mais fácil, nos sabemos quanto que é o salário de cada um se me perguntarem do salário de qualquer funcionário eu sei responde sem precisa consultar, porque hoje todos os cargos em comissão do nosso município de Santa Maria do Oeste, ninguém terá mais gratificação, cargo em Comissão os cargos efetivados, os concursados esses sim poderão ter que nesse não foi mexido com a questão de gratificação, mais os funcionários de cargos em comissão, aqueles que estão próximo de confiança da administração esse não terão nenhum tipo de TIDE, nenhum tipo de gratificação até porque o Tribunal de Contas vê como uma situação ilegal , então é uma questão até de protege o nosso funcionário que amanhã de rrepente poderá devolve, que alguns municípios por fora já estão devolvendo e vem com correção monetária uma serie de coisas e com responsabilidade então é esse o motivo por exemplo que eu penso que o Projeto, claro respeitando sempre a opinião de cada Vereador aqui é pra isso que vocês elegeram eles que é pra eles fica com certeza discutindo com a comunidade e venham aqui realmente vota da forma que eles acham que a comunidade entende melhor, parabéns é assim que funciona a questão legislativa nos podemos ter essa opinião cada um tem a sua, mais aqui acho que enriquece realmente para a nossa população a representatividade dos nossos Vereadores, sempre tenho elogiado muito porque eles tenham vindo ali discutido as comissões se reúnem, pra discuti os projetos é votado aqui depois de varias e varias reuniões e realmente vê o que é bom e não é as vezes as pessoas dizem mais lá eu não votei ou eu votei favorável ou deixei de vota hoje ta gravado e qualquer um de vocês chegam em casa e vêem quem voto e quem não voto, então é a tal da transparência, também agradece Salete muito você e todas as pessoas que tiveram envolvidas na terceira caminhada muito bem feito o trajeto, olha realmente muito assim produtivo pra onde a caminhada vem realmente buscando que as pessoas conheçam a natureza os potenciais que temos aqui realmente enriquece se nosso turismo e você tem desempenhado com muita qualidade na frente e também só justifica e depois nos vimos quando você agradece aqui nós e tal mais os vereadores os demais eles fizeram uma doação para APAE pro café inclusive nós fizemos a entrega para Nalderi, para Nalderi não para Sirlei e para Cerli os outros Vereadores todos colaboraram sabe foi nos que entregamos em nome deles os demais com certeza a APAE vêem agradece eles que colaboraram aqui sei que o Vereador Luizinho colaboro bastante no sentido do café da APAE que lá APAE vendeu e todos os outros o Elio Colaborou a Arlete, Clarice, o Jorlei, o Vanildo, o Tiãozinho e o Adelar então todos colaboraram dessa forma espero que tenham bem sido bem explicado a situação do projeto foi importante é também as pessoas que queiram saber se encontra em nosso poder também mais ta ai no site da Câmara, no Portal de Câmara da Câmara não (perdão) da Prefeitura o resultado do teste seletivo 001/2014, também foram chamados e convocados as pessoas que iram trabalhar que foram feito concurso dos profissionais da saúde de outros departamentos a não só da saúde vão ser chamados dia 10 agora para entrega dos documentos, aqueles profissionais que ainda não tiverem sido contratados, então esta ali anexado na porta da Prefeitura inclusive, não tendo mais nada a tratar nessa sessão eu queria deixar o convite pra próxima sessão que será no dia 14 de abril aqui na Sede da Câmara as dezenove horas e declaro dessa forma encerrada esta sessão obrigadona sede da Câmara Municipal de Santa Maria do Oeste, sem mais nada agradeço a todos e declaro encerrada a sess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 xml:space="preserve">Euleri José Leal            Jorlei Geffer                              Elio Didimo              </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Presidente                     Vice Presidente                        Primeiro Secretaria</w:t>
      </w:r>
    </w:p>
    <w:p>
      <w:pPr>
        <w:pStyle w:val="Normal"/>
        <w:widowControl w:val="false"/>
        <w:tabs>
          <w:tab w:val="clear" w:pos="708"/>
          <w:tab w:val="left" w:pos="945" w:leader="none"/>
        </w:tabs>
        <w:autoSpaceDE w:val="false"/>
        <w:spacing w:lineRule="auto" w:line="360"/>
        <w:ind w:right="18" w:hanging="0"/>
        <w:jc w:val="both"/>
        <w:rPr>
          <w:rFonts w:ascii="Arial" w:hAnsi="Arial" w:cs="Arial"/>
        </w:rPr>
      </w:pPr>
      <w:r>
        <w:rPr>
          <w:rFonts w:cs="Arial" w:ascii="Arial" w:hAnsi="Arial"/>
        </w:rPr>
        <w:tab/>
      </w:r>
    </w:p>
    <w:p>
      <w:pPr>
        <w:pStyle w:val="Normal"/>
        <w:widowControl w:val="false"/>
        <w:tabs>
          <w:tab w:val="clear" w:pos="708"/>
          <w:tab w:val="left" w:pos="945"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Arlete Latzuk Penna           Adelar Agnes             Vanildo Carlos Krensiglova</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Segunda Secretaria           Vereador                              Vereador</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Sebastião Adir Damião     Luiz Antonio de Lima               Clarice Nunes Pereira</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Vereador                             Vereador                                Vere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headerReference w:type="default" r:id="rId2"/>
      <w:type w:val="nextPage"/>
      <w:pgSz w:w="11906" w:h="16838"/>
      <w:pgMar w:left="2268" w:right="1134" w:gutter="0" w:header="567"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32"/>
        <w:szCs w:val="32"/>
        <w:u w:val="single"/>
      </w:rPr>
    </w:pPr>
    <w:r>
      <w:rPr>
        <w:rFonts w:cs="Algerian" w:ascii="Algerian" w:hAnsi="Algerian"/>
        <w:sz w:val="32"/>
        <w:szCs w:val="32"/>
        <w:u w:val="single"/>
      </w:rPr>
      <w:drawing>
        <wp:anchor behindDoc="1" distT="0" distB="0" distL="114935" distR="114935" simplePos="0" locked="0" layoutInCell="0" allowOverlap="1" relativeHeight="14">
          <wp:simplePos x="0" y="0"/>
          <wp:positionH relativeFrom="page">
            <wp:posOffset>-1461770</wp:posOffset>
          </wp:positionH>
          <wp:positionV relativeFrom="page">
            <wp:posOffset>-318135</wp:posOffset>
          </wp:positionV>
          <wp:extent cx="752221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22210" cy="156654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944880</wp:posOffset>
          </wp:positionH>
          <wp:positionV relativeFrom="page">
            <wp:align>top</wp:align>
          </wp:positionV>
          <wp:extent cx="944880" cy="11398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944880" cy="1139825"/>
                  </a:xfrm>
                  <a:prstGeom prst="rect">
                    <a:avLst/>
                  </a:prstGeom>
                </pic:spPr>
              </pic:pic>
            </a:graphicData>
          </a:graphic>
        </wp:anchor>
      </w:drawing>
      <w:t>CÂMARA MUNICIPAL DE SANTA MARIA DO OESTE - PR</w:t>
    </w:r>
    <w:r>
      <mc:AlternateContent>
        <mc:Choice Requires="wps">
          <w:drawing>
            <wp:anchor behindDoc="1" distT="0" distB="0" distL="114935" distR="114935" simplePos="0" locked="0" layoutInCell="0" allowOverlap="1" relativeHeight="40">
              <wp:simplePos x="0" y="0"/>
              <wp:positionH relativeFrom="column">
                <wp:posOffset>-1283970</wp:posOffset>
              </wp:positionH>
              <wp:positionV relativeFrom="paragraph">
                <wp:posOffset>-161925</wp:posOffset>
              </wp:positionV>
              <wp:extent cx="7193280" cy="1297305"/>
              <wp:effectExtent l="0" t="0" r="0" b="0"/>
              <wp:wrapNone/>
              <wp:docPr id="3" name="Frame1"/>
              <a:graphic xmlns:a="http://schemas.openxmlformats.org/drawingml/2006/main">
                <a:graphicData uri="http://schemas.microsoft.com/office/word/2010/wordprocessingShape">
                  <wps:wsp>
                    <wps:cNvSpPr txBox="1"/>
                    <wps:spPr>
                      <a:xfrm>
                        <a:off x="0" y="0"/>
                        <a:ext cx="7193280"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66.4pt;height:102.15pt;mso-wrap-distance-left:9.05pt;mso-wrap-distance-right:9.05pt;mso-wrap-distance-top:0pt;mso-wrap-distance-bottom:0pt;margin-top:-12.75pt;mso-position-vertical-relative:text;margin-left:-101.1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rFonts w:ascii="Arial" w:hAnsi="Arial" w:cs="Arial"/>
        <w:sz w:val="24"/>
        <w:szCs w:val="24"/>
      </w:rPr>
    </w:pP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ind w:left="284" w:hanging="0"/>
      <w:jc w:val="center"/>
      <w:rPr>
        <w:rFonts w:ascii="Arial" w:hAnsi="Arial" w:cs="Arial"/>
        <w:sz w:val="24"/>
        <w:szCs w:val="24"/>
      </w:rPr>
    </w:pP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37:00Z</dcterms:created>
  <dc:creator>user1</dc:creator>
  <dc:description/>
  <cp:keywords/>
  <dc:language>en-US</dc:language>
  <cp:lastModifiedBy>user1</cp:lastModifiedBy>
  <cp:lastPrinted>2014-04-14T16:33:00Z</cp:lastPrinted>
  <dcterms:modified xsi:type="dcterms:W3CDTF">2014-04-14T19:33:00Z</dcterms:modified>
  <cp:revision>4</cp:revision>
  <dc:subject/>
  <dc:title>Ata 025/2013</dc:title>
</cp:coreProperties>
</file>