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24/2015</w:t>
      </w:r>
    </w:p>
    <w:p>
      <w:pPr>
        <w:pStyle w:val="Normal"/>
        <w:spacing w:lineRule="auto" w:line="360"/>
        <w:jc w:val="center"/>
        <w:rPr/>
      </w:pPr>
      <w:r>
        <w:rPr>
          <w:rFonts w:cs="Arial" w:ascii="Arial" w:hAnsi="Arial"/>
          <w:b/>
        </w:rPr>
        <w:t>24° Sessão Ordinária do Ano de 2015</w:t>
      </w:r>
    </w:p>
    <w:p>
      <w:pPr>
        <w:pStyle w:val="Normal"/>
        <w:spacing w:lineRule="auto" w:line="360"/>
        <w:jc w:val="both"/>
        <w:rPr/>
      </w:pPr>
      <w:r>
        <w:rPr>
          <w:rFonts w:cs="Arial" w:ascii="Arial" w:hAnsi="Arial"/>
        </w:rPr>
        <w:tab/>
        <w:t xml:space="preserve">Aos trinta e um dias do mês de agosto de dois mil e quinze, às 19 horas e 30 minutos, com </w:t>
      </w:r>
      <w:r>
        <w:rPr>
          <w:rFonts w:cs="Arial" w:ascii="Arial" w:hAnsi="Arial"/>
          <w:lang w:eastAsia="pt-BR"/>
        </w:rPr>
        <w:t xml:space="preserve">ausência dos vereadores </w:t>
      </w:r>
      <w:r>
        <w:rPr>
          <w:rFonts w:cs="Arial" w:ascii="Arial" w:hAnsi="Arial"/>
        </w:rPr>
        <w:t>Vanildo Carlos Krensiglova, Luiz Antonio de Lima já justificada, e a presença dos demais Vereadores (as)</w:t>
      </w:r>
      <w:r>
        <w:rPr>
          <w:rFonts w:cs="Arial" w:ascii="Arial" w:hAnsi="Arial"/>
          <w:lang w:eastAsia="pt-BR"/>
        </w:rPr>
        <w:t xml:space="preserve">, o senhor Presidente Elio Didimo declara aberta a vigésima quarta Sessão Ordinária do ano de dois mil e quinze e convida a todos para fazerem a oração do Pai Nosso como é de costume desta casa. O Presidente agradece ao Beto do Blog, Pastor Rafael, Divo, Genésio, Pedro Berezoski, aos funcionários desta casa e a sua esposa Marilda e seus filhos e aos demais que se fazem presentes e </w:t>
      </w:r>
      <w:r>
        <w:rPr>
          <w:rFonts w:cs="Arial" w:ascii="Arial" w:hAnsi="Arial"/>
        </w:rPr>
        <w:t xml:space="preserve">convida a primeira secretária vereadora Arlete Latzuk Penna para fazer a leitura resumida da ata da </w:t>
      </w:r>
      <w:r>
        <w:rPr>
          <w:rFonts w:cs="Arial" w:ascii="Arial" w:hAnsi="Arial"/>
          <w:lang w:eastAsia="pt-BR"/>
        </w:rPr>
        <w:t>vigésima terceira</w:t>
      </w:r>
      <w:r>
        <w:rPr>
          <w:rFonts w:cs="Arial" w:ascii="Arial" w:hAnsi="Arial"/>
        </w:rPr>
        <w:t xml:space="preserve"> sessão ordinária do ano de 2015, posteriormente o presidente coloca a mesma em votação, sendo a Ata 023/2015 aprovada por unanimidade dos Senhores (as) vereadores (as) presentes. A Leitura do expediente da mesa é prosseguida pela vereadora Arlete Latzuk Penna. Vereador Jorlei Geffer Requerimento N°146/2015, o vereador supracitado, com assento nesta casa de leis vem o devido respeito e na forma regimental, requerer de vossas Excelências o envio de oficio ao Senhor Prefeito Municipal coma finalidade de autorizar as seguintes medidas administrativa: 1° - Substituição das vigas da Ponte da Localidade do Alto Piquiri. JUSTIFICATIVA: Visto que 2 vigas estão quebradas e mais 4 trincadas precisando ser substituídas com certa urgência, pois tem linha do transporte escolar que usa diariamente. Nestes termos, pede deferimento, Santa Maria do Oeste, 25 de agosto de 2015. Vereador Luiz Antonio de Lima Requerimento N° 147/2015, o vereador supracitado, com assento nesta casa de leis, vem com o devido respeito e na forma regimental, requerer de vossa Excelência o envio de oficio ao Senhor Prefeito Municipal solicitado a seguinte medida administrativa: 1° - patrolhamento na estrada do São Manoel até a localidade de Caçador. 2° - Que seja feito um aterro na Ponte do Chapéu do sol de Baixo em frente ao cemitério. JUSTIFICATIVA: Visto que é linha de transporte escolar e a pedido do Senhor Nei do Mercado de São Manoel que o mesmo possui em torno de 800 toneladas de madeira para retirar da localidade de Caçador. Nestes termos, pede deferimento, Santa Maria do Oeste, 25 de agosto de 2015. ESTADO DO PARANÁ, SECRETARIA DE ESTADO DA EDUCAÇÃO DE PITANGA, COLEGIO ESTADUAL JOSÉ DE ANCHIETA – EFMNP, SANTA MARIA DO OESTE – PARANÁ, Oficio n° 32/2015, Santa Maria do Oeste, 25 de agosto de 2015. Prezado Senhor: Através deste, solicitamos de Vossa Senhoria, a liberação das dependências da Câmara Municipal de Vereadores de Santa Maria do Oeste, para ser utilizado pelos alunos do 3°A do Ensino Médio, deste estabelecimento de ensino, para Sessões de Cinema, no dia 02 de setembro, nos períodos da manhã, tarde e noite. Informamos que, tal evento tem por objetivo, arrecadar recursos para a formatura. Atenciosamente Everson Leandro Ricardi Diretor.  CÂMARA DOS DEPUTADOS, Gabinete da Deputada Leandre – PV/PR, Oficio Circular n° 712/2015, Brasília, 19 de agosto de 2015. Presidente: Gostaria de cumprimentar Vossa Excelência por sua atuação em beneficio da população do município, em especial, para que tenha acesso à saúde publica digna. Cheguei a Câmara Federal nesta Legislatura para cumprir o meu primeiro mandato de deputada federal, comprometida especialmente com a área da saúde. Na Casa, ingressei na Comissão de Seguridade Social e Familiar, por onde transitam todas as propostas relacionadas ao assunto, e tenho estado atenta as oportunidades em outras Comissões e no Plenário para contribuir com os debates, apresentando sugestões ou proposições. Por exemplo, levei ao Presidente e Relator da Comissão Especial do Pacto Federativo quatro sugestões para que contemplem os anseios dos diversos entes federados no que se refere aos serviços e às ações de saúde. Tive a honra também de ser escolhida para coordenar os assuntos da saúde da Bancada do Paraná no Congresso Nacional. Desde então, tenho promovido ações para aproximar a Bancada dos representantes da saúde do nosso Estado, como a reunião que aproxima a Bancada dos representantes da saúde do nosso Estado, como a reunião que ocorreu durante o XXXI Congresso Nacional de Secretarias Municipais de Saúde em Brasília na Primeira semana de agosto do corrente ano; que foi uma excelente oportunidade para reunir mais de uma centena de secretários de saúde do Paraná com a Bancada de Paranaense, ocasião em que firmamos um pacto pela saúde do nosso Estado. Para finalizar, coloco a nossa equipe a disposição para, juntos buscarmos soluções para os desafios enfrentados e encaminho informativos sobre nosso trabalho, um forte abraço, Leandre Dal Ponte Deputada Federal. Ministério da Educação Fundo Nacional de Desenvolvimento da Educação Presidência, Comunicado n° CM170334/2015, Brasília, 13 de agosto de 2015. Senhor Presidente da Câmara Municipal de Santa Maria do Oeste – PR. De acordo com a legislação vigente, informamos a liberação de recursos financeiros destinados a garantir a execução de programas do Fundo Nacional de Desenvolvimento da Educação, conforme abaixo: Entidade, Prefeitura Municipal de Santa Maria do Oeste, ALIMENTAÇÃO ESCOLAR – ENSINO FUNDAMENTAL, 04/08/2015, R$ 6.186,00. ALIMENTAÇÃO ESCOLAR – PRE- ESCOLA, 04/08/2015, R$ 980,00. PNATE, 03/08/2015, R$ 15.321,60. Ministério da Educação Fundo Nacional de Desenvolvimento da Educação Presidência, Comunicado n° CM176112/2015, Brasília, 17 de agosto de 2015. Senhor Presidente da Câmara Municipal de Santa Maria do Oeste – PR. De acordo com a legislação vigente, informamos a liberação de recursos financeiros destinados a garantir a execução de programas do Fundo Nacional de Desenvolvimento da Educação, conforme abaixo: Entidade, Prefeitura Municipal de Santa Maria do Oeste, QUOTA, 10/07/2015, R$ 30.198,1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inistério da Educação Fundo Nacional de Desenvolvimento da Educação Presidência, Comunicado n° CM181465/2015, Brasília, 18 de agosto de 2015. Senhor Presidente da Câmara Municipal de Santa Maria do Oeste – PR. De acordo com a legislação vigente, informamos a liberação de recursos financeiros destinados a garantir a execução de programas do Fundo Nacional de Desenvolvimento da Educação, conforme abaixo: Entidade, Prefeitura Municipal de Santa Maria do Oeste, QUOTA, 10/08/2015, R$ 30.635,64. CONVITE: Temos a honra de convidá-los para o desfile cívico referente ao dia 7 de setembro, relembrando a Independência do BRASIL. Dia 04/09/2015, Horário: 8:30 horas Local de Inicio: Rua Generoso Karpinski, em frente a rodoviária. Local de Finalização: em frente ao ginásio de esportes Gumercindo Mendes Neto, onde haverá Apresentações artísticas, desde já agradecemos a presença, Col. Est. José de Anchieta &amp; Escola Municipal Balbina Almeida de Souza. CONVITE: Os Tropeiros de Santa Maria do Oeste convidam a todos para recepcionar os Tropeiros na ASERB dia 04/09/2015 onde vão fazer o pouso, vindos da Campina do Simão e Palmital, para o encontro dos Tropeiros em Pitanga na Chácara do Zé do Bar nos dias 05,06 setembro de 2015, desde de já contamos com a presença de todos. Sendo essas as matérias para ordem do dia o Senhor presidente abre o grande expediente do plenário. O Presidente concede a palavra a Vereadores Arlete Latzuk Penna, a vereadora agradece a presença de todos já nominados pelo presidente e fala sobre o sucesso que foi o Agosto Azul principalmente no Ouro Verde onde o numero de pessoas passaram de 150 e agradece população e ao presidente e aos vereadores Euleri José Leal, Adelar Agnes que se fizeram presentes na comunidade e apoiando o Agosto Azul e também agradece aos agentes de saúde do município inclusive Dr Delmira e a enfermeira Maiele que palestraram no dia do encontro, também agradece a Prefeitura pelo apoio dado, ao senhor Wilson Pitner que também ajudou ao senhor Clemente que doou mudas de Erva-Mate para que fossem feito lembrançinhas do dia do encontro, não deixando de também de agradecer ao pessoal da Faculdade UNIPAR de Francisco Beltrão, que estiveram fazendo um trabalho no nosso município e que também participaram. Continuando com os agradecimentos vereadora agradece ao senhor João da CRESOL, Cido e ao Piu que contribuíram para o encontro. A vereadora também cita um futuro projeto referente a Erva Mate no município. Perseguindo com a sua palavra a vereadora faz uma leitura do oficio n° 37/2015 e 36/2015 enviado a Deputada Cristina Silvestri a respeito de mais uma Van destinada a saúde alem do APSUS que é de 120 mil, e que alem desse valor ela conseguiu liberar mais 120 totalizando o valor de 240 mil que esta liberado na conta do fundo municipal de saúde para a compra de 2 Vans, mesmo não tendo uma votação tão grande esta mostrando um grande trabalho no nosso município sem deixar a desejar. O Presidente concede a palavra ao vereador Euleri José Leal, que começando com sua palavra agradece a presença de todos que se fazem presentes. O Vereador em seguida agradece a presença de todos presentes na sessão e  parabeniza a vereadora Arlete Latzuk Penna pelo grande trabalho feito no PSF do Ouro Verde sobre o Agosto Azul e que ficou surpreso com o imenso numero de pessoas que participaram e parabeniza também o trabalho em equipe feito referente a esse projeto que e dedicado a saúde do homem. Vereador diz que a muito tempo aqui no município tinha uma associação de Bovinicultores e que ajudou na parte da documentação que o presidente na época era o senhor Leôncio Damião sendo que a associação ainda esta em atividade e diz estar feliz em ver que hoje esta pronto o ressinto de leiloes de gado, onde já está marcado um leilão de gado para o mês de outubro dizendo que isso e muito importante e que movimenta ainda mais nosso município. Cita uma coisa importante que vai acontecer no nosso município pode não ter matéria prima para atrair grandes empresas para investir na região, mas que através da natureza que vai nos dar essas condições de empregos e economia para o nosso município que é hoje através do Rio Piquiri que esta autorizada um PCH, Rio Bonito A, que pode gerar a media de 400 empregos por um determinado prazo de um ano, que este vindo em um momento importante para a geração de emprego no nosso município. Em seguida o vereador comenta a respeito dos 120mil reais conseguidos para a compra das Vans destinadas a saúde do nosso município, que Santa Maria do Oeste foi o único município a conseguir duas ambulâncias, sendo que o município possui três ambulâncias foi feito o pedido do Vereador Elio Didimo e a vereadora Clarice Nunes Pereira para que uma dessas ambulâncias fosse mandada para o distrito de São José para suprir a necessidade da saúde do distrito. O Vereador também ressalta a questão do convite já feito as pessoas para recepcionar os tropeiros na ASERB que isso e importante para estar mantendo a tradição dos antepassados. Como mais nenhum dos senhores vereadores (as) se manifestaram em fazer o uso da palavra o Presidente encerra o grande expediente do Plenário. Em seguida o Presidente declara aberto o pequeno expediente do Plenário, onde os senhores vereadores (as) poderão fazer o uso da palavra por três minutos comentando os assuntos específicos que tramitaram nessa sessão. O presidente concede à palavra a vereadora Arlete Latzuk Penna, que agradece ao vereador Euleri José Leal pelas palavras elogiando o trabalho feito referente ao Agosto Azul nos PSFs e pelo reconhecimento e apoio que não só o mesmo, mas todos os vereadores tiveram referentes a esse trabalho. Como mais nenhum dos senhores vereadores (as) manifestou interesse em usar a palavra o senhor presidente declara encerrada o pequeno expediente no plenário. Antes de encerrar o pequeno expediente do Plenário o senhor Presidente diz que também foi um dos vereadores que apoiou nas ultimas eleições a Deputada Cristina Silvestri, e diz estar satisfeito com os recursos que e ele e os demais vereadores juntamente com a Deputada estão podendo trazer para a população de Santa Maria do Oeste, e parabeniza a equipe da prefeitura municipal onde tem as pessoas que estão trabalhando de boa vontade para cadastrar as emendas que saem dos gabinetes dos deputados. O Presidente pede ao secretario desta casa que faça um oficio ao secretario do município esclarecendo ao Presidente e aos demais vereadores onde serão prestados os serviços dos veículos recebidos da Receita Federal e também referente aos montantes de pneus também foram recebidos, que ate o presente momento nenhuma informação foi dada referente a quantidade medidas etc. Fechando assim o pequeno expediente do Plenário. Antes de encerrar a sessão o senhor Presidente deixa um convite feito pelo Prefeito Municipal, que no dia 5 de setembro as 9hrs acontecerá o desfile cívico na localidade de Piquiri Papeis. E lembra também que no dia 4 de  setembro a Escola Municipal Balbina juntamente com o Col. José de Anchieta estará realizando o desfile cívico em comemoração ao 7 de Setembro, e lembra os vereadores (as) o convite da sessão solene de entrega do titulo de cidadão honorário ao diretor presidente da Coamo que será realizado no dia 3 de setembro no salão da Igreja Ucraniana, tendo em vista que o autor do projeto e o senhor vereador Euleri José Leal, e que o cerimonial da entrega ficou a cargo da cooperativa e somente a confecção do titulo e dos convites ficou a cargo da câmara municipal, e comunica a todos da sessão itinerante que será realizada no Estrela do Oeste no dia 21 de setembro. O Presidente agradece a presença de todos convida para a próxima sessão que se realizará no dia 14 de setembro de 2015 na sede da Câmara Municipal ás 19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 xml:space="preserve">Luiz Antonio de Lima              </w:t>
        <w:tab/>
        <w:tab/>
        <w:t xml:space="preserve">Sebastião Adir Damião </w:t>
      </w:r>
    </w:p>
    <w:p>
      <w:pPr>
        <w:pStyle w:val="SemEspaamento"/>
        <w:rPr/>
      </w:pPr>
      <w:r>
        <w:rPr>
          <w:rFonts w:cs="Calibri"/>
        </w:rPr>
        <w:t xml:space="preserve"> </w:t>
      </w:r>
      <w:r>
        <w:rPr/>
        <w:t xml:space="preserve">Vereadora                           </w:t>
        <w:tab/>
        <w:t xml:space="preserve">Vereador                                   </w:t>
        <w:tab/>
        <w:tab/>
        <w:t>Vereador</w:t>
      </w:r>
    </w:p>
    <w:sectPr>
      <w:headerReference w:type="default" r:id="rId2"/>
      <w:type w:val="nextPage"/>
      <w:pgSz w:w="11906" w:h="16838"/>
      <w:pgMar w:left="1418" w:right="1021" w:gutter="0" w:header="567" w:top="24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6">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6">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35:00Z</dcterms:created>
  <dc:creator>user1</dc:creator>
  <dc:description/>
  <cp:keywords>do vereador da ao na</cp:keywords>
  <dc:language>en-US</dc:language>
  <cp:lastModifiedBy>user</cp:lastModifiedBy>
  <cp:lastPrinted>2015-08-10T14:18:00Z</cp:lastPrinted>
  <dcterms:modified xsi:type="dcterms:W3CDTF">2015-09-02T18:35:00Z</dcterms:modified>
  <cp:revision>2</cp:revision>
  <dc:subject/>
  <dc:title>Ata 025/2013</dc:title>
</cp:coreProperties>
</file>