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Ata 07/2015</w:t>
      </w:r>
    </w:p>
    <w:p>
      <w:pPr>
        <w:pStyle w:val="Normal"/>
        <w:spacing w:lineRule="auto" w:line="360"/>
        <w:jc w:val="center"/>
        <w:rPr>
          <w:rFonts w:ascii="Arial" w:hAnsi="Arial" w:cs="Arial"/>
          <w:b/>
          <w:b/>
        </w:rPr>
      </w:pPr>
      <w:r>
        <w:rPr>
          <w:rFonts w:cs="Arial" w:ascii="Arial" w:hAnsi="Arial"/>
          <w:b/>
        </w:rPr>
        <w:t>7° Sessão Ordinária do Ano de 2015</w:t>
      </w:r>
    </w:p>
    <w:p>
      <w:pPr>
        <w:pStyle w:val="Normal"/>
        <w:spacing w:lineRule="auto" w:line="360"/>
        <w:jc w:val="both"/>
        <w:rPr>
          <w:rFonts w:ascii="Arial" w:hAnsi="Arial" w:cs="Arial"/>
        </w:rPr>
      </w:pPr>
      <w:r>
        <w:rPr>
          <w:rFonts w:cs="Arial" w:ascii="Arial" w:hAnsi="Arial"/>
        </w:rPr>
        <w:tab/>
        <w:t>Aos trinta dias do mês de março de dois mil e quinze, às 19 horas e 20 minutos, o senhor Presidente Elio Didimo justifica a ausência da vereadora Clarice Nunes Pereira e declara aberta a sexta sessão Ordinária do ano de dois mil e quinze convidando a todos para fazer a oração do Pai Nosso como é de costume dessa casa.  O Presidente convida a primeira secretária vereadora Arlete Latzuk Penna para fazer a leitura resumida da ata da sexta sessão ordinária do ano de 2015, posteriormente o presidente coloca a mesma em votação sendo aprovada por unanimidade pelos vereadores presentes. A Leitura do expediente da mesa é prosseguida pela vereadora Arlete Latzuk Penna, sendo: Ofício nº 030/2015, sumula: Encaminhamento do Projeto de Lei nº 003/2015 que altera a Lei Municipal n º 327/2011 e dá outras providências, o qual solicita a tramitação em ‘’regime de urgência’’ conforme justificativa constante na mensagem de encaminhamento. DECRETO LEGISLATIVO Nº 002/2015, sumula: Decreta Ponto Facultativo em Virtude da Semana Santa em preparação para a Páscoa do dia 02 de março de 2015 ao dia 06 de março de 2015. Ofício nº 37/2015, sumula: Através da reivindicação dos ilustríssimos vereadores Vanildo Carlos Krensiglova, Euleri José Leal, Adelar Agnes, Elio Didimo e Arlete Latzuk Penna a Deputada Cristina Silvestri em reunião com o Secretario de Estado da Saúde Michele Caputo Neto irá viabilizar o aporte de mais R$ 120.000,00 além do já contemplado no mesmo valor, para a implantação do transporte sanitário previsto no Programa de Qualificação da Atenção Primária à Saúde – APSUS. Ofício nº 036/2015, sumula: Solicitação ao Secretário de Estado da Saúde de mais R$ 120.000,00 para o município de Santa Maria do Oeste para implantação do transporte sanitário previsto no Programa de Qualificação da Atenção Primária a Saúde – APSUS. Ofício nº 02/2015, sumula: Convite ao Presidente da Câmara e aos demais vereadores para participarem da 4ª Caminhada Internacional na natureza de Santa Maria do Oeste – Circuito Curucaca que se realizará no dia 12 de abril de 2015. Convite: O município de Santa Maria do Oeste em parceria com a Companhia de Saneamento do Paraná SANEPAR convida a todos para participarem das reuniões para Organização de uma Comissão do Sistema do Abastecimento de água, com a presença da Coordenação de Abastecimento de água do Meio Rural da Sanepar que se realizará no dia 31/03/2015 às 10:00 horas na comunidade de Vila Rica e às 14:00 Horas no distrito de São José. Ofício nº 09/2015, sumula: Solicitação aos excelentíssimos vereadores de doações para comprar ovos de  chocolate para a CASA LAR de Santa Maria do Oeste que atualmente está com  seis crianças entre 05 e 15 anos com o objetivo de proporcionar uma páscoa mais feliz para estes infantes.  Eram essas as matérias para ordem do dia, Senhor Presidente. Neste momento o presidente declara aberto o grande expediente do plenário onde os senhores e senhoras vereadores (as) inscritos poderão fazer uso da palavra.  Por ordem de inscrição, o primeiro a fazer uso da palavra é o vereador Jorlei Geffer, o qual agradece a presença de todos e anuncia que fará alguns requerimentos verbais. Sendo eles: Encaminhamento de Ofício ao Secretário da Promoção Social para que o mesmo faça uma visita e a manutenção e compra de alguns materiais que o PETI do distrito de São José necessita para o bom funcionamento. Encaminhamento de ofício ao Secretário da agricultura para que ele encaminhe o planejamento de 2015 que contenha as ações que serão tomadas neste ano e que contenha quais programas a secretaria possui para visar a geração de renda e melhoria do agricultor do município. Encaminhamento ao Executivo e as secretarias que tem convênio, solicitando informações a cerca dos convênios que o município tem tanto com o governo Estadual quanto com o Federal e o valor dos repasses desses convênios. O vereador afirma que em 2013 fez uma emenda no Projeto 031/2013 que dispõe sobre o plano plurianual do município de R$ 200.000,00 para aquisição de um terreno no distrito de São José para construção de casas populares através do Programa Minha Casa Minha Vida e outros programas que o município pode estar fazendo convenio, sendo assim, o vereador gostaria que o executivo fizesse um estudo da compra deste terreno devido ao intuito da emenda ser levar ate o distrito de São José Casas populares a pessoas que necessitam. O presidente concede à palavra a vereadora Arlete Latzuk Penna, a qual agradece a presença de todos e a homenagem em que a vereadora e outras mulheres do município receberam na sessão anterior, a vereadora agradece também ao autor do projeto o vereador Euleri José Leal e aos funcionários desta casa que contribuíram para que a sessão de entrega das homenagens fosse possível. A vereadora agradece a Deputada Cristina Silvestri a verba destinada através do Ofício 036/2015 lido na presente sessão declarando que o valor recebido será destinado a compra de uma Van para o Departamento de Saúde do município, uma vez que, o departamento necessita de novos veículos devido a grande demanda em que tem que atender.  O presidente concede a palavra ao vereador Adelar Agnes, o qual agradece a presença de todos e utiliza a tribuna para fazer alguns Requerimentos Verbais, sendo: Requerimento - Encaminhamento de um Ofício ao Secretário do pátio solicitando a conclusão da obra de cascalhamento da comunidade de estrela do Oeste. Requerimento - Concerto da ponte localizada na comunidade de Ouro Verde, a qual foi danificada devido aos transportes da safra. O vereador Convida ainda todos os vereadores para uma reunião que se realizará no dia 09 de abril sem local definido ainda, onde será discutido sobre inseminação artificial de bovinos. Como nenhum dos Senhores (as) vereadores (as) deseja mais fazer o uso da tribuna, o Presidente recebe e encaminha os requerimentos a Secretária desta casa para que as devidas providências sejam tomadas. Em primeira votação tem-se para ordem do dia o Projeto de Resolução n º 01/2015 de autoria do Poder Legislativo com a sumula: Institui o código de ética e decoro parlamentar da Câmara de Santa Maria do Oeste. Projeto de Resolução aprovado por unanimidade dos Senhores Vereadores Presentes. Por questão de ordem a vereadora Arlete Latzuk Penna tem a palavra concedida pelo presidente e de acordo com o Artigo nº101 parágrafo 4º do regimento interno desta casa pede a dispensa da segunda e última votação do projeto de Resolução nº 01/2015 devido ao mesmo não sofrer nenhuma emenda ou modificação. O presidente coloca em votação a dispensa da segunda e ultima votação do Projeto de Resolução n º 01/2015, a qual é aprovada. Ainda para ordem do dia a votação em regime de urgência, sendo assim será realizada apenas uma votação, do Projeto de Lei n º 03/2015 que altera a Lei Municipal n º 327/2011 e dá outras providências, o qual é aprovado por unanimidade. Na ausência de demais matérias para apreciação e votação o Presidente da Sessão anuncia aberto o pequeno expediente do plenário, onde os Senhores (a) Vereadores (a) não devem ultrapassar o tempo determinado de três minutos e somente podem debater os assuntos que tramitaram nesta sessão. Com a palavra concedida o vereador Euleri José Leal declara que se sente muito honrado em saber que o município esta recebendo ajuda da Deputada Cristina Silvestri, uma vez que, o Hospital do município necessita deste recurso que esta sendo enviado para que possa ter um bom funcionamento. Tal recurso foi conquistado através de grande esforço dos vereadores do município, segundo o vereador. O vereador deseja ainda a todos uma Feliz Páscoa. A vereadora Arlete Latzuk Penna, com a palavra concedida, afirma que não foi por acaso que apoiou a Deputada Cristina Silvestri, mas sim porque acreditava na sua competência, a qual esta sendo demonstrada no nosso município. A vereadora utiliza o pequeno expediente ainda para falar a respeito da reunião realizada com os motoristas referente ao salário e as diárias dos motoristas e das técnicas de enfermagem que viajam junto com os pacientes. Sendo que, solicitou-se ao Prefeito um aumento no valor dessas diárias e o mesmo está avaliando qual a melhor medida a ser tomada. Com a palavra concedida o vereador Luiz Antônio de Lima agradece a presença de todos e afirma que a respeito do Projeto 01/2014 seu voto foi a favor e referente ao Projeto de Lei n º 03/2015 onde se altera onze artigos, o vereador alega que só votou a favor devido a maioria dos colegas vereadores serem a favor do projeto, mas que de sua vontade não se alteraria nenhum artigo do Projeto. Como nenhum dos Senhores Vereadores deseja mais fazer o uso da palavra o presidente declara que ficou muito feliz com a ajuda que a Deputada Cristina Silvestri esta proporcionando ao município e agradece a todos os vereadores que estão sempre batalhando por melhorias no município. Antes de encerrar a sessão o presidente agradece a visita que recebeu dos moradores do Rio Salgado que possuíam algumas duvidas referentes ao transporte escolar da região. Em resposta a eles, o Presidente afirmou que no dia 31 de março será realizado o processo licitatório na Prefeitura às 9:00 Horas da manhã para os que tiverem interesse em saber quais as empresas que serão responsáveis pelo transporte do município e agradece também a visita que o Senhor Carlos Mortari fez a Câmara de vereadores para esclarecer algumas duvidas que possuía. O presidente convida os Senhores (as) Vereadores (as) a participarem das reuniões referente a distribuição de água do município com os responsáveis pela SANEPAR e com o jurídico da prefeitura. O presidente agradece ainda ao vereador Jorlei Geffer que irá representá-lo na reunião que se realizará no distrito de São José devido ao mesmo não poder estar presente no evento. O presidente agradece também a todos os vereadores pela participação e dedicação que possuem com o município e aos funcionários desta casa pelos serviços prestados os quais estão sendo satisfatórios. Finalizando o presidente declara encerrada a sétima sessão Ordinária e convida a todos a participarem da próxima sessão Ordinária que se realizará no dia 6 de abril de 2015 na Câmara Municipal e declara encerrada a presente ses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emEspaamento"/>
        <w:rPr/>
      </w:pPr>
      <w:r>
        <w:rPr/>
        <w:t xml:space="preserve">Elio Didimo                      Vanildo Carlos Krensiglova             Arlete Latzuk Penna            </w:t>
      </w:r>
    </w:p>
    <w:p>
      <w:pPr>
        <w:pStyle w:val="SemEspaamento"/>
        <w:rPr/>
      </w:pPr>
      <w:r>
        <w:rPr/>
        <w:t>Presidente                        Vice Presidente                                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Adelar Agnes                          Jorlei Geffer                                 Euleri José Leal</w:t>
      </w:r>
    </w:p>
    <w:p>
      <w:pPr>
        <w:pStyle w:val="SemEspaamento"/>
        <w:rPr/>
      </w:pPr>
      <w:r>
        <w:rPr/>
        <w:t>Segundo Secretario               Vereador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Sebastião Adir Damião       Luiz Antonio de Lima              Clarice Nunes Pereira</w:t>
      </w:r>
    </w:p>
    <w:p>
      <w:pPr>
        <w:pStyle w:val="SemEspaamento"/>
        <w:rPr/>
      </w:pPr>
      <w:r>
        <w:rPr>
          <w:rFonts w:cs="Calibri"/>
        </w:rPr>
        <w:t xml:space="preserve"> </w:t>
      </w:r>
      <w:r>
        <w:rPr/>
        <w:t>Vereador                              Vereador                                   Vereadora</w:t>
      </w:r>
    </w:p>
    <w:sectPr>
      <w:headerReference w:type="default" r:id="rId2"/>
      <w:type w:val="nextPage"/>
      <w:pgSz w:w="11906" w:h="16838"/>
      <w:pgMar w:left="1701" w:right="1134" w:gutter="0" w:header="567"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5">
          <wp:simplePos x="0" y="0"/>
          <wp:positionH relativeFrom="page">
            <wp:posOffset>-842010</wp:posOffset>
          </wp:positionH>
          <wp:positionV relativeFrom="page">
            <wp:posOffset>-318135</wp:posOffset>
          </wp:positionV>
          <wp:extent cx="7312025"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12025" cy="156654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11835</wp:posOffset>
          </wp:positionH>
          <wp:positionV relativeFrom="page">
            <wp:align>top</wp:align>
          </wp:positionV>
          <wp:extent cx="711835" cy="10763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711835" cy="107632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3">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left" w:pos="1230" w:leader="none"/>
        <w:tab w:val="center" w:pos="4252" w:leader="none"/>
        <w:tab w:val="center" w:pos="4677" w:leader="none"/>
        <w:tab w:val="right" w:pos="8504"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28:00Z</dcterms:created>
  <dc:creator>user1</dc:creator>
  <dc:description>Requerimento – Concerto da ponte localizada na comunidade de Estrela do Oeste. Elio Didimo                      Vanildo Carlos Krensiglova             Arlete Latsuk Penna            Presidente                        Vice Presidente                                Primeira Secretaria	Adelar Agnes                          Jorlei Geffer                                 Euleri José LealSegundo Secretario               Vereador                                      VereadorSebastião Adir Damião       Luiz Antonio de Lima              Clarice Nunes Pereira Vereador                              Vereador                                   VereadoraO vereador Luiz Antônio de Lima é o próximo a fazer uso da palavra. A vereadora declara que juntamente com o vereador Euleri José Leal, visitou os pacientes do Hospital do município e esteve presente no jantar da casa da memória, o qual teve a renda destinada a reforma da gruta do município e agradece ainda  a atenção e dedicação de todos os funcionários e da pop</dc:description>
  <cp:keywords>vereador do da presidente ao</cp:keywords>
  <dc:language>en-US</dc:language>
  <cp:lastModifiedBy>user</cp:lastModifiedBy>
  <cp:lastPrinted>2015-02-12T09:38:00Z</cp:lastPrinted>
  <dcterms:modified xsi:type="dcterms:W3CDTF">2015-04-01T13:28:00Z</dcterms:modified>
  <cp:revision>2</cp:revision>
  <dc:subject/>
  <dc:title>Ata 025/2013</dc:title>
</cp:coreProperties>
</file>