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19/201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19° Sessão Ordinária do Ano de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os vinte e nove dias do mês de junho de dois mil e quinze, às 19 horas 15 e minutos, com a </w:t>
      </w:r>
      <w:r>
        <w:rPr>
          <w:rFonts w:cs="Arial" w:ascii="Arial" w:hAnsi="Arial"/>
          <w:lang w:eastAsia="pt-BR"/>
        </w:rPr>
        <w:t xml:space="preserve">ausência dos vereadores Jorlei Geffer e Vanildo Carlos Krensiglova já justificada e a presença dos demais vereadores (as), o senhor Presidente Elio Didimo declara aberta a décima nona Sessão Ordinária do ano de dois mil e quinze e convida ao Pastor Rafael para fazer a benção de abertura da sessão. </w:t>
      </w:r>
      <w:r>
        <w:rPr>
          <w:rFonts w:cs="Arial" w:ascii="Arial" w:hAnsi="Arial"/>
        </w:rPr>
        <w:t>O Presidente convida, em seguida, a primeira secretária vereadora Arlete Latzuk Penna para fazer a leitura resumida da ata da décima oitava sessão ordinária do ano de 2015, posteriormente o presidente coloca a mesma em votação, sendo a Ata 018/2015 aprovada por unanimidade dos Senhores (as) vereadores (as) presentes. A Leitura do expediente da mesa é prosseguida pela vereadora Arlete Latzuk Penna, sendo: Requerimento nº 113/2015, sumula: Possibilidade de doação da madeira da antiga Escola Rural na localidade de Água Doce em favor do Senhor Nilson Maier, para que o mesmo possa melhorar suas condições de moradia, tendo em vista que a municipalidade não faz uso da referida escola e que evite a sua total deterioração é que se pede a doação. Emenda modificativa ao Artigo 15º do Projeto de Lei 004/2015 de autoria dos vereadores Elio Didimo, Euleri José Leal, Arlete Latzuk Penna, Vanildo Carlos Krensiglova, Adelar Agnes, Sebastião Adir Damião, Luiz Antônio de Lima, Jorlei Geffer e Clarice Nunes Pereira – Art 15 item 15.3 original, onde se lê: 15.3 – Fortalecer em regime de colaboração entre a União, Estado e Município IES a formação para os profissionais em Instituições de Educação Infantil e básica promovendo a educação das relações éticas raciais ao ensino de História e cultura afrobrasileira, africana, indígena e cigana a educação das relações de gênero e diversidade sexual e educação do campo. Modificada, lêia-se: 15.3 – Fortalecer em regime de colaboração entre a União, Estado e Município IES a formação para os profissionais de Instituições de Educação Infantil e Básica promovendo a educação das relações étnicas raciais o ensino de historia e cultura afrobrasileira, africana, indígena, cigana e educação da diversidade sexual e educação do campo. Ofício nº 057/2015 sumula: Em atendimento ao contido na Lei Municipal n º 326/2011 encaminha-se os seguintes documentos: PREGÃO PRESENCIAL nº 018/2015 e PREGÃO PRESENCIAL nº 019/2015. Convite: A comunidade São Pedro e São Paulo convida o povo em geral para uma festa, no dia 04 de julho de 2015, na comunidade de vila do meio – São José. Início às 18:00 Horas. Eram essas as matérias para ordem do dia, Senhor Presidente. Neste momento o presidente declara aberto o grande expediente do plenário onde os senhores e senhoras vereadores (as) inscritos poderão fazer uso da palavra conforme regimento interno desta casa, na seguinte ordem: O presidente concede a palavra ao vereador Luiz Antônio de Lima o qual agradece a presença de todos e anuncia que fará alguns Requerimentos verbais, sendo: 1º Que seja feita algumas manutenções (zóio de gato) na rua em frente à funerária Previ Vida a fim de amenizar as ocorrências de acidentes nesta rua. O vereador comenta sobre o Projeto nº 004/2015, o qual segundo o vereador é de preocupação de todos. O vereador pede ainda a vereadora Arlete Latzuk que comente sobre os recursos do HOSPSUS e VIGIASUS e confirme algumas informações repassadas ao vereador. O vereador pede que seja encaminhado ao Secretario de Saúde um Oficio ou Requerimento solicitando informações referentes ao destino da verba do VIGIASUS e finaliza agradecendo a todos novamente pela presença. O presidente concede a palavra a vereador Euleri José Leal, o qual agradece a presença de todos e comenta sobre a importância e facilidade de acesso as Leis, áudios e Atas das sessões do nosso município para quem tiver interesse. O vereador declara ainda que no dia 30 de junho (terça-feira) os vereadores juntamente do Prefeito estarão em Curitiba recebendo as ambulâncias doadas pelos Deputados Cristina Silvestre e Alexandre Curi e enfatiza a importância de tais aquisições para o município. Quanto aos recursos repassados ao município, já citados pelo vereador Luiz Antônio de Lima, o vereador Euleri esclarece que o HOSPSUS só pode ser repassado ao Hospital por intermédio do município, assim, municípios que possuem Hospitais particulares não recebem tais recursos.  O vereador esclarece ainda que as verbas que estavam atrasadas, mas que foram repassadas serão destinadas a conclusão de algumas obras da Saúde no município.  O vereador agradece ainda pela participação e colaboração de todos os vereadores, população e lideres religiosos do município quanto às modificações realizadas no Projeto 004/2015 para que os bons costumem e princípios de muitas famílias sejam conservados. O vereador comenta ainda sobre o recesso parlamentar do município, ressaltando que em sua opinião, é desnecessário, pois acredita que todos os vereadores continuarão trabalhando nestes dias. Como nenhum dos Senhores (as) vereadores (as) desejam mais fazer o uso da tribuna, o Presidente recebe e encaminha os requerimentos a Secretária desta casa para que as devidas providências sejam tomadas. Para ordem do dia tem-se em terceira e ultima votação o Projeto de Lei nº 05/2015 de autoria do Poder Executivo com a sumula: Dispõe sobre as diretrizes para elaboração do orçamento do Município de Santa Maria do Oeste para o exercício financeiro de 2016 e dá outras providencias. Aprovado por unanimidade dos senhores (as) presentes em terceira e ultima votação o Projeto nº 05/2015. Também para ordem do dia, o presidente coloca em primeira e única votação o Projeto de Emenda modificativa ao Art 15 – item 15.3 do Projeto de Lei n º 04/2015 de autoria do Poder Executivo, com a sumula: Aprova o plano municipal de Educação PME do município de Santa Maria do Oeste e dá outras providencias. Aprovada em primeira e única votação por unanimidade dos votos dos Senhores (as) vereadores (as) presentes. Como não existem mais matérias para serem apreciadas o presidente declara aberto o pequeno expediente do plenário onde os senhores vereadores poderão fazer o uso da palavra por 3 minutos comentando somente os assuntos específicos que tramitaram nessa sessão. O presidente concede a palavra ao vereador Luiz Antônio de Lima, o qual para que fique registrado nesta Casa, comenta sobre os serviços de cascalhamento solicitados pelo Senhor Ademir Pereira, quando em conversa com o Prefeito, o mesmo garantiu que dentro do prazo de uma semana os serviços serão prestados, sendo que, esta não é a primeira vez que tais serviços são solicitados e não são atendidos. O presidente concede à palavra a vereadora Arlete Latzuk Penna, a qual agradece a presença de todos e comenta sobre os repasses conforme solicitado no grande expediente pelo vereador Luiz Antônio de Lima, esclarecendo que recursos como o Mãe Paranaense e HOSPSUS só podem ser gastos no Hospital desde que o mesmo seja publico e não privado. Quando ao recurso do VIGIASUS, a vereadora esclarece que o mesmo só pode ser usado na vigilância sanitária e vigilância epidemiológica, podendo ser destinado à compra de veículos, campanhas de vacinas, reuniões dos profissionais da saúde. Sendo que, segundo a vereadora, caso o vereador necessite de uma resposta mais detalhada é necessário convocar o Secretario da Saúde para que o mesmo possa esclarecer em que a verba será gasta. Como nenhum dos senhores (as) vereadores (as) deseja mais fazer o uso da palavra, antes de encerrar o pequeno expediente do plenário o presidente faz algumas colocações sobre a modificação do Projeto nº004/2015 e esclarece a sociedade que os vereadores são responsáveis por defender os interesses e o clamor público, assim conforme solicitado pela população será feita a Emenda do Projeto nº 004/2015. O presidente agradece a todos os vereadores por assinarem o projeto e afirma que todos os vereadores são a favor da família. O presidente declara encerrado o pequeno expediente do plenário e agradece aos demais colegas vereadores e aos funcionários da Casa pelo sucesso do trabalho de todos no primeiro semestre do ano. Sendo que o trabalho de todos vem sendo muito elogiado pela população. O presidente esclarece que espera que o segundo semestre do ano seja ainda mais produtivo e para finalizar agradece a presença e comunica a todos sobre o recesso parlamentar que será do dia 01 de julho de 2015 ao dia 31 de julho de 2015, retornando as sessões no dia 03 de agosto de 2015 às 19:00 Horas, sendo que durante tal recesso a Secretaria da Câmara estará sempre de plantão atendendo para protocolos e demais procedimentos. O presidente convida a todos para a sessão extraordinária e especifica para julgamento das contas do exercício de 2008 que será realizada no dia 03 de julho de 2015 na sede da Câmara Municipal às 10:00 horas da manhã para a qual todos os vereadores estão convocados e declara encerrada a 19º sessão Ordinária do ano de 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/>
        <w:t xml:space="preserve">Elio Didimo                      </w:t>
        <w:tab/>
        <w:tab/>
        <w:t xml:space="preserve">Vanildo Carlos Krensiglova             </w:t>
        <w:tab/>
        <w:t xml:space="preserve">Arlete Latzuk Penna            </w:t>
      </w:r>
    </w:p>
    <w:p>
      <w:pPr>
        <w:pStyle w:val="SemEspaamento"/>
        <w:rPr/>
      </w:pPr>
      <w:r>
        <w:rPr/>
        <w:t xml:space="preserve">Presidente                       </w:t>
        <w:tab/>
        <w:tab/>
        <w:t xml:space="preserve"> Vice Presidente                                </w:t>
        <w:tab/>
        <w:t>Primeira Secretaria</w:t>
      </w:r>
    </w:p>
    <w:p>
      <w:pPr>
        <w:pStyle w:val="SemEspaamento"/>
        <w:rPr/>
      </w:pPr>
      <w:r>
        <w:rPr/>
        <w:tab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Adelar Agnes                          </w:t>
        <w:tab/>
        <w:t xml:space="preserve">Jorlei Geffer                                </w:t>
        <w:tab/>
        <w:tab/>
        <w:t xml:space="preserve"> Euleri José Leal</w:t>
      </w:r>
    </w:p>
    <w:p>
      <w:pPr>
        <w:pStyle w:val="SemEspaamento"/>
        <w:rPr/>
      </w:pPr>
      <w:r>
        <w:rPr/>
        <w:t xml:space="preserve">Segundo Secretario               </w:t>
        <w:tab/>
        <w:t xml:space="preserve">Vereador                                     </w:t>
        <w:tab/>
        <w:tab/>
        <w:t xml:space="preserve"> Vereador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Sebastião Adir Damião       </w:t>
        <w:tab/>
        <w:t xml:space="preserve">Luiz Antonio de Lima              </w:t>
        <w:tab/>
        <w:tab/>
        <w:t>Clarice Nunes Pereira</w:t>
      </w:r>
    </w:p>
    <w:p>
      <w:pPr>
        <w:pStyle w:val="SemEspaamento"/>
        <w:rPr/>
      </w:pPr>
      <w:r>
        <w:rPr>
          <w:rFonts w:cs="Calibri"/>
        </w:rPr>
        <w:t xml:space="preserve"> </w:t>
      </w:r>
      <w:r>
        <w:rPr/>
        <w:t xml:space="preserve">Vereador                            </w:t>
        <w:tab/>
        <w:t xml:space="preserve">Vereador                                   </w:t>
        <w:tab/>
        <w:tab/>
        <w:t>Vereadora</w:t>
      </w:r>
    </w:p>
    <w:sectPr>
      <w:headerReference w:type="default" r:id="rId2"/>
      <w:type w:val="nextPage"/>
      <w:pgSz w:w="11906" w:h="16838"/>
      <w:pgMar w:left="1701" w:right="1134" w:gutter="0" w:header="567" w:top="24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lgerian" w:cs="Algerian" w:ascii="Algerian" w:hAnsi="Algerian"/>
        <w:sz w:val="32"/>
        <w:szCs w:val="3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46455</wp:posOffset>
          </wp:positionH>
          <wp:positionV relativeFrom="page">
            <wp:align>top</wp:align>
          </wp:positionV>
          <wp:extent cx="7321550" cy="15665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21550" cy="156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07390</wp:posOffset>
          </wp:positionH>
          <wp:positionV relativeFrom="page">
            <wp:align>top</wp:align>
          </wp:positionV>
          <wp:extent cx="707390" cy="107886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33" r="-5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Algerian" w:ascii="Algerian" w:hAnsi="Algerian"/>
        <w:sz w:val="32"/>
        <w:szCs w:val="32"/>
        <w:u w:val="single"/>
      </w:rPr>
      <w:t>CÂMARA MUNICIPAL DE SANTA MARIA DO OESTE - PR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71525</wp:posOffset>
              </wp:positionH>
              <wp:positionV relativeFrom="paragraph">
                <wp:posOffset>-232410</wp:posOffset>
              </wp:positionV>
              <wp:extent cx="7088505" cy="1297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8505" cy="129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8580" tIns="22860" rIns="68580" bIns="228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558.15pt;height:102.15pt;mso-wrap-distance-left:9.05pt;mso-wrap-distance-right:9.05pt;mso-wrap-distance-top:0pt;mso-wrap-distance-bottom:0pt;margin-top:-18.3pt;mso-position-vertical-relative:text;margin-left:-60.75pt;mso-position-horizontal-relative:text">
              <v:fill opacity="0f"/>
              <v:textbox inset="0.075in,0.025in,0.075in,0.02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93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NPJ: 95.684.585/0001-12</w:t>
    </w:r>
  </w:p>
  <w:p>
    <w:pPr>
      <w:pStyle w:val="Header"/>
      <w:ind w:left="-426" w:hanging="0"/>
      <w:rPr/>
    </w:pPr>
    <w:r>
      <w:rPr>
        <w:rFonts w:eastAsia="Arial" w:cs="Arial" w:ascii="Arial" w:hAnsi="Arial"/>
        <w:sz w:val="24"/>
        <w:szCs w:val="24"/>
      </w:rPr>
      <w:t xml:space="preserve">        </w:t>
    </w:r>
    <w:r>
      <w:rPr>
        <w:rFonts w:cs="Arial" w:ascii="Arial" w:hAnsi="Arial"/>
        <w:sz w:val="24"/>
        <w:szCs w:val="24"/>
      </w:rPr>
      <w:t>Rua: Alexandre Kordiak, 87 – centro – Santa Maria do Oeste – Pr, CEP: 85230-000</w:t>
    </w:r>
  </w:p>
  <w:p>
    <w:pPr>
      <w:pStyle w:val="Header"/>
      <w:ind w:left="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Fone/Fax: (042) 3644 1129/3644 1149/3644 1363</w:t>
    </w:r>
  </w:p>
  <w:p>
    <w:pPr>
      <w:pStyle w:val="Header"/>
      <w:tabs>
        <w:tab w:val="clear" w:pos="708"/>
        <w:tab w:val="left" w:pos="1230" w:leader="none"/>
        <w:tab w:val="center" w:pos="4677" w:leader="none"/>
      </w:tabs>
      <w:ind w:left="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 xml:space="preserve">                    </w:t>
      <w:tab/>
    </w:r>
    <w:hyperlink r:id="rId3">
      <w:r>
        <w:rPr>
          <w:rStyle w:val="InternetLink"/>
          <w:rFonts w:cs="Arial" w:ascii="Arial" w:hAnsi="Arial"/>
          <w:sz w:val="24"/>
          <w:szCs w:val="24"/>
        </w:rPr>
        <w:t>secretaria@camarasantamariadooeste.pr.gov.br</w:t>
      </w:r>
    </w:hyperlink>
  </w:p>
  <w:p>
    <w:pPr>
      <w:pStyle w:val="Header"/>
      <w:ind w:left="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cretaria@camarasantamariadooeste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41:00Z</dcterms:created>
  <dc:creator>user1</dc:creator>
  <dc:description/>
  <cp:keywords>do vereador da ao na</cp:keywords>
  <dc:language>en-US</dc:language>
  <cp:lastModifiedBy>user</cp:lastModifiedBy>
  <cp:lastPrinted>2015-02-12T09:38:00Z</cp:lastPrinted>
  <dcterms:modified xsi:type="dcterms:W3CDTF">2015-07-01T13:41:00Z</dcterms:modified>
  <cp:revision>2</cp:revision>
  <dc:subject/>
  <dc:title>Ata 025/2013</dc:title>
</cp:coreProperties>
</file>