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lang w:val="pt-BR"/>
        </w:rPr>
      </w:pPr>
      <w:r>
        <w:rPr/>
        <w:t xml:space="preserve">Ata </w:t>
      </w:r>
      <w:r>
        <w:rPr>
          <w:lang w:val="pt-BR"/>
        </w:rPr>
        <w:t>19</w:t>
      </w:r>
      <w:r>
        <w:rPr/>
        <w:t>/201</w:t>
      </w:r>
      <w:r>
        <w:rPr>
          <w:lang w:val="pt-BR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9ª Sessão Ordinária do Ano de 20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os vinte e sete dias do mês de junho de dois mil e dezesseis, às 19 horas e 23 minutos, com ausência da Vereadora Clarice Nunes Pereira, já justificada, e com a presença dos demais Senhores (as) Vereadores (as)</w:t>
      </w:r>
      <w:r>
        <w:rPr>
          <w:rFonts w:cs="Arial" w:ascii="Arial" w:hAnsi="Arial"/>
          <w:lang w:eastAsia="pt-BR"/>
        </w:rPr>
        <w:t xml:space="preserve">, o Senhor Presidente Elio Didimo declara aberta a Décima Nona Sessão Ordinária do ano de dois mil e dezesseis e convida a todos para fazer a oração do Pai Nosso como é de costume desta casa. O Presidente </w:t>
      </w:r>
      <w:r>
        <w:rPr>
          <w:rFonts w:cs="Arial" w:ascii="Arial" w:hAnsi="Arial"/>
        </w:rPr>
        <w:t>convida a primeira secretaria Vereadora Arlete Latzuk Penna para fazer a leitura resumida da ata da</w:t>
      </w:r>
      <w:r>
        <w:rPr>
          <w:rFonts w:cs="Arial" w:ascii="Arial" w:hAnsi="Arial"/>
          <w:lang w:eastAsia="pt-BR"/>
        </w:rPr>
        <w:t xml:space="preserve"> Décima Oitava</w:t>
      </w:r>
      <w:r>
        <w:rPr>
          <w:rFonts w:cs="Arial" w:ascii="Arial" w:hAnsi="Arial"/>
        </w:rPr>
        <w:t xml:space="preserve"> Sessão Ordinária do ano de 2016, posteriormente o Presidente coloca a mesma em votação, sendo a Ata 18/2016 aprovada por unanimidade pelos Senhores (as) Vereadores (as) presentes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 xml:space="preserve">A leitura da mesa é prosseguida pela Primeira Secretaria Vereadora Arlete Latzuk Penna. Vereadora Clarice Nunes Pereira Requerimento n° 081/2016. A vereadora supracitada, com assento nesta casa de leis, vem com o devido respeito e na forma regimental, requerer de vossa Excelência o envio de oficio ao Senhor Prefeito Municipal solicitando a seguinte medida administrativa: 1° - Reparo na ponte da localidade do rio liso que da acesso na propriedade da Senhora Emilia Halateno. Justificativa: Difícil acesso. Nestes termos pede deferimento. Santa Maria do Oeste, 14 de junho de 2016. Pedido de informação n° 001/2016. Luiz Antonio de Lima, Vereador desta casa de leis, investido nas atribuições que o cargo lhe confere. Com fundamento no art. 5° (XXXIII) da Constituição Federal e nos artigos 10, 11 e 12 da Lei n° 12.527/2011 – a Lei Geral de Acesso a Informações Publicas, salvo também no art. 17,§ XXII, da lei orgânica do Município de Santa Maria do Oeste e nos artigos 44, §IV e 103 II e IV, do regimento Interno desta casa solicito a Vossa Excelência seja encaminhado ao Exmo Senhor Prefeito Municipal de Santa Maria do Oeste – Pr, o seguinte pedido de informações. 1 ) – Informações referente à situação (funcionamento normal ou não) que se encontram as 2 Vans e as 2 ambulâncias da Secretaria Municipal de Saúde. 2 ) – Copia dos documentos das apólices dos seguros das duas vans e das duas ambulâncias da Secretaria Municipal de saúde. 3 ) – Relatório das manutenções das duas vans e das duas ambulâncias acompanhado das notas fiscais. 4 ) – Informações referente à situação que se encontra o veiculo UNO placa AQG – 7904. 5 ) Relatório das manutenções de Veiculo UNO placa AQG – 7904, acompanhado das notas fiscais. Justificativa: Devido a diversas reclamações por parte da população em relação a falta de veículos estão parados por falta de manutenção. Devido as nossas preocupações constantes com a segurança do motorista e dos passageiros de viajarem com veículos sem seguro e sem manutenção, os quais colocam a visa dos motoristas e dos passageiros em pleno risco. Por sabermos que as duas vans e também as duas ambulâncias são veículos novos adquiridos há pouco tempo e que deveriam esta em plenas condições de uso, com seus seguros e manutenções em dia, respeitando assim os motoristas os passageiros e o patrimônio publico. Santa Maria do Oeste, 17 de julho de 2016. Vereador Euleri José Leal Moção de Pesar N° 006/2016. O vereador supracitado, com assento nesta casa de leis, vem com o devido respeito e na forma regimental, requerer de vossa Excelência o envio desta a Família Elio Didimo contendo a seguinte moção. Moção de pesar. A Câmara Municipal de Santa Maria do Oeste, Estado do Paraná, nesta data e de conformidade com o que preceitua o § 1° do artigo 95 do Regimento Interno, aprovou a preposição de autoria do Vereador Euleri José Leal, contendo a Moção de Pesar a Família Didimo pelo falecimento do Senhor Geraldo Didimo ocorrido no dia 20 de junho de 2016. OBS: As condolências a toda a Família, e aos amigos que tiveram a honra do seu convívio e de sua companhia. A sua presença foi e sempre será lembrada com carinho e eternas saudades de todos que tiveram o prazer em conhecê-lo. Nestes termos, pede deferimento. Santa Maria do Oeste, 27 de junho de 2016. Oficio n° 044/2016. Santa Maria do Oeste Junho de 2016. Prezado Senhor: Em atendimento ao contido na Lei municipal n° 326/2011, ora encaminhamos documentos referentes aos procedimentos licitatórios abaixo relacionados: Pregão Presencial n° 020/2016. Pregão Presencial n° 021/2016. Sendo o que nos apresentava, reiteramos protestos de elevada estima e consideração e nos colocamos a disposição para maiores esclarecimentos que se fizerem necessários. Aviso Licitação Procedimento Licitatório n° 035/2016. Modalidade: Pregão Presencial n° 020/2016. O município de Santa Maria do Oeste – Pr com fundamento na Lei Federal n° 10.520/202, com aplicação subsidiaria da Lei Federal n° 8.666/93 e suas alterações posteriores, comunica que realizará licitação conforme as seguintes especificações. Objeto: Aquisição de 02 veículos 1.0 zero Km e 01 veiculo 1.4 de 7 lugares, zero km para atendimento ao transporte sanitário, conforme resolução da SESA n/ 312/2015 que institui incentivo financeiro de investimento para implantação do transporte sanitário no programa de qualificação de atenção primaria a saúde – APSUS, destinado ao Município de Santa Maria do Oeste / PR, de acordo com as demais especificações do edital e anexos. Data da entrega dos documentos: No dia 06 de julho de 2016. Critério de Julgamento Menor Preço por Item. Aquisição do edital: Departamento de licitação Prefeitura Municipal. Aviso Licitação Procedimento Licitatório n° 036/2016. Modalidade: Pregão Presencial n° 021/2016. O município de Santa Maria do Oeste – Pr com fundamento na Lei Federal n° 10.520/202, com aplicação subsidiaria da Lei Federal n° 8.666/93 e suas alterações posteriores, comunica que realizará licitação conforme as seguintes especificações. Objeto: Aquisição de 01 veículo utilitário 1.4, zero km, para atendimento a Vigilância em Saúde de acordo com o plano de aplicação dos recursos do programa de qualificação das ações de vigilância em saúde Vigiasus, destinado ao município de Santa Maria do Oeste – Pr de acordo com as demais especificações do edital e anexos. . Data da entrega dos documentos: No dia 06 de julho de 2016. Valor Maximo global: R$ 56.000,00. Critério de Julgamento: Menor Preço global. Aquisição do Edital departamento de licitação prefeitura municipal.  Oficio Circ. N° 012/2016. Pitanga, 24 de julho de 2016. Assunto: Registro de Candidatura – Resolução TSE n°. 23.455/16. Exmo Elio Didimo. Senhor Presidente Pelo presente solicitamos a cessão dessa Câmara Municipal de realização de reunião referente às Eleições Municipais/2016 – Registro de Candidatura Resolução TSE n° 23.455/16, conforme informações abaixo: Data 12 de julho de 2016. Horário: 9h às 11h Assunto Registro de Candidatura – Resolução TSE n° 23.455/16 publico representantes partidárias. Informamos que a reunião será conduzida pelo Juiz Eleitoral da 38ª, ZE de Pitanga Doutor Luciano Lara Zequinão com a presença do representante do Ministerio publico eleitoral, Doutor Daniel Eulalio Coram Farah. Edital de Convocação para Audiência Publica O Município de Santa Maria do Oeste estado do Paraná, por seu Prefeito Claudio Leal no uso de suas atribuições leais e nos termos do que dispõem os artigos 11, IV e 19, § 5° da Lei Federal 11.445/2007, do Decreto Federal 7.217/2010, torna publico e convoca todos os interessados para a Audiência Publica que será realizada no dia 06 de julho de 2016, às 14hrs, no clube dos idosos, sito a Rua Professora Lurdes Terezinha Tomem, S/n° - Centro – Município de Santa Maria do Oeste – Pr, para apresentação e discussão do Plano Municipal de Saneamento Básico. Santa Maria do Oeste/PR 17 de Junho de 2016. Ministério da Educação Fundo Nacional desenvolvimento da Educação Presidência Comunicado n° cm49596/2016. Brasília, 13 de junho de 2016. De acordo com a legislação vigente informamos a liberação de recursos financeiros destinados a garantir a execução de programas do Fundo Nacional de Desenvolvimento da Educação conforme abaixo: Entidade: Pref. Mun. de Santa Maria do Oeste. Programa, Ordem Bancaria: Data da emissão, Valor em R$ Alimentação Escolar – Eja, 01/06/2016, R$ 198,00. Alimentação Escolar – Creche, 01/06/2016, R$ 1.760,00. Alimentação Escolar – Pre Escola, 01/06/2016, R$ 1.850,00. Alimentação Escolar – AEE, 01/06/2016, R$ 320,00. Alimentação Escolar – Ensino Fundamental, 01/06/2016, 5.796,00. Mais Educação – Fundamental, 01/06/2016, R$ 2.268,00. Pnate 004, 01/06/2016, R$ 12.691,39. PNATE 004, 01/06/2016, R$ 4.724,16. PNATE 004, 01/06/2016, R$ 855,46. Brasil Carinhoso TD 002, 06/06/2016. Convite A APMF do Colégio Estadual do Campo João Cionek, convida os nobres Vereadores e Vereadoras e demais funcionários desta casa de leis para participar da Festa Julina dia 02 de julho 2016 no Salão da Igreja de São José. Inicio: 18h00min haverá apresentações, danças quadrilhas, casamento caipira, sinhô e sinhá e sorteio do show de prêmios. Desde já agradecemos a presença de todos. Sendo essas as matérias para ordem do dia o Senhor Presidente abre o Grande Expediente do Plenário. O Presidente concede a palavra ao Vereador Luiz Antonio de Lima que cumprimenta a todos dentre eles Sr. Ademir, Pedrinho, Mano, Noel, Polaco, Luiz, Ireno. O Vereador primeiramente se justifica pelo seu atraso dizendo que houve uns imprevistos e não pode acompanhar a leitura da mesa e cita que com certeza a secretaria desta casa leu seu pedido de informação aonde vem solicitando a real situação de como se encontra nossas vans e também as ambulâncias do nosso município e faz alguns comentários referentes a esses assuntos abordados. Citando que na sessão passada quando se referia a motoristas que realmente não cuidam das vans e ambulâncias e cita de que como falou o mesmo prova. Cita também de que casa motorista que dirige a ambulância tem que ter curso e ser capacitado para poder dirigir e comenta que vê nessa atual administração pessoas que não são capazes. O Vereador fala que na sessão passada quando o Vereador Euleri pediu para que fosse citados nomes dos funcionários, o Vereador Luiz responde dizendo que não precisa ser citado nome por que o Vereador Euleri por hoje ser situação e não oposição o Vereador acoberta as coisas, e cita de que cada questão que e cobrado nesta casa o Vereador Euleri vem a defender, e pede para o Vereador Euleri para que a partir de hoje todos os reclames que for feito nesta casa o Vereador não as defenda, e que se algum secretario não gostar da conversa que venha e o chame para uma conversa para se defender para que não seja necessário o Vereador Euleri defender visto que tudo o que o Vereador Luiz fala o mesmo prova. Também faz alguns comentários sobre a emenda de 120 mil reais do Dep. Bernardo e esta indo para licitação a compra de 3 carros para a saúde. O Presidente concede a palavra ao Vereador Euleri José Leal que cumprimenta a todos dentre eles Sr. Mano, Adermir, Sr. Ireno, e faz alguns comentários sobre o Sr Ireno que esta a frente do assentamento e tem uma passagem muito importante em nosso município nos assentamentos. Ao cumprimentar os funcionários do nosso município sendo eles Noel, Ademir, Jeziel, o Vereador Euleri cita que se conta feliz em dizer aos mesmos elogiando o grande trabalho que todos vem prestando em nosso município frente a saúde. Também comenta sobre a moção de pesar de sua autoria a Família Didimo pela perda do Sr Geraldo Didimo. Também homenageia a passagem do Aniversario do Vereador Vanildo Carlos. Em seguida o Vereador faz algumas referencias sobre o pronunciamento do Vereador Luiz Lima, que já foi seu companheiro de partido, coligação, mas a política e feita assim, de diversidades. O Vereador Euleri diz ao Vereador Luiz que no passado já foi oposição, mas não aquela oposição de que quanto pior melhor. Cita também que passamos 3 anos praticamente sem comentários contra a administração, mas agora sim aparece certos comentários por ser ano de eleição e faz mais alguns comentários quanto a isso citando que o Vereador Luiz Antonio de Lima esta equivocado e que seu trabalho o Vereador Euleri faz de sua forma, ou seja que cada um faz de sua forma que bem entender. E quando o Vereador Luiz Lima fala que o Vereador Euleri sempre vem a defender os seus reclames o Vereador Euleri cita que sempre ira defender e quanto aos motoristas o Vereador Euleri cita que todos são capacitados para dirigir, e que não e qualquer um que dirige e sim que dirige são pessoas que temos que ter o maior respeito visto que eles cuidam das pessoas levantam 2 horas da manha para socorrer as pessoas e temos que ter o maior respeito por esses motoristas. O Vereador Euleri também comenta quanto a situação dos carros da saúde dizendo que diariamente são atendidas inúmeras pessoas e por isso ocorre a falta de manutenção dos veículos e cita também que não existe nenhum município na região que faça o Santa Maria do Oeste faz na parte da saúde e faz a leitura dos relatórios das viagens da saúde e diz que defende isso por que esta defendendo uma coisa justa, e que em nenhum momento ofendeu o Vereador Luiz Lima com suas palavras e faz mais alguns comentários quanto a esse assunto. Encerrando com sua palavra o Vereador Euleri diz, a soberba procede a queda. O Presidente concede a palavra ao Vereador Jorlei Geffer, que cumprimenta a todos os presentes dentre eles em especial aos seus primos da comunidade do arroio seco, seu irmão Jurandir que se faz presente, Sr Ireno, Mano, e aos demais. Inicialmente o Vereador faz alguns requerimentos verbais sendo, cascalhamento e patrolamento na estrada do Sr Estefano na localidade do rio bonito, visto que o mesmo esta com dificuldade para fazer o escoamento do leite e desde o começo do mandato do prefeito atual nunca teve essa estrada cascalhada. Também pede para que seja terminado o cascalho na estrada do rio liso de baixo, visto que foi começado o serviço nessa localidade, mas as maquinas saíram dela e não retornou, o Vereador cita também que a data de hoje tivemos motoristas que chegaram às 10 horas para pegar o maquinário para começar a trabalhar e que isso e uma falta de administração sendo que podíamos ter funcionários chegando as 8 horas no pé do eito como se diz o ditado popular. Também pede para que seja feito reparos na ponte que da acesso a propriedade da Sra Emilia Halanteno, Luiz Scheifer e também que da acesso a comunidade do rio liso de cima, visto que essa ponte não faz 2 anos que foi feita e já esta precisando de reparos. O Vereador fala ao Sr Presidente que o Sr Julinho e o Sr Lauro Amaral do rio liso de baixo também pedem de quatro a cinco caçambas de cascalho na chegada de suas casas para que o leiteiro possa chegar com o caminhão ate onde se encontra armazenado o leite. Também pede patrolamento e cascalhamento na estrada que liga chapéu do sol ao chapéu do sol de baixo, visto que a mesma encontrasse em péssimas condições. Também o cascalhamento da estrada do arroio seco que já foi pedido inúmeras vezes e volta a pedir novamente para melhoria do transporte escolar. O Vereador pede novamente para que seja feito estudo da viabilidade de um terreno na localidade de são José para que seja levado as casas do programa minha casa minha vida e de um ginásio de esportes para essa localidade. O Vereador fala que fez uma emenda de 50 mil para que fosse solucionado problema da água da vila nova são João e da comunidade de vila do meio, e cita que é inadmissível que em pleno século 21 tenhamos problemas de água nas comunidades, e vem novamente cobrar isso para que seja realizado o estudo e uma licitação para que seja perfurado esse poço na vila nova são João. O Vereador cita também que possui em mãos a documentação do deputado Assis do Couto onde conseguiu uma emenda de 261 mil para saneamento básico onde foi passado para o Vereador um oficio dizendo que a emenda esta empenhada que só esta faltando o projeto de executivo para que esse recurso seja liberado. Também cita que quando se fala na saúde, o Vereador Jorlei Geffer fala com plena convicção que a saúde do nosso município não esta como estava a anos atrás e que temos resultamos bons mas também temos resultado ruins como a questão do município estar fora do consorcio intermunicipal de saúde da regional de ivaiporã, onde tínhamos várias consultas com varias especialidades de graça para nossa população e hoje não temos mais. O Vereador agradece ao secretario de saúde visto que o Vereador vinha cobrando desde dezembro do ano passado a contratação de um medico para os PSFs de são José e são Manoel e segundo o secretario não conseguem contratar um medico que queira trabalhar no município de Santa Maria do Oeste, mas de tanto ser cobrado foi conversado com a Dra Edelmira e a mesma esta atendendo nessas localidades. Em seguida o Vereador comenta mais sobre a saúde e cita que a saúde do nosso município não vai mal, mas também não vai bem, mas poderia estar melhor no seu ponto de vista. O Vereador cita que tínhamos uma emenda do Dr Rosinha de 500 mil que foi licitado para comprar uma retro escavadeira hidráulica e uma camionete que esta para chegar em breve e faz uma indicação para que a camionete para que seja destinada para atender a parte da saúde do distrito de são Jose e o carro que lá se encontra hoje seja encaminhado para a localidade de são Manoel. Como mais nenhum dos Senhores (as) Vereadores (as) se manifestaram em fazer o uso da palavra o Senhor Presidente Encerra o Grande Expediente do Plenário. Tendo para ordem do dia a votação do projeto de lei n° 04/2016 de autoria do poder executivo com sumula: Dispõe sobre as diretrizes para elaboração do orçamento de Santa Maria do Oeste para o exercício financeiro de 2016 e da outras providencias, o mesmo projeto sendo aprovado por unanimidade pelos Senhores (as) Vereadores (as) presentes. Como não se tem mais nenhuma matéria a ser votada na Ordem do dia, o Senhor Presidente declara aberto o Pequeno Expediente do Plenário, onde os senhores Vereadores (as) poderão fazer o uso da palavra por três minutos comentando os assuntos específicos que tramitaram nessa sessão. O Presidente concede a palavra ao Vereador Luiz Antonio de Lima, que agradece a presença da dona Andriele, e cita que sempre fez muitas cobranças nessa casa de leis, e que em 8 anos de mandato nunca votou contra um projeto, também fala ao Vereador Euleri que quando o mesmo fala da muitas vezes que já ocupou a ambulância por precisão de sua família e cita que preocupação hoje e pra ver se realmente estão aptos a dirigir visto que são vidas que os mesmo estão carregando e transportando e que todos devem ter conhecimento quanto as vans e as ambulâncias para as dirigirem. O Presidente concede a palavra ao Vereador Vanildo Carlos Krensiglova, que justifica seu atraso a sessão de hoje dizendo que estava em alguns compromissos e vindo deparou-se com um acidente na BR e pede desculpas pelo atraso. E cumprimenta a todos e deixa seu carinho imenso aos motoristas da Saúde, e diz ficar triste em ter uma pessoa que chega e fala mal de um motorista da saúde e pede para que todos os respeitem pelo seu trabalho. O Presidente concede a palavra ao Vereador Euleri José Leal, que deixa bem claro que o funcionário publico é muito marginalizado e as pessoas não dão o valor merecido a cada um e é importante os respeitarem pelos seu trabalho. O Presidente concede a palavra a Vereadora Arlete Latzuk Penna, que cumprimenta e agradece a presença de todos, e parabeniza ao Sr Noel que é o responsável pelos motoristas da saúde e todos sabemos que os motoristas são aptos a dirigirem as vans e parabeniza a todos. O Presidente concede a palavra ao Vereador Jorlei Geffer, que cita que dentre todos os Vereadores não teve nenhum que fosse totalmente oposição ou situação e que todos os projetos que vieram para beneficiar a população foram votados, cita também que questionou vários projetos que veio para esta casa de leis como a questão do aumento de salários para os secretários. E no seu ver a maior oposição do prefeito hoje é ele mesmo, por que dinheiro publico e para ser aplicado em bem feitorias publicas. Comenta também quando um Vereador falou que o Vice Prefeito elogiou a saúde e cita que isso é problema dele, mas o Vereador foi eleito pela população para representar a população e devido a várias coisas que aconteceu neste mandato, a não aplicação dos recursos onde a população realmente precisa, que principalmente na agricultura visto que 70% da renda do município esta na agricultura não tivemos investimentos na agricultura e no esporte visto que a população também gosta de esportes não tivemos investimentos no esporte. O Presidente concede a palavra ao Vereador Sebastião Adir Damião, que cumprimenta a todos dentre eles os motoristas da saúde. E cita que acha que todos os motoristas da saúde são todos competentes e não podemos reclamar dos motoristas e que não esta defendendo nenhum Vereador e sim esta fazendo sua parte. O Presidente concede a palavra ao Vereador Adelar Agnes que agradece a presença de todos na já nominados, e deixa seus elogios aos motoristas da saúde e acredita que é uma profissão muito difícil e não e qual quer um que a enfrenta. Também parabeniza ao Sr Ireno por sua luta frente ao MST. Ainda no Pequeno Expediente o Sr Presidente agradece ao Vereador Euleri José Leal pela moção de pesar pelo falecimento de seu irmão Geraldo e também, agradece a todas as pessoas que manifestaram seus pesares em decorrência do acontecimento. Também deixa seus parabéns ao Vereador Vanildo Carlos que no dia 20 estava de aniversario. Também fala sobre a ausência da Vereadora Clarice Nunes Pereira que passo mal e esteve internada em Ivaiporã e pede a Deus para que restabeleça sua saúde e que a mesma possa voltar a cumprir suas atividades. O Presidente também agradece a presença de todos na sessão de hoje dentre eles os funcionários do nosso município e cita que todos sabem que sua função no município também e de motorista e está afastado devido à função de Vereador e sempre teve orgulho da profissão e sabem também das dificuldades que todos enfrentam todos os dias, e quem faz a administração são os componentes do serviço publico, e deixa dito que neste mandato foi conseguido estender o plano de carreira aos demais funcionários que somente os professores tinham esse direito. Como mais nenhum dos Senhores (as) Vereadores (as) se manifestaram em fazer o uso da palavra o Senhor Presidente Encerra o Pequeno Expediente do Plenário. O Presidente agradece a presença da Sra Dirce, Maria, Sr Elionir, Dioleto, Andriele, Vilson, Jurandir, Noel Ribeiro e sua esposa, Pedro Berezoski, Vilson Penna, Genésio, Ireno, Luiz Pitanga, Lucas, Jeziel, Polaco, Genildo, Ademir Pereira, Ademir Geffer e sua esposa Sandra. Em seguida o Senhor Presidente convida a todos para participar da próxima Sessão Ordinária que se realizara no dia 1 de Agosto de 2016 na Sede da Câmara Municipal às 19 horas e declara encerrada a Sessão.           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Elio Didimo                      </w:t>
        <w:tab/>
        <w:tab/>
        <w:tab/>
        <w:t xml:space="preserve">Vanildo Carlos Krensiglova             </w:t>
        <w:tab/>
        <w:t xml:space="preserve">Arlete Latzuk Penna            </w:t>
      </w:r>
    </w:p>
    <w:p>
      <w:pPr>
        <w:pStyle w:val="SemEspaamento"/>
        <w:rPr/>
      </w:pPr>
      <w:r>
        <w:rPr/>
        <w:t xml:space="preserve">Presidente                       </w:t>
        <w:tab/>
        <w:tab/>
        <w:tab/>
        <w:t xml:space="preserve"> Vice Presidente                                </w:t>
        <w:tab/>
        <w:t>Primeira Secretari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Adelar Agnes                          </w:t>
        <w:tab/>
        <w:tab/>
        <w:t xml:space="preserve">Jorlei Geffer                                </w:t>
        <w:tab/>
        <w:tab/>
        <w:t xml:space="preserve"> Euleri José Leal</w:t>
      </w:r>
    </w:p>
    <w:p>
      <w:pPr>
        <w:pStyle w:val="SemEspaamento"/>
        <w:rPr/>
      </w:pPr>
      <w:r>
        <w:rPr/>
        <w:t xml:space="preserve">Segundo Secretario               </w:t>
        <w:tab/>
        <w:tab/>
        <w:t xml:space="preserve">Vereador                                     </w:t>
        <w:tab/>
        <w:tab/>
        <w:t xml:space="preserve"> Vereador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Clarice Nunes Pereira</w:t>
        <w:tab/>
        <w:tab/>
        <w:tab/>
        <w:t xml:space="preserve">Luiz Antonio de Lima              </w:t>
        <w:tab/>
        <w:tab/>
        <w:t xml:space="preserve">Sebastião Adir Damião 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 xml:space="preserve">Vereadora                           </w:t>
        <w:tab/>
        <w:tab/>
        <w:t xml:space="preserve">Vereador                                   </w:t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56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lgerian" w:cs="Algerian" w:ascii="Algerian" w:hAnsi="Algerian"/>
        <w:sz w:val="32"/>
        <w:szCs w:val="32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327265</wp:posOffset>
          </wp:positionH>
          <wp:positionV relativeFrom="page">
            <wp:align>top</wp:align>
          </wp:positionV>
          <wp:extent cx="7327265" cy="15976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27265" cy="159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7">
          <wp:simplePos x="0" y="0"/>
          <wp:positionH relativeFrom="margin">
            <wp:align>left</wp:align>
          </wp:positionH>
          <wp:positionV relativeFrom="page">
            <wp:align>top</wp:align>
          </wp:positionV>
          <wp:extent cx="707390" cy="109791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3" r="-5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Algerian" w:ascii="Algerian" w:hAnsi="Algerian"/>
        <w:sz w:val="32"/>
        <w:szCs w:val="32"/>
        <w:u w:val="single"/>
      </w:rPr>
      <w:t>CÂMARA MUNICIPAL DE SANTA MARIA DO OESTE - PR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1525</wp:posOffset>
              </wp:positionH>
              <wp:positionV relativeFrom="paragraph">
                <wp:posOffset>-232410</wp:posOffset>
              </wp:positionV>
              <wp:extent cx="7088505" cy="129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58.15pt;height:102.15pt;mso-wrap-distance-left:9.05pt;mso-wrap-distance-right:9.05pt;mso-wrap-distance-top:0pt;mso-wrap-distance-bottom:0pt;margin-top:-18.3pt;mso-position-vertical-relative:text;margin-left:-60.75pt;mso-position-horizontal-relative:text">
              <v:fill opacity="0f"/>
              <v:textbox inset="0.075in,0.025in,0.075in,0.0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95.684.585/0001-12</w:t>
    </w:r>
  </w:p>
  <w:p>
    <w:pPr>
      <w:pStyle w:val="Header"/>
      <w:ind w:left="-426" w:hanging="0"/>
      <w:rPr/>
    </w:pPr>
    <w:r>
      <w:rPr>
        <w:rFonts w:eastAsia="Arial" w:cs="Arial" w:ascii="Arial" w:hAnsi="Arial"/>
        <w:sz w:val="24"/>
        <w:szCs w:val="24"/>
      </w:rPr>
      <w:t xml:space="preserve">        </w:t>
    </w:r>
    <w:r>
      <w:rPr>
        <w:rFonts w:cs="Arial" w:ascii="Arial" w:hAnsi="Arial"/>
        <w:sz w:val="24"/>
        <w:szCs w:val="24"/>
      </w:rPr>
      <w:t>Rua: Alexandre Kordiak, 87 – centro – Santa Maria do Oeste – Pr, CEP: 85230-000</w:t>
    </w:r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one/Fax: (042) 3644 1129/3644 1149/3644 1363</w:t>
    </w:r>
  </w:p>
  <w:p>
    <w:pPr>
      <w:pStyle w:val="Header"/>
      <w:tabs>
        <w:tab w:val="clear" w:pos="708"/>
        <w:tab w:val="left" w:pos="1230" w:leader="none"/>
        <w:tab w:val="center" w:pos="4677" w:leader="none"/>
      </w:tabs>
      <w:ind w:left="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              </w:t>
      <w:tab/>
    </w:r>
    <w:hyperlink r:id="rId3">
      <w:r>
        <w:rPr>
          <w:rStyle w:val="InternetLink"/>
          <w:rFonts w:cs="Arial" w:ascii="Arial" w:hAnsi="Arial"/>
          <w:sz w:val="24"/>
          <w:szCs w:val="24"/>
        </w:rPr>
        <w:t>secretaria@camarasantamariadooeste.pr.gov.br</w:t>
      </w:r>
    </w:hyperlink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Postbody1">
    <w:name w:val="postbody1"/>
    <w:qFormat/>
    <w:rPr>
      <w:rFonts w:ascii="Verdana" w:hAnsi="Verdana" w:cs="Verdana"/>
      <w:sz w:val="11"/>
      <w:szCs w:val="11"/>
      <w:bdr w:val="single" w:sz="4" w:space="0" w:color="006699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a@camarasantamariadooeste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1:00Z</dcterms:created>
  <dc:creator>user1</dc:creator>
  <dc:description/>
  <cp:keywords>do vereador da ao na</cp:keywords>
  <dc:language>en-US</dc:language>
  <cp:lastModifiedBy>user</cp:lastModifiedBy>
  <cp:lastPrinted>2015-11-18T14:09:00Z</cp:lastPrinted>
  <dcterms:modified xsi:type="dcterms:W3CDTF">2016-07-01T13:41:00Z</dcterms:modified>
  <cp:revision>2</cp:revision>
  <dc:subject/>
  <dc:title>Ata 025/2013</dc:title>
</cp:coreProperties>
</file>