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ta 14/2015</w:t>
      </w:r>
    </w:p>
    <w:p>
      <w:pPr>
        <w:pStyle w:val="Normal"/>
        <w:spacing w:lineRule="auto" w:line="360"/>
        <w:jc w:val="center"/>
        <w:rPr>
          <w:rFonts w:ascii="Arial" w:hAnsi="Arial" w:cs="Arial"/>
          <w:b/>
          <w:b/>
        </w:rPr>
      </w:pPr>
      <w:r>
        <w:rPr>
          <w:rFonts w:cs="Arial" w:ascii="Arial" w:hAnsi="Arial"/>
          <w:b/>
        </w:rPr>
        <w:t>14° Sessão Ordinária do Ano de 2015</w:t>
      </w:r>
    </w:p>
    <w:p>
      <w:pPr>
        <w:pStyle w:val="Normal"/>
        <w:spacing w:lineRule="auto" w:line="360"/>
        <w:jc w:val="both"/>
        <w:rPr>
          <w:rFonts w:ascii="Arial" w:hAnsi="Arial" w:cs="Arial"/>
        </w:rPr>
      </w:pPr>
      <w:r>
        <w:rPr>
          <w:rFonts w:cs="Arial" w:ascii="Arial" w:hAnsi="Arial"/>
        </w:rPr>
        <w:tab/>
        <w:t xml:space="preserve">Aos vinte e cinco dias do mês de maio de dois mil e quinze, às 19 horas e 30 minutos, </w:t>
      </w:r>
      <w:r>
        <w:rPr>
          <w:rFonts w:cs="Arial" w:ascii="Arial" w:hAnsi="Arial"/>
          <w:lang w:val="en-US" w:eastAsia="pt-BR"/>
        </w:rPr>
        <w:t xml:space="preserve">com a presença de todos os vereadores (as), o senhor Presidente Elio Didimo declara aberta a décima terceira Sessão Ordinária do ano de dois mil e quinze e convida a todos a fazerem a oração do Pai Nosso com é de costumes desta casa. </w:t>
      </w:r>
      <w:r>
        <w:rPr>
          <w:rFonts w:cs="Arial" w:ascii="Arial" w:hAnsi="Arial"/>
        </w:rPr>
        <w:t>O Presidente convida, em seguida, a primeira secretária vereadora Arlete Latzuk Penna para fazer a leitura resumida da ata da décima terceira sessão ordinária do ano de 2015, posteriormente o presidente coloca a mesma em votação, sendo aprovada por unanimidade dos vereadores (as) presentes. A Leitura do expediente da mesa é prosseguida pela vereadora Arlete Latzuk Penna, sendo: Requerimento nº092/2015 de autoria do vereador Adelar Agnes, sumula: Fazer um aplainado para construção de uma casa de moradia para o Senhor Luciano Schon na localidade da Vila Papagaio. Oficio nº 022/2015, sumula: Encaminha-se o projeto de Lei nº 005/2015 para apreciação deste legislativo, o qual dispõe sobre as diretrizes para elaboração do orçamento do município de SANTA MARIA DO OESTE para o exercício financeiro de 2016 e da outras providencias. Oficio nº 042/2015. Projeto de Lei                 nº 006/2015,sumula: Concede  a recomposição salarial ao funcionalismo publico municipal, ocupantes de cargos efetivos e comissionados, ativos e inativos, pensionistas e empregados públicos de santa Maria do oeste e da outras providencias. Ofício nº023/2015. Assunto: Audiência publica para avaliação do cumprimento das metas fiscais, relativa ao primeiro quadrimestre de 2015. Sumula: Em atendimento ao disposto do § 4º,do artigo 9º da LC 101/00 solicita-se o agendamento desta casa de Leis, de preferência, no dia 28 de maio de 2015 às 15:00 horas. Oficio nº 043/2015 sumula: Em atendimento ao contido na Lei Municipal nº3026/2011, encaminha-se os documentos referentes aos seguintes procedimentos licitatórios: PREGÃO PRESIDENCIAL nº014/2015 e PREGÃO PRESIDENCIAL nº015/2015. AVISO DE LICITAÇÃO. Procedimento licitatório nº 031/2015. Modalidade: Pregão presidencial nº 015/2015. Objeto: Locação de tendas, palco e banheiros químicos para organização das festividades em comemoração a XXV aniversário do Município. AVISO DE LICITAÇÃO. Procedimento licitatório n º030/2015. Modalidade: Pregão Presidencial nº 014/2015. Objeto: Contratação de empresa para prestação de serviços no transporte de passageiros intermunicipal para atender a secretaria municipal de saúde, visando a necessidades deslocamento de pacientes para tratamento com especialistas. Oficio n º 127/2015, sumula:Informamos que conforme gestões junto a secretaria do estado da saúde, viabilizamos a liberação de uma ambulância para atender os usuários do SUS no Município de Santa Maria do Oeste. TRIBUNA DE CONTAS DO ESTADO DO PARANÁ. Processo nº 281457/14 –TC. Ementa: Câmara municipal de Santa Maria do Oeste prestação de contas do exercício de 2013. Em face do exame procedido na presente prestação de contas da CÂMARA MUNICIPAL DE SANTA MARIA DO OESTE, relativa ao exercício financeiro de 2013 e a luz dos comentários supra expedidos, concluímos que as contas estão REGULARES. Todos os editais encontram-se na integra no áudio desta sessão ou em edital nas dependências da prefeitura.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Jorlei Geffer, o qual agradece a presença de todos e faz um reforço aos requerimentos de patrolamento e cascalhamento as localidades do distrito de São José ( Rio Bonito, Rio do Pito, Auto Piquiri e Caçador) devido ao problema em relação ao transporte escolar  em que o tal distrito enfrenta em dias de chuva, uma vez que  segundo vereador Jorlei, os estudantes do município já enfrentam problemas suficientes com a falta de aula que vem ocorrendo, assim o vereador pede que o secretario responsável possa resolver o problema das linhas do transporte escolar. O vereador agradece ainda a presença do secretario do urbanismo que esteve presente nesta casa esclarecendo duvidas referentes a iluminação publica do município e pede ainda , que se possível, a secretaria leia o relatório com os ganhadores das licitações e os valores. O vereador parabeniza também os professores, que continuam em greve, pelos protestos que evidenciam o processo de democracia em que vivemos, sendo necessária a greve para que os direitos sejam valorizados e conquistados e parabeniza ainda, os alunos que são os atletas que representam o nosso município nos jogos escolares do Paraná e ao secretario de esportes que os acompanha. O presidente concede à palavra a vereadora Arlete Latzuk Penna, a qual agradece a presença de toda a vereadora agradece também, a Deputada Cristina Silvestri por atender ao pedido dos vereadores e disponibilizar uma ambulância para o nosso município. A vereadora agradece ao Secretario de Promoção Social, que em reunião na localidade de Vila Deus, irá auxiliar na implantação do clube de mães no referido bairro e pelo convite em que recebeu para participar da pastoral da criança da localidade Nova Conquista. A vereadora agradece também ao secretario Romildo Cordeiro pelo atendimento do requerimento referente as estradas do bairro Vila Deus. A vereadora numera os eventos em que esteve presente no final de semana e agradece a secretario Zé Moreira e a Dr. Edite pelos esclarecimentos e atenção prestados. O presidente concede a palavra ao vereador Euleri José Leal, o qual agradece a presença de todos e inicialmente complementa o que já foi falado pela vereadora Arlete referente a liberação da ambulância disponibilizada pela Deputada Cristina Silvestri para atender os usuários do SUS. O vereador comenta sobre o requerimento feito nas sessões anteriores pelos vereadores indicando ao prefeito que fizesse um financiamento para tal aquisição, através da agencia de fomento, mas o dinheiro é do banco mundial, o que facilita a vinda apesar do Estado estar passando por dificuldades. O vereador declara ainda que fica triste em ver o que estar acontecendo com o nosso Pais, quanto a situação da greve dos professores que esta prejudicando e muito os alunos; Atualmente, segundo o vereador,  o investimento na educação e saúde é grande, no entanto, devido aos cortes da união o desemprego é uma consequência que atinge a nação e o crescimento do nosso pais, que é afetado também por outros cortes. O vereador cita o corte de 9 bilhões  da educação que atingira todos os estados inclusive o Paraná, onde algumas pessoas aproveitam  da situação dos professores para crescerem politicamente. Segundo o vereador, nunca se roubou tanto no Pais como se rouba atualmente, sem querer defender o governo Beto Richa, mas não devemos perder o foco e esquecer do que esta acontecendo a nível Federal, no governo do PT, do qual o vereador não tem nada contra, mas precisa apontar as irregularidade e defender o seu partido que fiscaliza o que esta acontecendo que é o PPS. O vereador Euleri comenta novamente sobre a taxa de desemprego em que o Pais enfrenta e sobre a irregularidades do município, principalmente nas questões de urbanismo da cidade. Como político, o vereador Euleri se diz satisfeito com as obras que já foram feitas no município e por saber que o prefeito e os vereadores lutam por melhorias, mas que se sente triste ao saber que os cortes que estão sendo feitos no Pais irá afetar principalmente os município pequenos, como o nosso. Ainda no grande expediente, o vereador usa a tribuna para se pronunciar perante a votação do pedido de prestação de contas do governo de 2008, as quais foram reprovadas pelo Tribunal de Contas e serão votadas pelos vereadores para que a população saiba o que realmente aconteceu. Segundo o vereador o prefeito da época já foi notificado no entanto não foi encontrado ainda, sendo que o mesmo possui um prazo para se defender e necessita de 6 votos favoráveis a ele, o que segundo o vereador é uma questão quase que impossível. O vereador ressalta que se sente feliz em saber que foram aprovadas as contas da sua gestão na Câmara, o que é motivo de orgulho para o vereador e para todos os que o apoiaram nesse período, sendo que, os motivos da sua aprovação e os motivos da reprovação já citada nesta sessão encontram-se disponível para quem quiser acessar. O vereador declara ainda que muitos comentam sobre a sua situação financeira e que ele nunca negou que é um homem sem posses,mas que ele sabe discernir o que é publico do que é seu, assim o vereador pode se intitular num projeto político futuro, sendo credenciando para realmente fazer o que o povo pede que é a transparência e honestidade. Como nenhum dos Senhores (as) vereadores (as) desejam mais fazer o uso da tribuna, o Presidente recebe e encaminha os requerimentos a Secretária desta casa para que as devidas providências sejam tomadas e declara aberto o pequeno expediente do plenário onde os senhores vereadores poderão fazer o uso da palavra por 3 minutos comentando somente os assuntos específicos que tramitaram nessa sessão. O presidente concede a palavra ao vereador Luiz Antonio de Lima , o qual agradece a presença de todos, principalmente do Secretario Zé Moreira,   que esteve presente nesta casa de Leis, esclarecendo duvidas referentes a iluminação publica do nosso município. O vereador agradece ainda a presença da Dra. Edite que acompanhou o secretario do urbanismo nesta casa e do secretario da promoção Social por esclarecer duvidas referente às fossas das casas do BNH do município, sendo esta uma questão que estava sendo bastante cobrada pela população. Assim o vereador agradece a presença de todos os secretários que se fizeram presentes nesta casa para maiores esclarecimentos. O presidente concede a palavra ao vereador Jorlei Geffer, o qual se dirige ao vereador Euleri  e afirma que referente as pessoas que estão aproveitando da greve dos professores para fazer politicagem, o vereador Jorlei acredita que politicagem existem alguns Deputados que querem fazer. Pois temos hoje o Governo do Estado 'quebrado' que por consequência cortou convênios com o nosso município por falta de verba. Segundo o vereador Jorlei,surgem alguns Deputados que querem fazer media com o município porque já votaram  contra o povo e a favor do desgoverno do Estado do Paraná. No entanto, o vereador acredita que o povo acompanha o que realmente esta acontecendo com o nosso País e que cada um pode tirar sua própria conclusão. O presidente concede a palavra ao vereador Vanildo Carlos Krensiglova, o qual pede ao presidente que seja feito uma convocação ao secretario de planejamento Zico para que na próxima sessão o mesmo esteja presente para tratar de assuntos referentes aos poços artesianos do município para que o mesmo preste alguns esclarecimentos. O presidente concede a palavra ao vereador Euleri, o qual agradece a presença do secretario do urbanismo, do secretario da Promoção Social e apoia o pedido de convocação feito pelo vereador Vanildo. Antes de encerrar o pequeno do plenário o presidente da sessão parabeniza o vereador Euleri pela sua explanação na tribuna e pela aprovação das suas contas pelo tribunal. O presidente comenta ainda no pequeno expediente sobre a ambulância que o município recebeu da Deputada Cristina Silvestri e a importância da mesma para o nosso município. Assim, o presidente encerra o pequeno expediente e antes de encerrar a sessão agradece a presença de todos e justifica que o secretario da promoção social esteve presente nesta casa de Leis a pedido do vereador Euleri José Leal e devido a isso os demais vereados não foram notificados da sua presença. Sendo que, a reunião foi realizada com os vereadores que estavam presentes na Câmara, uma vez que, o presidente ressalta que na segunda feira os vereadores devem comparecer nesta casa de acordo com o regimento interno a fim de verificarem se nenhuma reunião esta previamente marcada, sendo que, é muito difícil conseguir avisar a todos os vereadores quando uma reunião de urgência é marcada. Assim, o presidente declara encerrada a décima quarta sessão ordinária convidando a todos a participarem da próxima sessão que se realizara no dia 1 de junho de 2015 às 19:00 horas na sede d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6">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4:00Z</dcterms:created>
  <dc:creator>user1</dc:creator>
  <dc:description>Moção de pesar nº001/2015 de autoria do vereador Euleri José Leal. O vereador parabeniza as mulheres por estarem em busca dos seus direitos e igualdades e por participarem da palestra da Regional FETAEP, realizada no município no dia 8 de maio de 2015. O vereador declara ainda que recebeu uma cartilha do Sindicato dos trabalhadores lançada no dia 1 de maio     (dia do Trabalho) que trata dos direitos dos trabalhadores, os quais, devem ser conquistados pelos trabalhos,e quando possível, com auxilio dos vereadores principalmente nesta fase crítica governamental  que estamos, segundo o vereador. Através do presente estamos encaminhando para apreciação desta casa de Leis o Projeto de Lei nº 004/215, sumula: Aprova Plano Municipal de Educação – PME do município de Santa Maria do Oeste – Estado do Paraná e da outras providências. O vereador Parabeniza também ao vereador Adelar por representar a Câmara no conselho e ao vereador Jorlei Geffer por já ter representado. Somente foi cedida as maquinas da comunidade de Ar</dc:description>
  <cp:keywords>do vereador da ao na</cp:keywords>
  <dc:language>en-US</dc:language>
  <cp:lastModifiedBy>user</cp:lastModifiedBy>
  <cp:lastPrinted>2015-06-01T11:33:00Z</cp:lastPrinted>
  <dcterms:modified xsi:type="dcterms:W3CDTF">2015-06-01T14:34:00Z</dcterms:modified>
  <cp:revision>2</cp:revision>
  <dc:subject/>
  <dc:title>Ata 025/2013</dc:title>
</cp:coreProperties>
</file>