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ta 02/2014</w:t>
      </w:r>
    </w:p>
    <w:p>
      <w:pPr>
        <w:pStyle w:val="Normal"/>
        <w:spacing w:lineRule="auto" w:line="360"/>
        <w:jc w:val="both"/>
        <w:rPr>
          <w:rFonts w:ascii="Arial" w:hAnsi="Arial" w:cs="Arial"/>
          <w:b/>
          <w:b/>
          <w:sz w:val="24"/>
          <w:szCs w:val="24"/>
        </w:rPr>
      </w:pPr>
      <w:r>
        <w:rPr>
          <w:rFonts w:cs="Arial" w:ascii="Arial" w:hAnsi="Arial"/>
          <w:b/>
          <w:sz w:val="24"/>
          <w:szCs w:val="24"/>
        </w:rPr>
        <w:t>2º Sessão Ordinária do Ano de 2014</w:t>
      </w:r>
    </w:p>
    <w:p>
      <w:pPr>
        <w:pStyle w:val="Normal"/>
        <w:spacing w:lineRule="auto" w:line="360"/>
        <w:jc w:val="both"/>
        <w:rPr>
          <w:rFonts w:ascii="Arial" w:hAnsi="Arial" w:cs="Arial"/>
          <w:sz w:val="24"/>
          <w:szCs w:val="24"/>
        </w:rPr>
      </w:pPr>
      <w:r>
        <w:rPr>
          <w:rFonts w:cs="Arial" w:ascii="Arial" w:hAnsi="Arial"/>
          <w:sz w:val="24"/>
          <w:szCs w:val="24"/>
        </w:rPr>
        <w:t>Aos vinte e quatro dias do mês de fevereiro de dois mil e quatorze, às dezenove horas  e dez minutos o Senhor Presidente Vereador Euleri José Leal, com ausência da Vereadora Clarice e a presença dos demais Vereadores e Vereadoras, cumprimentou a todos e declarou aberta a segunda sessão ordinária do ano de dois mil e quatorze. Convidando a todos para rezar a oração do Pai Nosso como de costume desta casa. Na seqüência o Presidente pede ao 1º secretario Elio Didimo para fazer a leitura da ata 1º sessão ordinária do ano de dois mil e quatorze, sendo dispensada, na seqüência foi submetida a discussão e votação, sendo aprovada por unanimidade sem retificações. O Presidente pede ao 1º secretario que proceda a leitura do expediente da mesa, onde foi lido os seguintes documentos: oficio 005/2014 audiência publica, oficio 014/2013 informa licitações, avisos de licitações. Sendo o que tinha como matéria no expediente da mesa, o Presidente faz considerações pessoais e agradece a presença a de todos e declara aberto o grande expediente de plenário onde os senhores e senhoras vereadores (a) poderá fazer o uso da palavra não ultrapassando do limite e as normas dessa casa, Com a palavra o Vereador Elizeu Schereiner que cumprimenta a todos e agradece pela presença, Hoje venho senhor presidente a essa tribuna dizer que quando se empresta um cheque ou você troca um cheque seu e não paga você volta lá refaz dividida e da outro na terceira vez você dá outro cheque para pagar a pessoa ela pega, mas pega desconfiado, a nossa credibilidade como vereador tá quase igual quando se troca um cheque e não paga, vereadora Arlete, meu amigo Luiz Lima vocês estão lembrados de uma casa que fomos no São Manoel para fazer 1banheiro lembram, nenhuma notícia, a comunidade se reuniu não fez o banheiro mais estão fazenda a casa, agora eu pergunto como fica a nossa credibilidade que garantimos, a Promoção Social, que íamos fazer o banheiro e agora a comunidade faz a casa, então nossa moral tá lá embaixo no Distrito de São Manoel, então temos que essa semana nós três ir lá de volta e ajudar com alguma quantia, talvez os outros vereadores já sei que eu Tião Damião já ajudou com uma quantia para fazer essa casa da Maria, então para refazer a nossa imagem no São Manoel nós três temos que voltar lá me dar uma ajuda se os outros Vereadores quiserem ajudar são bem vindos, e devido isso e mais vou cobrar sobre, falar aquilo que me falam sobre as Sete de Setembro, fala na sete de setembro, veja o crédito que nós ta mos na Sete de Setembro se não fazem nem a rua do Presidente, agora vai sair as outras ruas, não sou eu que estou dizendo isso é a população que nos cobra porque o prazo é dia 21 de fevereiro talvez possa ser algum equívoco que não deu para terminar mais eu sei que segundo informações essa empresa ja licitou a avenida principal de um milhão e oitenta, então nem terminou às sete de setembro já foi licitado e essa empresa já ganhou a segunda licitação eu acho que tinha que terminar primeiro a obra da sete de Setembro, pra depois abrir uma nova licitação e essa empresa ganhar a licitação, Você veja nos somos amigos os Vereadores e o Presidente mora na Rua e hoje o que eu escutei sobre aquilo ali, dói a gente sabe mais o povo não acredita mais, se a sete de setembro esta em meia viagem, não vai sai mais nada, eu acredito que vai sai sim, questão de tempo, so não quero que venha me dizer que choveu, se choveu foi na Sete de Setembro porque nos outros lugares não choveu e também gostaria de falar sobre o Porteira a Dentro bem sabe os Senhores nós aprovamos nesta casa, com ânimo de que vai ser trabalhado na primeira sessão aconteceu um equívoco meu avô sempre dizia tem que escutar o sino toca dos dois Lados para depois tomar uma posição, e eu acredito que vou fazer a partir de hoje esperar o sino bater dos dois lados, porque o cidadão vem ali senta e diz está aqui para cobrar o Porteira a Dentro, onde a maquina se encontrava na sua propriedade e eu acho uma grande injustiça com os Vereadores e não estou aqui para puxar brasa para lado nenhum nada com Executivo também, porque a máquina estava lá, outra coisa temos que ter o secretário de pulso firme que se foi aprovado, se as comunidades aprovaram 8 horas não é 30 horas que vai trabalhar na propriedade do cidadão, só se essa máquina que estava lá não era Porteira a Dentro por isso que eu digo tem que escutar os dois lados da moeda uma hora a gente chega aqui cobra o Prefeito e depois vai passar vergonha porque por que cobra uma coisa injusta eu nunca gostei de fazer injustiça com as pessoas e nunca vou fazer justiça vou cobrar aquilo que está dentro daquilo que é o correto agora fazer injustiça eu nunca vou fazer, segunda feira eu falei que a palavra de um Prefeito tinha que valer alguma coisa mais pelo que estamos sabendo a máquina se encontrava na propriedade do cidadão, então eu acho que nas próximas vezes que eu for cobrar uma coisa como estão nos cobrando sobre a estrada da Lagoa que está sendo reaberta se tem bueiros ou não tem, eu não tenho conhecimento se tem bueiros ou não tem se o cascalho é de boa qualidade ou não é eu não fui ver, temos que nos unirmos já fomos até uma altura como o Presidente e o vereador Luiz Lima mais tem que ir todos os Vereadores ver se realmente está sendo feito dizem abriram na propriedade de um outro diz que não eu acredito que foi aberto nos lugares que foi necessário nos lugares que não é necessário não foi aberto, eu tenho uma posição assim o que é é eu que não é não é eu jamais vocês vão me ver falar aqui algo que eu não fui ver primeiro pra depois passar vergonha, vou passar vergonha se me cobrarem agora que a máquina se encontrava lá trabalhando na propriedade e o cidadão vem aqui dizer que não estava lá o senhor pode ter certeza Presidente isso não vai acontecer mais só vou falar aquilo que realmente eu vi, eu também Presidente nós fizemos aquela votação do leilão dos inservíveis do Departamento Rodoviário e nós sabemos que eu fiz o pedido de informação e foi vendido por cento e poucos mil reais então gostaria senhor Presidente de fazer mais um pedido de informação o que foi realmente comprado com dinheiro  dessa arrecadação do leilão porque eu fiz uma indicação para ser comprado um carro para o Distrito de São Manoel e o distrito de São José talvez foi comprado outra coisa que era mais importante do que os dois carros para as comunidades, então fica que minhas palavras espero que nós encontremos na próxima sessão e que Deus nos permita que estejamos aqui na próxima sessão para defender e falar aquilo que o povo precisa nós estamos aqui para defender nosso povo e não estamos aqui para criticar estamos para fazer trabalho união e justiça junto com o Executivo e o Legislativo muito obrigado Senhor Presidente. Com a palavra o Vereador Sebastião Adir Damião que cumprimenta e agradece a presença de todos, quero fazer um requerimento verbal eu acho que o senhor Prefeito está dando óleo para patrulha do campo que está fazendo estrada da Lagoa, peço para que seja feito a estrada do senhor Antônio Chaves que la choveu não sai mais aquela serra tem um cascalho,   deixo claro que ele tem o cascalho e pode arrumar para cascalhar a estrada principal então acho que aproveitando já fazia a estrada dele por que ta com dificuldades para sair de lá choveu não pode sair mais então faço o requerimento quero pedir desculpas que não deu tempo de vir fazer o requerimento na secretaria então faço verbal, falando da estrada da Lagoa que vou todos os dias para lá estive conversando com os funcionários da patrulha e eles me falaram que os bueiros eles vão fazer e o prefeito também falou que vai terminar a estrada daí vai fazer os bueiros assim o Prefeito fala não sei se é verdade do Prefeito que disse que vai fazer os bueiros eu perguntei ele disse que vai fazer ao lado daquele assim ele disse junto com Leôncio Damião e os funcionários das máquinas, sobre o cascalho da estrada estivemos conversando hoje é meio fino e pouco cascalho tudo bem eu acho que a reabertura da estrada tá mais ou menos mas o cascalho já está sumindo eu achei muito fino a camada de cascalho acho que nós temos que dar uma olhada e reclamar não sei como é o projeto acho que temos que pedir o projeto para dar uma olhada pra ver como que funciona e quero também fazer umas reclamações que tenho uns pedidos da Vila Deus, porque esta péssima a condições das ruas e estão cobrando mais não vou fazer requerimentos porque o Vereador Luiz Lima vai fazer só estou cobrando por que me pediram se não faço fica ruim é muita valeta e enxurrada da outra rua que estão fazendo dai desce e deixa péssima até a rua principal da Vila Deus dai é muita reclamação e quero deixar claro na tribuna que votar projeto em regime de urgência não vai dar mais porque nos votamos o Projeto do asfalto em regime de urgência do recape e até agora não foi nem começado ainda meu Deus do céu foi votado ano passado quando que vão começar o recape desse asfalto o povo reclama demais os buracos são muitos quando que o Prefeito vai começar fazer esse asfalto também tenho reclamação do outro que também esta demorando tem duas pessoas trabalhando fazendo as bocas de lobo e o povo reclamando e a rua quando que vai ser terminada acho que temos que ir cobrando para o prefeito dar uma apresada o povo cobra nos Vereadores que saímos nas ruas e damos a cara para bater, também quero pedir para o senhor Presidente que sempre vê o Senhor Jorge Dídimo o que é o secretário de obras para comprar essa ponte que o mano foi fazer uma entrega de moveis e não passou na Lagoa próximo ao Senhor Zé Borges, temos que cobrar porque as vigas estão lá do ano passado eu acho que falta as pranchas só pra poder dar acesso aos vizinhos de cima do Rio então temos que cobrar para levar as pranchas e fazer dai a reta vai lá e já faz,  minhas palavras são essas, obrigado e até a próxima sessão. Com a palavra o Vereador Luiz Antonio de Lima que cumprimenta e agradece a presença de todos, Senhor Presidente hoje uso esta tribuna mais para fazer um pedido verbal em cobrança de alguns moradores da Vila Deus que seja feito patrolamento na estrada principal que dá acesso a Vila Deus, visto que ta quase que intransitável aquelas ruas que desse para Vila Deus e também gostaria que fosse feito um bueiro em frente a casa si Isino na travessia pois esta dificultando para os pedestres pois nos dias de chuva quase precisa de um bote para passar então preciso que seja feito um bueiro em frente da casa do senhor Isino para o escoamento da água sobre a rua Sete de Setembro ontem e hoje fui muito cobrado devido à demora da obra que vem acontecendo na nossa rua Sete de Setembro alguns moradores pediram senhor presidente que seja feito novamente o patrolamento para eles conseguirem chegarem suas casas pois sabemos hoje que o recursos que temos para aquela estrada e até na Zelinda visto que para baixo ta em licitação e acredito não ser tão já para ser feito então que fizesse o serviço de patrolamento para os moradores que tem sofrido em dias de chuva  eu acho que o Vereador Eliseu falou uma coisa bem certinha, que hoje também me ligaram para dar uma fiscalizada na estrada da Lagoa mas sem olhar não vou comentar, porque acho que não fomos muito felizes na segunda feira devido a máquina que não estava na propriedade do Claudir nós estávamos sabendo que a maquina estava trabalhando para ele espero senhor Presidente que não seja a máquina do Porteira a Dentro, porque se for a maquina do Porteira a Dentro ja começou errado no primeiro trabalho no primeiro serviço porque se tem uma lei e tem um conselho onde a maquina é para trabalhar oito horas, dizem que ja trabalhou vinte e poucas horas para o Clair, então quero que não seja essa maquina para as coisas não começarem erradas, a gente realmente tem umas coisas aqui mais antes da gente cobrar vamos olhar e fiscalizar para não estar se contradizendo como aconteceu segunda feira passada, a Vereadora Arlete esteve na escola onde eu cobrei e ainda falta algumas coisas para ser concluído, mais pela demora tomara que seja concluído quanto antes mais acho que ta faltando so o piso, também da estrela D'oeste novamente o engenheiro fez o projeto errado já há um ano e pouco visto que o asfalto já foi um projeto errado, da escola que é uma cozinha o projeto errado novamente teria que ver se realmente um engenheiro o que está fazendo as coisas errado ou realmente tem alguma parceria que as coisas vêm acontecendo essa demora para tá ganhando tempo, ver o motivo e agradecer também Presidente pelas matrículas que o senhor já está em mãos o que é um pedido que fiz segunda feira passada e estaremos analisando de amanhã em diante, obrigado por já ter correndo atrás e trazido para nós, obrigado a respeito do São Manuel colega Vereador infelizmente é duro da gente falar pelos outros mais acho que realmente para não passar vergonha e poder voltar naquela casa vamos ter que arcar do bolso, mais eu fui bem sincero o dia que estávamos voltando com a Vereador Arlete e o senhor estava junto eu falei que nós iríamos dar a cara a tapa para olhar, prometer, não prometemos  mais a Promoção Social iria fazer mas infelizmente fomos lá e quem vai ficar por mentiroso somos nós então acho que de amanhã em diante nós vamos lá teremos que voltar na comunidade de São Manoel que contribuir de alguma forma para não ficar feio para nós, então senhor Presidente quero somente agradecer a presença de cada um deixar o convite para a próxima sessão segunda feira que vem, meu muito obrigado. Com a palavra a Vereadora Arlete Latzuk Penna que cumprimenta e agradece a presença de todos então como Vereador Luiz Lima comentou a respeito do serviço na Linha Independência, nos fomos lá ver na terça feira e realmente a maquina já estava lá na segunda feira de manha e ficamos sem entender porque que o Senhor veio aqui falar que a maquina não estava lá sendo que o serviço já tinha iniciado na segunda de manha na comunidade dele trabalhando para ele mais eu também não concordo que fique só trabalhando para esse senhor eu acho que não é certo porque se é oito horas para cada produtor tem que ser oito horas o porque que ele é melhor que os outros eu acho que não tem o porque, quanto a escola que foi cobrada por todos os Vereadores também fomos ver e o pessoal estava trabalhando lá e só faltava o piso e os vidros pra finalizar ainda não fomos lá essa semana mais acredito ter acabado já onde pudemos com o Vereador Elio e o Presidente constatar que a escola esta ficando bem jóia, bem arrumadinha bem legal, estivemos em São José na inauguração da Creche qual ficou bem linda e grande e poderá acomodar muitos alunos matriculados que é muito bom, conseguimos também uma emenda do Deputado Cezar Silvestri na verdade duas emendas no valor de 100 mil cada uma pra comprar equipamentos para as unidades básicas de Saúde qual tenho números em mãos aqui até tentamos cadastrar carros e vans mais não se consegue cadastrar só equipamentos então estamos vendo a possibilidade de  conseguir cadastrar um aparelho de eletrocardiograma para o hospital e talvez a gente consiga também um aparelho de ultrassom para o hospital temos que ver ainda porque não abriu o que podemos cadastrar o Cordeiro e o Zico estão vendo para nós, também na próxima quarta estamos indo a Curitiba ver a questão da Van para saúde que o Cezar Silvestre garantiu para nos a nível de Estado já marcamos e vamos atrás dessa Van qual precisamos muito para transporte de nossos pacientes, também o Deputado Nelson Meurer para saúde no valor de 200 mil reais para compra de medicamentos também agradecemos pois é o Deputado do meu partido que esta ajudando e trabalhando pelo município, pois acho que tem bastante coisa para vir e estamos correndo atrás e trabalhando e estamos bem animados, e quanto a visita em São Manoel onde realmente estivemos com o Vereador Luiz Lima e o Vereador Eliseu Schereiner acho que quando pedem para gente temos que ir ver o problema, mais foi passado para órgão competente que é a Promoção Social  como falei eu já passei para o secretario da promoção e acho que não é nos que vamos construir e podemos estar ajudando podemos voltar lá e ver o que precisa mais a gente vai ver as dificuldades e passar para os órgãos competentes pois já temos corrido atrás e trabalhado bastante quero agradecer a presença de todos pede uma parte o Vereador Elio Didimo parte concedida ele pede a Vereadora que explane sobre o apoio financeiro para o Hospital, com a palavra a Vereadora explica que o Deputado Cezar Silvestre prometeu um apoio financeiro para o hospital e o HOSPSUS ele vai ver também e o MÃE PARANAENSE o porque da demora e conseguiremos liberar esses dinheiro para o hospital era isso que eu tinha, meu muito obrigado. Com a palavra o Vereador Elio Didimo que cumprimenta e agradece a presença todos, Venho a essa tribuna somente dizer que essa semana que passou tivemos a inauguração da creche do Distrito de São José uma obra muito grandiosa com relação ao nosso distrito sendo que todos estamos orgulhosos por se realizar uma obra daquela dimensão na nossa localidade e mais feliz por estar atendendo as crianças sendo que hoje temos matriculados 48 crianças de 0 até 4 anos então para nós foi uma satisfação muito grande eu gostaria de dizer também para registro nesta casa o que é o nome da creche será Professora Terezinha Cionek Bini uma pessoa muito querida que prestou um grande serviço na área da educação sendo que os colegas de trabalho que pediram e fizeram essa indicação para que fosse dado o nome dela sendo que a gente também ficou muito feliz pois ela era uma pessoa muito boa e fez um brilhante trabalho enquanto esteve junto com a gente nesta vivência eu também senhor Presidente gostaria deixar registrado fui procurado por bastante moradores da localidade Rio Cambará, Rio Salgado dizendo que a estrada lá está boa, bastante gente falando até o Senhor Eloi Michels já havia a oito anos atrás destinado uma ajuda para que se fosse feito aquele desvio na estrada e não foi feito, foi começado e abandonado e agora esta terminado dele e ajudou outras pessoas não beneficiou somente ele e sim toda região sendo que o pessoal esta satisfeito sendo essa a função de nosso trabalho fazer com que a população fique contente e conversando com os moradores pude constatar que muita gente esta satisfeito com a obra e sendo assim agradecemos as pessoas que se empenharam e fizeram o projeto até a execução do serviço sem nominar agradecemos a todos agradecemos em nome da comunidade de São José e digo quanto a  questão do Porteira a Dentro ano passado já teve uma polêmica e realmente a gente não entende o porquê que as pessoas vêm e acham que os vereadores estão fazendo uma espécie de brincadeira pois a gente trabalha sério é claro que as cobranças para os vereadores existem e quando a gente está tipo de situação a gente fica triste terça feira chegamos à propriedade ela tinha feito um monte de serviços eu continuava na propriedade do cidadão e o Vereador almoçando na casa dele sendo que ele uma noite antes esteve aqui na câmara falando que o Prefeito não tinha palavras que a máquina não tinha ido e assim a gente também como fiscal do dinheiro público fomos averiguar realmente a situação esta a máquina já estava lá trabalhando sendo que a gente não entende qual é a atitude do cidadão e quando falam que o Vereador não faz o serviço nós fomos lá verificar para podermos e justificar junto aos colegas que cobraram onde me coloco no lugar deles pois se tivesse sido procurado pelo cidadão também tinha feito a cobrança que teria passado vergonha então realmente a gente não entende mais aqui já está solucionado e o pessoal da comunidade se reuniu lá hoje de manhã quando estive conversando com Clemente e conseguiu acertar que o programa ande, teve gente ainda não tem conhecimento tem que vir até o secretario e assim cuidar da população pois não terá como ter um fiscal em cada propriedade sendo assim a própria população deve se policiar para que o projeto se faça andar e atenda o maior número de pessoas possível então eram essas as minhas palavras e minhas colocações agradeço a presença de todos meu muito obrigado. Como mais nenhum vereador fez uso da palavra, dando continuidade defiro os requerimentos escritos e verbais e encaminho para secretaria desta casa que se tome as devidas providencias, como não temos matérias para ordem do dia o Presidente faz uso da palavra para fazer esclarecimentos a respeito Da rua 7 de setembro que hoje agora a tarde quando cheguei em casa já estava toda piqueteada os demais serviços se iniciam esta semana, e faz demais esclarecimentos sobre o asfaltamento da rua e fala do inicio do recape da Rua Generoso Karpinski e demais assuntos prestando esclarecimentos aos Vereadores dando continuidade pelo presidente é declarado aberto o Pequeno expediente Plenário. Com a palavra o Vereador Elizeu Schereiner, senhor Presidente eu gostaria de convidar a Vereadora Arlete e o Vereador Luiz para amanhã irmos até a comunidade de São Manoel, porque segundo o que me falaram a casa está quase pronta já parece que quinta feira estará pronta segundo o que me falaram então gostaria de ir lá nem que fosse para dar uma ajuda pessoal ou seja refazer a nossa imagem eu sempre me preocupo senhor Presidente que neste mandato aconteça que saia a sete de setembro, que saia avenida principal, o calçamento do posto de saúde, saia estrada da lagoa, como saiu estrada do Camará, como temos um bom atendimento na saúde trabalhar em benefício do pequeno produtor para que ele ganhe o dinheiro e venha gastar na nossa cidade essa é a minha preocupação que quando sairmos daqui saiamos todos de cabeça erguida e como dever cumprido de que nós trabalhamos neste mandato para o bem de Santa Maria do Oeste muito obrigado senhor Presidente. Com a palavra o Vereador Jorlei Geffer só queria deixar os agradecimentos ao Prefeito e ao secretário Elizeu pelos serviços prestado na estrada do Rio Salgado e Rio Cambará realmente eu fui visitar e estive conversando com os moradores e era o que eles sonhavam uma estrada de qualidade e a gente constatou que foi feito então fica os meus agradecimentos o que é isto que a comunidade espera como vereador intervir por benfeitorias para as comunidades e pelo município de Santa Maria fica meus agradecimentos, obrigado senhor Presidente. Com a palavra o Vereador Adelar Faço uso do pequeno expediente para agradecer a presença das pessoas que estão nos assistindo hoje enfatizo o que o vereador Elizeu acabou de falar o nosso objetivo é claro que sempre vai ser trabalhar para a população para que a população fique satisfeita com o nosso trabalho pois estamos aí graças ao povo que nos elegeu e com certeza nós sempre vamos procurar a fazer o bem conservar a imagem dessa casa o mais era isso mais uma vez quero agradecer todos que participam dessa sessão e sejam sempre bem vindos a esta casa de Leis obrigado senhor Presidente, Sendo que nenhum Vereador mais fez o uso da palavra, O Presidente sem mais nada agradece aos presente na sessão e declara encerrada a segunda sessão ordinária e deixa o convite para próxima sessão no dia 10 de março de 2014 na sede da Câmara Municipal.</w:t>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Presidente                     Vice Presidente                        Primeiro Secretario</w:t>
      </w:r>
    </w:p>
    <w:p>
      <w:pPr>
        <w:pStyle w:val="Normal"/>
        <w:widowControl w:val="false"/>
        <w:tabs>
          <w:tab w:val="clear" w:pos="708"/>
          <w:tab w:val="left" w:pos="945" w:leader="none"/>
        </w:tabs>
        <w:autoSpaceDE w:val="false"/>
        <w:spacing w:lineRule="auto" w:line="360"/>
        <w:ind w:right="18"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Arlete Latzuk Penna           Adelar Agnes                       Elizeu Schereiner</w:t>
      </w:r>
    </w:p>
    <w:p>
      <w:pPr>
        <w:pStyle w:val="Normal"/>
        <w:widowControl w:val="false"/>
        <w:tabs>
          <w:tab w:val="clear" w:pos="708"/>
          <w:tab w:val="left" w:pos="10440" w:leader="none"/>
        </w:tabs>
        <w:autoSpaceDE w:val="false"/>
        <w:spacing w:lineRule="auto" w:line="360"/>
        <w:ind w:right="18" w:hanging="0"/>
        <w:jc w:val="both"/>
        <w:rPr/>
      </w:pPr>
      <w:r>
        <w:rPr>
          <w:rFonts w:cs="Arial" w:ascii="Arial" w:hAnsi="Arial"/>
          <w:sz w:val="24"/>
          <w:szCs w:val="24"/>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Vereador                                       Vereador                                Vereadora</w:t>
      </w:r>
    </w:p>
    <w:p>
      <w:pPr>
        <w:pStyle w:val="Normal"/>
        <w:widowControl w:val="false"/>
        <w:tabs>
          <w:tab w:val="clear" w:pos="708"/>
          <w:tab w:val="left" w:pos="10440" w:leader="none"/>
        </w:tabs>
        <w:autoSpaceDE w:val="false"/>
        <w:spacing w:lineRule="auto" w:line="360" w:before="0" w:after="200"/>
        <w:ind w:right="18"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134" w:gutter="0" w:header="567"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12">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34">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8:00Z</dcterms:created>
  <dc:creator>user1</dc:creator>
  <dc:description/>
  <dc:language>en-US</dc:language>
  <cp:lastModifiedBy>user1</cp:lastModifiedBy>
  <cp:lastPrinted>2014-02-24T14:19:00Z</cp:lastPrinted>
  <dcterms:modified xsi:type="dcterms:W3CDTF">2014-03-10T19:18:00Z</dcterms:modified>
  <cp:revision>2</cp:revision>
  <dc:subject/>
  <dc:title>Ata 025/2013</dc:title>
</cp:coreProperties>
</file>