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Ata 022015</w:t>
      </w:r>
    </w:p>
    <w:p>
      <w:pPr>
        <w:pStyle w:val="Normal"/>
        <w:spacing w:lineRule="auto" w:line="360"/>
        <w:jc w:val="center"/>
        <w:rPr>
          <w:rFonts w:ascii="Arial" w:hAnsi="Arial" w:cs="Arial"/>
          <w:b/>
          <w:b/>
        </w:rPr>
      </w:pPr>
      <w:r>
        <w:rPr>
          <w:rFonts w:cs="Arial" w:ascii="Arial" w:hAnsi="Arial"/>
          <w:b/>
        </w:rPr>
        <w:t>2° Sessão Ordinária do Ano de 2015</w:t>
      </w:r>
    </w:p>
    <w:p>
      <w:pPr>
        <w:pStyle w:val="Normal"/>
        <w:spacing w:lineRule="auto" w:line="360"/>
        <w:jc w:val="both"/>
        <w:rPr>
          <w:rFonts w:ascii="Arial" w:hAnsi="Arial" w:cs="Arial"/>
        </w:rPr>
      </w:pPr>
      <w:r>
        <w:rPr>
          <w:rFonts w:cs="Arial" w:ascii="Arial" w:hAnsi="Arial"/>
        </w:rPr>
        <w:tab/>
        <w:t xml:space="preserve">Aos vinte e três do mês de fevereiro de dois mil e quinze, às 19 horas e 20 minutos, o senhor Presidente Elio Didimo declara aberta a segunda sessão ordinária do presente ano, convida a todos para fazer a oração do Pai Nosso como é de costume desta casa de Leis. Em seguida, convida a vereadora Arlete Latzuk Penna para realizar a leitura da ata nº 001 da 1º Sessão ordinária do ano de dois mil e quinze colocando a mesma em discussão e votação e relembrando que uma cópia desta ata encontra-se disponível no site da Câmara Municipal. Aprovada por unanimidade a ata de nº 001 é dada continuidade a sessão onde a primeira secretária, Vereadora Arlete Latzuk Penna inicia a leitura com os requerimentos feitos pelo vereador Jorlei Geffer, sendo estes: Requerimentos 05/2015; 06/2015; 07/2015; 08/2015; 09/2015; 10/2015; 11/2015; 12/2015; e 15/2015 referentes a patrolamento e cascalhamento de estradas pertencentes a determinadas  comunidades do município e os  requerimentos 13/2015 referente  a construção de um acostamento na estrada do Banco da Terra e 14/2015 referente a possível aquisição de refreadores de leite para atender as comunidades de  Banco da Terra e Rio da Prata, utilizando recursos da Secretaria da Agricultura. O vereador Vanildo Carlos Krensiglova através do requerimento nº 16/2015 solicitou ao Prefeito Municipal e ao Secretário da Saúde a devolução do veículo que atendia o posto de Saúde da comunidade de São Manoel. Ainda para esta sessão o Ofício 014/2015, com a sumula: Em conformidade com a Lei Municipal nº 326/2011encaminha-se documentos referentes aos seguintes procedimentos licitatórios: Tomada de preço nº 001/2015 pregão presidencial nº 006/2015. Também para ordem do dia, avisos de licitações: 1º procedimento licitatório nº 011//2015 modalidade: Pregão presidencial nº 006/2015 com a sumula: O município de Santa Maria do Oeste com fundamento na Lei nº 10.520/2002 com aplicação subsidiária da Lei Federal nº 8.666/93 comunica que haverá licitação conforme as seguintes especificações: Aquisição de material de consumo a ser utilizado junto ao Hospital e Maternidade do município de acordo com as demais especificações no edital em anexo. Data de entrega dos documentos: 20 de fevereiro de 2015, às 09h00min na Prefeitura Municipal. Valor Máximo: R$ 39.760,27. 2º Procedimento licitatório nº 010/2015, modalidade tomada de preço nº 001/2015, com a sumula: O município de Santa Maria do Oeste com fundamento na Lei nº 8.666/93 e alterações posteriores comunica que haverá licitações conforme as seguintes especificações: Contratação de empresas para a realização de consultas especializadas, exames complementares especializados, procedimentos ortopédicos e internamento extra cota para atendimento a secretaria de Saúde. Data de entrega: 23 de fevereiro de 2015. Valor máximo: R$ 61.190,00 Ainda para ordem do dia os ofícios circulares: 188/2015 – GETER/DR/PR, com a sumula: Instalação de uma agência de correios comunitários no distrito de Ouro Verde de acordo com a portaria 566 de 29 de dezembro de 2011. Em anexo a cópia do oficio circular 152/2015 o qual visa à criação da Agência – Ouro Verde. O Tribunal de contas por intermédio do acórdão n º 558/2015 publicado em 20 de maio de 2005 estabeleceu que a empresa brasileira de correios e telégrafos esta impossibilitada juridicamente de formar convênios com empreendedores privados sem a realização de prévios processos licitatórios. Tendo em vista o interesse mútuo em prestar serviços postais básicos valorizando assim a cidadania dos moradores a agência Nacional de Correios conta com a colaboração desta Casa de leis. Ofício circular: 00152/201, com a sumula: Agência de Correios Comunitária em Ouro Verde, onde os Correios oferecem mensalmente ao Município o repasse financeiro de R$ 1.337,00 para cada AGC instalada. Através deste a Agência de Correio solicita o apoio do município para a implantação desta nova agência. Ainda para ordem do dia, Protocolo em 23 de fevereiro de 2015 junto à secretaria da Câmara Municipal ao Excelentíssimo Senhor Presidente desta Casa, o qual se refere a uma denuncia formulada pelo Senhor Eugênio Stachiu requerendo que seja processado, julgado e caçado o mandato do Prefeito Municipal Senhor Claudio Leal, em resumo, as denuncias se tratam das irregularidades no transporte escolar municipal. O presidente encaminhou tal protocolo para a acessória jurídica desta casa de leis para que as devidas providências fossem tomadas. Como ultima ordem do dia: Ministério da Educação – Fundo nacional de desenvolvimento da educação: De acordo com a legislação informamos a liberação de recurso financeiro destinado a execução de Programas do Fundo Nacional de Desenvolvimento da Educação no valor de R$ 330.669,58 - Programa PAC II – ProInfância . Eram essas as matérias para ordem do dia, Senhor Presidente. O Presidente declara aberto o grande expediente do plenário onde os senhores e senhoras vereadores (as) inscritos poderão fazer uso da palavra conforme regimento desta casa de Leis. Por ordem de inscrição, o presidente concede a palavra ao vereador Jorlei Geffer, o qual, primeiramente agradece a presença de todos e principalmente a ajuda que o prefeito Cláudio Leal proporcionou a ele e aos moradores da comunidade do Banco da Terra que reivindicavam melhorias nas estradas para escoação do leite e solicitavam um banco de sêmen e um refreador para a comunidade. O vereador agradece também ao prefeito por receber ele e os alunos universitários que estão sem transporte até o momento devido a divergências com o município e cita a existência de uma Lei criada em 2001 a qual será lida posteriormente pelo vereador Luiz Antônio de Lima. O vereador Jorlei Geffer agradece ao Rodrigo, assessor jurídico desta casa de Leis pela ajuda e parceria prestadas à câmara e prossegue dirigindo a palavra ao Presidente informando que não vivemos em tempos de ditadura, onde o ditador impõe Leis e regras que devem ser seguidas de acordo com a sua vontade e complementa esclarecendo que se deve ter bom senso, neste caso, o vereador refere-se aos dias de recesso do feriado de carnaval correspondentes a quinta-feira (19/02) e sexta-feira (20/02) dos quais alega que não foi informado e nem recebeu uma justificativa do prolongamento deste recesso, e assim, compareceu a câmara para fazer alguns requerimentos que tinham como prazo máximo sexta-feira (20/02) obrigando-se a fazê-los na segunda-feira (23/02). O presidente concede a palavra ao vereador Luiz Antônio de Lima, o qual agradece a presença de todos e anuncia que fará alguns requerimentos verbais, sendo eles: Requerimento - Patrolamento e cascalhamento da Rua Anselmo Neiverth; Requerimento - Construção de uma lombada na Rua José de França Pereira. O vereador solicita ainda uma revisão sobre projeto da Rua Anselmo Neiverth a fim de proporcionar melhorias para os moradores e comerciantes desta rua. Requerimento – Patrolamento e cascalhamento na comunidade de Rio Bandeira. Requerimento – Terraplanagem para uma moradora da comunidade de Água Doce.  O vereador pede um encaminhamento para o secretário do departamento rodoviário solicitando uma justificativa do motivo pelo qual fecharam a rua que liga a Rua Celso Ferreira Jorge a Rua José Schereiner. O vereador afirma também que esta sendo cobrado pela população sobre a construção de lombadas na Avenida sete de setembro a fim de evitar acidentes e pede ainda ao presidente que solicite ao prefeito o projeto de Lei referente às horas atividades dos professores do município, os quais solicitam que passe de 4 horas atividade para 6 horas atividade. O vereador finaliza comentando sobre a Lei criada em 2001 que autoriza o município a fornecer ônibus para o transporte de universitários e estudantes do 2º grau de Santa Maria do Oeste, uma vez que, até o momento estes alunos não dispõem de transporte para estudar.  Com a palavra concedida, o vereador Adelar Agnes inicialmente agradece a presença de todos e utiliza a tribuna para fazer um requerimento verbal de patrolamento e cascalhamento na localidade de Araguaí, devido a dificuldades no escoamento de leite e cereais e finaliza frisando a importância desta fonte de renda para o município. O vereador Euleri José Leal com a vez da palavra primeiramente agradece a presença de todos nesta sessão e anuncia que usará a tribuna para esclarecer algumas duvidas do Vereador Luiz Antônio de Lima. Primeiramente comenta sobre a Lei já citada referente ao transporte dos alunos do município, alega que tem filhos que também dependem de tal transporte mas que assim com todos os outros, não pode fugir da sua função de vereador. O vereador recorda a todos sobre as denuncias relacionadas aos transportes do município e afirma que atualmente todos os veículos devem cumprir com o TAC (Termo de Ajuste de Conduta) sendo que Santa Maria do Oeste foi o primeiro município a cumprir com tal termo e lamenta sobre algumas imprudências que ocorreram no município, as quais serviram como motivo para o já citado pedido de cassação do atual prefeito. Ainda em resposta, o vereador Euleri José Leal afirma que o município não possui a obrigação de fazer o transporte universitário, mas que assim como outros municípios, Santa Maria disponibiliza esse transporte porque possuía condições para isso, condições estas que no momento o município não dispõe. No entanto, segundo a Lei, o município pode transferir recurso para o transporte universitário caso haja uma associação, a qual, após reunião e acordo com o prefeito será formada pelos alunos para que o município possa ajudar de alguma forma. Em resposta a outra questão levantada pelo vereador Luiz Antônio de Lima, o vereador Euleri José Leal comenta sobre o projeto da Avenida sete de setembro afirmando que a obra já esta concluída e que em sua opinião, ao invés de construir uma lombada fizessem uma rotatória que deixaria a avenida mais bonita e impediria que caminhões trafegassem. Outra questão esclarecida pelo vereador é referente à Travessa feita entre a Rua Celso Ferreira até a Rua José Schereiner que na época em que foi construída represou sem licença ambiental além da margem do rio, atualmente, a travessa foi aberta para que o asfalto não represe mais a água e uma dragagem do rio avaliada cerca de R$ 400 mil reais será construída, formando assim um lago. O vereador pede ainda doações para uma família necessitada do distrito de São Manoel e anuncia ter conseguido junto com a vereadora Arlete Latzuk Penna, a igreja do Soito como local para que tais doações fossem deixadas e encaminhadas para a referente família.  Por fim, o vereador utiliza a tribuna para informa ao vereador Luiz Antônio de Lima sobre a Lei referente às horas atividades dos professores, a qual, foi protocolada na segunda-feira (23/02) após às 15:00 horas e por isso não foi lida nesta sessão mas garante que na próxima será. Como não há mais vereadores que desejam fazer uso da palavra o Presidente recebe e encaminha os requerimentos para a secretária desta casa de Leis para que as devidas providências sejam tomadas. Na ausência de demais matérias de ordem do dia, o Presidente da Sessão anuncia aberto o pequeno expediente do plenário, onde os Senhores (a) Vereadores (a) não devem ultrapassar o tempo determinado de três minutos e podem somente comentar sobre os assuntos específicos que tramitaram nesta sessão ordinária. A vereadora Clarice Nunes com a palavra concedida agradece novamente a presença de todos e afirma ao vereador Euleri José Leal que a Igreja do Soito citada pelo vereador, já havia sido concedida à outra pessoa que também esta ajudando a esta família na semana anterior. A vereadora esclarece que realizou um almoço beneficente para outras famílias necessitadas do qual sobrou uma quantia de R$ 2.200,00 que serão doados para a já mencionada família de São Manoel.  O presidente concede a palavra ao vereador Luiz Antônio de Lima, o qual se direciona ao vereador Euleri José Leal alegando que as explicações que o mesmo lhe deu não são suficientes, pois o município necessita de conclusões e pede que o vereador intervenha para que os projetos relacionados à avenida e a construção do lago sejam concluídos com rapidez, de preferência. O vereador Jorlei Geffer com a palavra concedida pelo presidente sugere que para que o município consiga atender a todos os pedidos de manutenção das estradas para o ano letivo seja locado mais duas maquinas, pois o maquinário no município não é suficiente para patrolar e cascalhar todas as estradas e isso podem vir a prejudicar ainda mais os alunos do município que já sofrem as conseqüências da greve dos professores. O vereador Euleri José Leal com a palavra concedida esclarece ao vereador Luiz Antônio de Lima que apenas respondeu as perguntas feitas pelo mesmo nesta sessão e complementou que se for o caso trará o responsável pelo urbanismo do município para esclarecer ao vereador Luiz Antônio de Lima às duvidas referentes à avenida e ao lago que são essenciais para a cidade. O vereador Euleri esclarece ainda a vereadora Clarice que não foi ele quem conseguiu o local para armazenamento das doações, ele somente, falou em nome da pessoa que conseguiu que lhe pediu para informar e reforçar o pedido de doações. O vereador esclareceu também que já sabia das ações da vereadora para ajudar a família e afirmou que não esta tentando se engrandecer e nem listar nomes de quem esta colaborando, mas que a família que esta sendo beneficiada lhe procurou pedindo ajuda para planar o local onde será construída sua nova casa, uma vez que, a família afirmou ter procurado a vereador Clarice Nunes e a mesma ainda não tinha atendido ao pedido da família. A vereadora Clarice Nunes interrompe o vereador Euleri José Leal solicitando uma parte da palavra, no entanto o vereador não concede alegando que no pequeno expediente a vereadora Clarice Nunes não pode fazer tal solicitação. O vereador finaliza pedindo desculpas por se exceder um pouco e convida a todos a todos para um jantar que se realizara em prol da reconstrução da gruta da igreja católica do município. Com a palavra concedida, o vereador Vanildo Carlos Krensiglova ressalta que o requerimento feito nesta sessão pelo mesmo seja atendido devido a sua extrema importância para os moradores do distrito de São Manoel e declara ainda que tem conhecimento das condições do município em  atender ao seu requerimento. Como nenhum dos vereadores mais deseja fazer o uso da palavra o presidente da sessão utiliza o pequeno expediente para responder o questionamento do vereador Jorlei Geffer afirmando que entende e que o vereador tem todo o direito de questionar e ao falar de respeito, o presidente cita a seguinte frase: ‘’Falar de respeito eu acho que é muito bom ter respeito, inclusive com o presidente desta casa’’... Eu nunca faltei com respeito com ninguém e ainda bem que não vivemos numa ditadura. Eu acho que aqui é uma democracia onde cada um é livre pra fazer... Eu acho que no momento, talvez, o vereador não tenha entendido que nos tínhamos uma semana... </w:t>
      </w:r>
      <w:r>
        <w:rPr>
          <w:rFonts w:cs="Arial" w:ascii="Arial" w:hAnsi="Arial"/>
          <w:i/>
        </w:rPr>
        <w:t>– Senhor Presidente, Senhor Presidente</w:t>
      </w:r>
      <w:r>
        <w:rPr>
          <w:rFonts w:cs="Arial" w:ascii="Arial" w:hAnsi="Arial"/>
        </w:rPr>
        <w:t xml:space="preserve"> (interrompe o vereador Jorlei Geffer). Vereador, o senhor já fez o uso da palavra - esclarece o presidente da sessão. - </w:t>
      </w:r>
      <w:r>
        <w:rPr>
          <w:rFonts w:cs="Arial" w:ascii="Arial" w:hAnsi="Arial"/>
          <w:i/>
        </w:rPr>
        <w:t>De acordo com o regimento o Senhor tem que usar a tribuna, o final do expediente é pra fazer as considerações finais</w:t>
      </w:r>
      <w:r>
        <w:rPr>
          <w:rFonts w:cs="Arial" w:ascii="Arial" w:hAnsi="Arial"/>
        </w:rPr>
        <w:t xml:space="preserve"> (interrompe novamente o vereador Jorlei Geffer). Estou fazendo as considerações finais e respondendo suas indagações. Então, por gentileza, peço que o Senhor não me interrompa. Solicita o presidente da sessão. </w:t>
      </w:r>
      <w:r>
        <w:rPr>
          <w:rFonts w:cs="Arial" w:ascii="Arial" w:hAnsi="Arial"/>
          <w:i/>
        </w:rPr>
        <w:t xml:space="preserve">Se o senhor quer responder alguma pergunta ou questionamento que o vereador faz tem que utilizar a tribuna, passar o comando na mesa </w:t>
      </w:r>
      <w:r>
        <w:rPr>
          <w:rFonts w:cs="Arial" w:ascii="Arial" w:hAnsi="Arial"/>
        </w:rPr>
        <w:t>(interrompe o vereador Jorlei Geffer). Mas me diga uma coisa, no pequeno expediente, estou fazendo a justificativa do que foi tratado durante a sessão, então eu posso usar. Afirma o presidente da sessão</w:t>
      </w:r>
      <w:r>
        <w:rPr>
          <w:rFonts w:cs="Arial" w:ascii="Arial" w:hAnsi="Arial"/>
          <w:i/>
        </w:rPr>
        <w:t xml:space="preserve">. - O senhor já encerrou o pequeno expediente </w:t>
      </w:r>
      <w:r>
        <w:rPr>
          <w:rFonts w:cs="Arial" w:ascii="Arial" w:hAnsi="Arial"/>
        </w:rPr>
        <w:t>(interrompe o vereador Jorlei Geffer). Não encerrei ainda – declara o presidente e complementa - Vereador eu peço que o senhor não me interrompa você falou em respeito e eu acho que o negócio aqui tem que ser respeitado. Então se o senhor acha que eu to agindo errado, contra o regimento, o Senhor sabe qual providência tomar. Então eu só quero dizer que eu não quero ter divergências com nenhum dos senhores vereadores. Já conversei com o vereador Luiz Lima, falei que to aberto a negociação. Se não aceita da maneira que esta, traga sugestão pra melhorar. Nós estamos aqui tentando melhorar o trabalho, ta? O presidente faz suas considerações finais agradecendo a presença de todos na segunda sessão ordinária e deixa o convite para todos que quiserem participar da próxima sessão ordinária que se realizará no dia 02 de março de 2015 na Câmara Municipal de Santa Maria do Oe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emEspaamento"/>
        <w:rPr/>
      </w:pPr>
      <w:r>
        <w:rPr/>
        <w:t xml:space="preserve">Elio Didimo         </w:t>
        <w:tab/>
        <w:t xml:space="preserve">             Vanildo Carlos Krensiglova     </w:t>
        <w:tab/>
        <w:t xml:space="preserve">        Arlete Latsuk Penna            </w:t>
      </w:r>
    </w:p>
    <w:p>
      <w:pPr>
        <w:pStyle w:val="SemEspaamento"/>
        <w:rPr/>
      </w:pPr>
      <w:r>
        <w:rPr/>
        <w:t xml:space="preserve">Presidente                        </w:t>
        <w:tab/>
        <w:t xml:space="preserve">Vice Presidente                        </w:t>
        <w:tab/>
        <w:t xml:space="preserve">        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 xml:space="preserve">Adelar Agnes                </w:t>
        <w:tab/>
        <w:t xml:space="preserve">        </w:t>
        <w:tab/>
        <w:t xml:space="preserve">  Jorlei Geffer                              </w:t>
        <w:tab/>
        <w:tab/>
        <w:t xml:space="preserve">   Euleri José Leal</w:t>
      </w:r>
    </w:p>
    <w:p>
      <w:pPr>
        <w:pStyle w:val="SemEspaamento"/>
        <w:rPr/>
      </w:pPr>
      <w:r>
        <w:rPr/>
        <w:t xml:space="preserve">Segundo Secretario           </w:t>
        <w:tab/>
        <w:t xml:space="preserve">    Vereador                                     </w:t>
        <w:tab/>
        <w:t xml:space="preserve">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 xml:space="preserve">Sebastião Adir Damião       </w:t>
        <w:tab/>
        <w:t xml:space="preserve">Luiz Antonio de Lima          </w:t>
        <w:tab/>
        <w:t xml:space="preserve">    Clarice Nunes Pereira</w:t>
      </w:r>
    </w:p>
    <w:p>
      <w:pPr>
        <w:pStyle w:val="SemEspaamento"/>
        <w:rPr/>
      </w:pPr>
      <w:r>
        <w:rPr>
          <w:rFonts w:cs="Calibri"/>
        </w:rPr>
        <w:t xml:space="preserve"> </w:t>
      </w:r>
      <w:r>
        <w:rPr/>
        <w:t xml:space="preserve">Vereador                             </w:t>
        <w:tab/>
        <w:t xml:space="preserve"> Vereador                                </w:t>
        <w:tab/>
        <w:t xml:space="preserve">   Vereadora</w:t>
      </w:r>
    </w:p>
    <w:sectPr>
      <w:headerReference w:type="default" r:id="rId2"/>
      <w:type w:val="nextPage"/>
      <w:pgSz w:w="11906" w:h="16838"/>
      <w:pgMar w:left="1134" w:right="1134" w:gutter="0" w:header="567"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7">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9">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44:00Z</dcterms:created>
  <dc:creator>user1</dc:creator>
  <dc:description/>
  <cp:keywords/>
  <dc:language>en-US</dc:language>
  <cp:lastModifiedBy>user1</cp:lastModifiedBy>
  <cp:lastPrinted>2015-02-26T13:19:00Z</cp:lastPrinted>
  <dcterms:modified xsi:type="dcterms:W3CDTF">2015-02-27T19:13:00Z</dcterms:modified>
  <cp:revision>5</cp:revision>
  <dc:subject/>
  <dc:title>Ata 025/2013</dc:title>
</cp:coreProperties>
</file>