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Ata 18/2015</w:t>
      </w:r>
    </w:p>
    <w:p>
      <w:pPr>
        <w:pStyle w:val="Normal"/>
        <w:spacing w:lineRule="auto" w:line="360"/>
        <w:jc w:val="center"/>
        <w:rPr/>
      </w:pPr>
      <w:r>
        <w:rPr>
          <w:rFonts w:cs="Arial" w:ascii="Arial" w:hAnsi="Arial"/>
          <w:b/>
        </w:rPr>
        <w:t>18° Sessão Ordinária do Ano de 201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os vinte e dois dias do mês de junho de dois mil e quinze, às 19 horas 23 e minutos, com a </w:t>
      </w:r>
      <w:r>
        <w:rPr>
          <w:rFonts w:cs="Arial" w:ascii="Arial" w:hAnsi="Arial"/>
          <w:lang w:eastAsia="pt-BR"/>
        </w:rPr>
        <w:t xml:space="preserve">ausência do vereador Adelar Agnes já justificada e a presença dos demais vereadores (as), o senhor Presidente Elio Didimo declara aberta a décima oitava Sessão Ordinária do ano de dois mil e quinze e convida a todos a fazerem a oração do Pai Nosso com é de costume desta casa. </w:t>
      </w:r>
      <w:r>
        <w:rPr>
          <w:rFonts w:cs="Arial" w:ascii="Arial" w:hAnsi="Arial"/>
        </w:rPr>
        <w:t>O Presidente convida, em seguida, a primeira secretária vereadora Arlete Latzuk Penna para fazer a leitura resumida da ata da décima sétima sessão ordinária do ano de 2015, posteriormente o presidente coloca a mesma em votação, sendo a Ata 017/2015 aprovada por unanimidade dos Senhores (as) vereadores (as) presentes. A Leitura do expediente da mesa é prosseguida pela vereadora Arlete Latzuk Penna, sendo: Requerimento nº 106/2015 de autoria dos vereadores Sebastião Adir Damião, Vanildo Carlos Krensiglova, Clarice Nunes Pereira, Luiz Antônio de lima, Elio Didimo, Euleri José Leal, Adelar Agnes, Jorlei Geffer e Arlete Latzuk Penna, sumula: Que o Senhor Prefeito entre em contato com o DER solicitando melhorias no acesso que liga a PR 456 a localidade de Banco da Terra, pois se trata de um acesso muito perigoso que também serve de ponto de ônibus. Requerimento nº 107/2015 de autoria do vereador Sebastião Adir Damião, sumula. Possibilidade de serviços de terraplanagem na propriedade do Senhor Iranei Joverte de Brito, sendo tal serviço essencial para a construção de uma leitaria. Requerimento nº 108/2015 de autoria dos vereadores Euleri José Leal, Vanildo Carlos Krensiglova, Adelar Agnes, Elio Didimo e Arlete Latzuk Penna, sumula: Que seja solicitado a COPEL Companhia Paranaense de Energia a disponibilização de 36 postes usados para as agrovilas do Assentamento Araguaí, município de Santa Maria do Oeste – Paraná, sendo estes utilizados para iluminação de campos de futebol. Requerimento nº 109/2015 de autoria do vereador Elio Didimo, sumula. Patrolamento e cascalhamento na estrada do Rio Liso que da acesso a propriedade do Senhor Pedro Halaten Sobrinho. Despacho nº04/2015 – Gabinete do presidente. O presidente da Câmara Municipal de Santa Maria do Oeste, senhor Elio Didimo, em atenção às informações trazidas pelos funcionários desta Casa de que o Excelentissimo Senhor ex Prefeito Municipal João Adolfo Schereinner esta em viagem no exterior. Determina que seja alterada a data de julgamento das contas do exercício financeiro de 2008 de Santa Maria do Oeste para o dia 03 de julho de 2015 às 10:00 horas da manhã. Ofício nº05/2015, sumula: A Escola Municipal do Campo João Martins Machado – EIEF, juntamente com a APMF, vem por meio deste agradecer aos Senhores (as) vereadores(as) e ao prefeito Municipal pelo patrocínio a festa que se realizou no dia 14 de junho de 2015. Ofício nº 054/2015, sumula: Em atendimento ao contido na Lei Municipal         nº 326/2011, encaminha-se os documentos referentes aos seguintes procedimentos licitatórios: PREGÃO PRESENCIAL nº 017/2015 e TOMADA DE PREÇO nº008/2015. Ofício                    nº 022/2015, sumula: Solicita-se o empréstimo desta Casa de Leis para a realização de atividades especificas da secretaria Municipal de Saúde nos dias 19/06/2015; 23/06/2015 e 03/07/2015. Ministério da Educação. Fundo Nacional de Desenvolvimento da Educação. Programa: Alimentação Escolar EJA 05/06/2015 R$ 168,00. Programa: Alimentação Escolar – Ensino Fundamental 05/06/2015 R$ 6.186,00. Programa: Alimentação Escolar – AEE 05/06/2015 R$ 350,00. Programa: Alimentação Escolar Creche 05/06/2015 R$ 2.420,00. Programa: Alimentação Escolar – Pré Escola 05/06/2015 R$ 980,00. Programa: PNATE 05/06/2015 R$ 638,40. Programa: PNATE 05/06/2015 R$ 5.745,60. Programa: PNATE 05/06/2015 R$ 15.321,60. Aviso Importante: Mudança da data do jantar beneficente do dia 26/06/2015 para o dia 27/06/2015. Convite: II Conferência Municipal de Segurança Alimentar e Nutricional de Santa Maria do Oeste – PR. Dia: 25/06/2015. Local: Câmara Municipal. Horário: 13:00 horas.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Jorlei Geffer, o qual agradece a presença de todos e faz alguns Requerimentos verbais, sendo: 1º Patrolamento e Cascalhamento na Estrada que da acesso a propriedade do Senhor Tércio Vidal na localidade de Aldeia Feliz, São José. 2º Patrolamento e cascalhamento na estrada que da acesso a propriedade do Senhor Natalino Neves e Ermilino Neves na comunidade de Aldeia Feliz, São José. 3º Patrolamento e cascalhamento, na estrada que da cesso a propriedade do Senhor Elias Neves, Jairo Neves e Vilson Neves, sendo este requerimento um reforço, uma vez que, essa é a segunda vez que o vereador faz este requerimento. 4º Aterramento na propriedade do Senhor Adoniel Neves para a construção de um barracão destinado a reforma de veículos. O vereador agradece ainda ao Secretario Romildo Cordeiro pelo atendimento dos requerimentos feitos pelos vereadores para o município, agrade aos funcionários desta casa pelos serviços prestados e convida a todos a participarem da próxima sessão. O presidente concede à palavra a vereadora Arlete Latzuk Penna, a qual agradece a presença de todos e parabeniza a todos que ajudaram na realização ou que participaram da Pré conferencia da Saúde, sendo que, tal evento foi muito proveitoso para os profissionais que participaram. A vereadora agradece a Secretaria Marta Didimo pelo, que conforme solicitado realizou a entrega juntamente com os vereadores Elio Didimo e Euleri Jose Leal dos rolos de telas para cercar o pátio das Escolas do Assentamento X de Julho. A vereadora comenta ainda sobre as ambulâncias que serão entregues dia 30 de junho ao nosso município, sendo que uma ambulância foi doada pelo Deputado Alexandre Curi  outra pela Deputada Cristina Silvestri através dos requerimentos feitos pela vereadora Arlete Latzuk Penna, Elio Didimo, Euleri José Leal, Vanildo Carlos Krensiglova e Adelar Agnes, a vereadora Arlete  ressalta o quanto a deputada Cristina esta ajudando ao nosso município mesmo recebendo poucos votos, se mostrando uma pessoa de caráter. A vereadora esclarece ainda alguns boatos que estavam ocorrendo no município sobre as ambulâncias e declara que todos estão muito satisfeitos com as aquisições. O presidente concede a palavra ao vereador Sebastião Adir Damião, o qual agradece a presença de todos e comenta sobre o Requerimento nº 106/2015, enfatizando que é essencial o atendimento deste Requerimento. O vereador faz um requerimento verbal, sendo: 1º Que seja feito o Patrolamento e cascalhamento das estradas do Assentamento Estrela do Oeste, devido à em dias de chuva o transporte escolar não conseguir buscar os alunos. 2º Que seja feito Patrolamento e cascalhamento das estradas do Rio Azul dos Valence, sendo que, o Vereador Vanildo esclareceu que já estão realizando as manutenções nestas estradas, no entanto o vereador Sebastião prefere fazer o requerimento para que possa ficar registrado caso algum eleitor solicite. Como nenhum dos Senhores (as) vereadores (as) desejam mais fazer o uso da tribuna, o Presidente recebe e encaminha os requerimentos a Secretária desta casa para que as devidas providências sejam tomadas. Para ordem do dia tem-se em segunda votação o Projeto de Lei nº 05/2015 de autoria do Poder Executivo com a sumula: Dispõe sobre as diretrizes para elaboração do orçamento do Município de Santa Maria do Oeste para o exercício financeiro de 2016 e dá outras providencias. Aprovada por unanimidade dos senhores (as) presentes. Como não existem mais matérias para serem apreciadas o presidente declara aberto o pequeno expediente do plenário onde os senhores vereadores poderão fazer o uso da palavra por 3 minutos comentando somente os assuntos específicos que tramitaram nessa sessão. O presidente concede a palavra ao vereador Luiz Antônio de Lima, o qual agradece a presença de todos e comenta sobre a Ideologia de Gêneros, sendo que os vereador estão avaliando para que a melhor decisão seja tomada. O vereador comenta também sobre o requerimento nº 106/2015 referente ao acesso da PR 456 ao Banco da Terra, sendo que o vereador já fez alguns requerimentos sobre esse assunto e espera que agora enfim seja atendido. O presidente concede à palavra a vereadora Clarice Nunes Pereira, a qual agradeça a presença de todos e ao Deputado Alexandre Curi e prefeito Municipal pelo envio da ambulância ao nosso município, agradece também ao Secretario Romildo Cordeiro pelo atendimento dos Requerimentos e convida a todos para aproxima sessão. O presidente concede a palavra ao vereador Vanildo Carlos Krensiglova, o qual agradece a presença de todos e ao Secretario Romildo Cordeiro pelo atendimento dos Requerimentos feitos pelos vereadores. Referente ao Requerimento feito pelo vereador Sebastião sobre a localidade de Rio Azul dos Valence o vereador Vanildo declara que já fez vários requerimentos para aquela região, no entanto, ainda não foi atendido por vários motivos. O vereador comenta sobre alguns pedidos que fez ao Secretario Romildo, ressaltando que, o secretario se prontificou a ajudar e a realizar os requerimentos na medida do possível. O presidente concede a apalavra vereadora Arlete, a qual comenta sobre a Ideologia de Gêneros no plano municipal de Educação, sendo que, todos os vereadores estão avaliando para que melhorias sejam feitas. Referente as ambulâncias, a vereadora declara que temos que reconhecer a ajuda que os Deputados estão prestando, mesmo se algum vereador não apoiou o Deputado, pois as ambulâncias trarão benefícios a nossa população.  O presidente concede a palavra ao vereador Euleri José leal, o qual comenta sobre o Projeto 005/2014 onde tem em um dos seus artigos a redação com a Ideologia de Gêneros, sendo que, o Congresso rejeitou o Projeto, mas o Ministério da Educação não obedeceu e continuou fazendo através de uma conferencia nacional da Educação, a título de esclarecimento, o vereador declara que a Câmara de Santa Maria do Oeste não tinha ideologia de Gêneros, mas que tem artigos sobre diversidade. Assim, os vereadores do nosso município estão modificando, corrigindo e melhorando tal Projeto e que nenhuma decisão que seja prejudicial a população será tomada. O presidente concede a palavra ao vereador Jorlei Geffer, o qual agradece ao Sr. Cordeiro pela realização da Conferencia de Saúde que proporcionou melhorias ao nosso município e agradece também ao motorista escolar Sr. Laurico pelo excelente trabalho que realizada. O vereador parabeniza ainda os moradores da localidade de Banco da Terra pela preocupação e luta por melhorias a sua região. Como nenhum dos senhores (as) vereadores (as) deseja mais fazer o uso da palavra, antes de encerrar o pequeno expediente do plenário o presidente faz algumas colocações sobre o Projeto de Ideologia de Gêneros, que quando foi votado pelos vereadores não existia tanta polêmica, assim alguns itens do Projeto passaram despercebidos e foram aprovados mesmo sendo contraditórias as crenças de muitas pessoas, mas que as devidas providências já estão sendo tomadas e na próxima sessão um parecer será dado. O presidente agradeça ainda ao Secretário de Obras pelos serviços prestados na localidade São José, quando ao acesso da localidade banco da Terra o vereador anuncia que já fez um requerimento no ano passado e até o momento não foi atendido, e que necessário  algumas providencias serão tomadas sem o parecer do DER. Sendo o que tinha para o momento o presidente declara encerrada a décima oitava sessão Ordinária do ano de 2015 e convida a todos a participarem da próxima sessão que se realizara no dia 29 de junho de 2015 às 19:00 horas na Câmara Municipal.</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 xml:space="preserve">Luiz Antonio de Lima              </w:t>
        <w:tab/>
        <w:tab/>
        <w:t>Clarice Nunes Pereira</w:t>
      </w:r>
    </w:p>
    <w:p>
      <w:pPr>
        <w:pStyle w:val="SemEspaamento"/>
        <w:rPr/>
      </w:pPr>
      <w:r>
        <w:rPr>
          <w:rFonts w:cs="Calibri"/>
        </w:rPr>
        <w:t xml:space="preserve"> </w:t>
      </w:r>
      <w:r>
        <w:rPr/>
        <w:t xml:space="preserve">Vereador                            </w:t>
        <w:tab/>
        <w:t xml:space="preserve">Vereador                                   </w:t>
        <w:tab/>
        <w:tab/>
        <w:t>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6">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4:00Z</dcterms:created>
  <dc:creator>user1</dc:creator>
  <dc:description/>
  <cp:keywords>do vereador da ao na</cp:keywords>
  <dc:language>en-US</dc:language>
  <cp:lastModifiedBy>user</cp:lastModifiedBy>
  <cp:lastPrinted>2015-02-12T09:38:00Z</cp:lastPrinted>
  <dcterms:modified xsi:type="dcterms:W3CDTF">2015-06-26T16:34:00Z</dcterms:modified>
  <cp:revision>2</cp:revision>
  <dc:subject/>
  <dc:title>Ata 025/2013</dc:title>
</cp:coreProperties>
</file>