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0/2015</w:t>
      </w:r>
    </w:p>
    <w:p>
      <w:pPr>
        <w:pStyle w:val="Normal"/>
        <w:spacing w:lineRule="auto" w:line="360"/>
        <w:jc w:val="center"/>
        <w:rPr>
          <w:rFonts w:ascii="Arial" w:hAnsi="Arial" w:cs="Arial"/>
          <w:b/>
          <w:b/>
        </w:rPr>
      </w:pPr>
      <w:r>
        <w:rPr>
          <w:rFonts w:cs="Arial" w:ascii="Arial" w:hAnsi="Arial"/>
          <w:b/>
        </w:rPr>
        <w:t>30° Sessão Ordinária Ano de 2015.</w:t>
      </w:r>
    </w:p>
    <w:p>
      <w:pPr>
        <w:pStyle w:val="Normal"/>
        <w:spacing w:lineRule="auto" w:line="360"/>
        <w:jc w:val="both"/>
        <w:rPr>
          <w:rFonts w:ascii="Arial" w:hAnsi="Arial" w:cs="Arial"/>
        </w:rPr>
      </w:pPr>
      <w:r>
        <w:rPr>
          <w:rFonts w:cs="Arial" w:ascii="Arial" w:hAnsi="Arial"/>
        </w:rPr>
        <w:tab/>
        <w:t>Aos dezenove dias do mês de outubro de dois mil e quinze, às 19 horas e 20 minutos, com ausência dos vereadores Vanildo Carlos Krensiglova, Jorlei Geffer e a presença dos demais vereadores (as)</w:t>
      </w:r>
      <w:r>
        <w:rPr>
          <w:rFonts w:cs="Arial" w:ascii="Arial" w:hAnsi="Arial"/>
          <w:lang w:eastAsia="pt-BR"/>
        </w:rPr>
        <w:t xml:space="preserve">, o senhor Presidente Elio Didimo declara aberta a trigésima Sessão Ordinária do ano de dois mil e quinze e convida a todos para fazerem a Oração do Pai Nosso como é de costume desta casa. O Presidente </w:t>
      </w:r>
      <w:r>
        <w:rPr>
          <w:rFonts w:cs="Arial" w:ascii="Arial" w:hAnsi="Arial"/>
        </w:rPr>
        <w:t>convida a primeira secretária vereadora Arlete Latzuk Penna para fazer a leitura resumida da ata da</w:t>
      </w:r>
      <w:r>
        <w:rPr>
          <w:rFonts w:cs="Arial" w:ascii="Arial" w:hAnsi="Arial"/>
          <w:lang w:eastAsia="pt-BR"/>
        </w:rPr>
        <w:t xml:space="preserve"> vigésima non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29/2015 aprovada por unanimidade pelos Senhores (as) vereadores (as) presentes. A Leitura do expediente da mesa é prosseguida pela vereadora Arlete Latzuk Penna. Vereadores: Arlete Latzuk Penna, Adelar Agnes, Elio Didimo e Vanildo Carlos Krensiglova, Euleri José Leal. Requerimento n° 168/2015. Os vereadores supracitados, com assento nesta casa de leis, vêm com o devido respeito e na forma regimental, requerer de vossa Excelência o envio de oficio ao Senhor Prefeito Municipal solicitando as seguintes medidas administrativas: 1° Patrolamento e cascalhamento na estrada que da acesso a propriedade da Senhora Zenaide Colaço da Silva, Leodete Martins na localidade de São Manoel próximo a Caixa de Água. Justificativa: Difícil acesso, pois a Senhora Zenaide Colaço da Silva tem grave problema de saúde. Nestes termos, pede deferimento, Santa Maria do Oeste, 16 de outubro de 2015. Vereadores: Arlete Latzuk Penna, Adelar Agnes, Elio Didimo e Vanildo Carlos Krensiglova, Euleri José Leal. Requerimento n° 169/2015. Os vereadores supracitados, com assento nesta casa de leis, vêm com o devido respeito e na forma regimental, requerer de vossa Excelência o envio de oficio ao Senhor Prefeito Municipal solicitando as seguintes medidas administrativas: 1° Retoque na estrada geral e nos galhos de estradas patrolamento e cascalhamento na localidade de Barra Grande a pedido do Senhor José Korchak e do Joanides Ferreira. Justificativa: Difícil acesso, e transporte escolar. Nestes termos, pede deferimento, Santa Maria do Oeste, 16 de outubro de 2015. Vereadores: Arlete Latzuk Penna, Adelar Agnes, Elio Didimo e Vanildo Carlos Krensiglova, Euleri José Leal. Requerimento n° 170/2015. Os vereadores supracitados, com assento nesta casa de leis, vêm com o devido respeito e na forma regimental, requerer de vossa Excelência o envio de oficio ao Senhor Prefeito Municipal solicitando as seguintes medidas administrativas: 1° Executar serviço de limpeza e conservação das caixas de retenção de águas pluviais ao longo da estrada que liga a sede do município a balsa do Rio Piquiri, bem como os reparos necessários no mesmo trecho. Justificativa: A estrada foi readequada recentemente, sendo necessária a limpeza para evita a degradação da referida estrada. Nestes termos, pede deferimento, Santa Maria do Oeste, 16 de outubro de 2015. Vereadores: Arlete Latzuk Penna, Adelar Agnes, Elio Didimo e Vanildo Carlos Krensiglova, Euleri José Leal. Requerimento n° 171/2015. Os vereadores supracitados, com assento nesta casa de leis, vêm com o devido respeito e na forma regimental, requerer de vossa Excelência o envio de oficio ao Senhor Prefeito Municipal solicitando as seguintes medidas administrativas: 1° Patrolamento e cascalhamento na estrada geral e nos galhos de estrada na localidade de Linha Independência. Justificativa: Difícil acesso transporte escolar e escoamento de leite. Nestes termos, pede deferimento, Santa Maria do Oeste, 16 de outubro de 2015. Vereador: Sebastião Adir Damião, Requerimento n° 172/2015. O vereador supracitado, com assento nesta casa de leis, vem com o devido respeito e na forma regimental, requerer de vossa Excelência o envio de oficio ao Senhor Prefeito Municipal com a finalidade de autorizar as seguintes medidas administrativa: 1° Patrolamento e cascalhamento na estrada na localidade do Rio Logrador que da acesso a propriedade do Senhor Luiz Antonio Parnizon e mais aplainado para construção de sua residência. Justificativa: O senhor Luiz Antonio Parnizon precisa do aplainado para construção de sua residência. Nestes termos, pede deferimento, Santa Maria do Oeste, 16 de outubro de 2015. Oficio Circular n° 058/2015, Curitiba, 09 de outubro de 2015. Senhor (a), Por proposição do Deputado Estadual Professor Lemos, será realizada uma reunião para debatermos a Telefonia Rural Móvel e Internet nas Escolas Publicas Municipais e Estaduais. A TIM em função do leilão da tecnologia 4G ficou obrigada a cobrir a área rural do Estado do Paraná. Sendo assim no intuito de estreitar relações entre as comunidades rurais e operadoras, marcamos essa reunião, que contará com presença do gerente institucional da TIM/PR e também setor de engenharia da empresa TIM. A Reunião será realizada no dia 22 de outubro do corrente ano, às 9hrs, no salão da Igreja Católica, Distrito de São José, município de Santa Maria do Oeste. Na certeza de podermos contar com Vossa indispensável participação, nos colocamos à disposição para maiores informações: Fone (41) 3350-4086 com Lucas ou (42) 8433-5326 Oscar Delgado-Vice Prefeito. Sendo essas as matérias para ordem do dia o Senhor presidente abre o grande expediente do plenário. O presidente concede apalavra ao vereador Luiz Antonio de Lima, o mesmo cumprimenta a todos os que se fazem presentes, dentre ele o senhor Genésio, Pedro Berezoski, e parabeniza ao vereador Euleri José Leal conhecido como Nego Gordo pelo seu aniversario no dia de hoje. O vereador Luiz Antonio de Lima faz um requerimento em nome do senhor Antoninho Dorocz na Avenida sete de setembro, para que o secretario de urbanismo, faça o serviço de trocar as lâmpadas da mesma avenida. Também pede ao Presidente para que faça um oficio, ou melhor que seja feito uma pedido de informação ao Prefeito Municipal, para que nos informe quais são os motoristas das ambulâncias e se os mesmos estão aptos a dirigir com carteiras e os cursos necessários, e que também nos mande as copias dos comprovantes das revisões que foram feitas nas ambulâncias. Prosseguindo com sua palavra o vereador pede ao Presidente para que seja feito o pedido de informação a respeito à retro escavadeira que se encontra no pátio, que esteja nos informando o motivo pelo qual essa retro escavadeira não esta funcionando, e diz que a alguns meses atrás já cobrou isso, e que a mais de um ano ela se encontra no cepo, e fala que não concorda com mais uma licitação no valor de 600mil para contratação de horas maquinas e acha que isso e um abuso que estão fazendo com a população de Santa Maria do Oeste. Como mais nenhum dos vereadores (as) presentes se manifestaram em fazer o uso da palavra no grande expediente do plenário, o senhor Presidente encerra o grande expediente do plenário. Tendo para a ordem de dia, a terceira votação do projeto de lei n° 14/2015, com a seguinte sumula: Autoriza o poder Executivo Municipal, aderir o programa de recuperação de créditos de prefeituras municipais, seu regulamento e anexos instituídos pela companhia de saneamento do Paraná, SANEPAR. Para negociação dos valores referentes aos serviços prestados e não pagos pelo Município de Santa Maria do Oeste, o mesmo sendo aprovado por unanimidade pelos senhores vereadores (as) presentes. Também para ordem do dia, terceira votação do projeto de lei n° 16/2015, com a seguinte sumula: Altera o anexo único da lei Municipal de n°181/2007 da outras providencias, o mesmo sendo aprovador por unanimidade pelos senhores vereadores (as) presente.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o vereador Euleri Jose Leal, o mesmo agradece às palavras do vereador Luiz Antonio de Lima, e também o parabeniza pelo seu aniversario que foi no ultimo sábado. O presidente concede apalavra ao vereador Luiz Antonio de Lima, o qual agradece ao vereador Euleri Jose Leal pelas palavras, e deixa bem claro ao senhor Presidente, que quando o vereador faz um pedido de informação a respeito dos motoristas das ambulâncias, diz que não tem nada contra nenhum dos motoristas, e a única coisa que o vereador quer saber quais os motoristas que estão aptos a dirigir as ambulâncias, e fala que foi os próprios funcionários da prefeitura sem citar nomes que foram pedir para o vereador fazer esse pedido de informação. O presidente concede apalavra a vereador Arlete Latzuk Penna, a qual agradece a presença de todos, dentre elas a senhora Marilda, Pedro Berezoski, Genésio e aos funcionários da câmara, e parabeniza aos vereadores pela passagem de seus aniversários, sendo eles o vereador Euleri José Leal e Luiz Antonio de Lima, e também aos funcionários desta casa aniversariantes da semana passada, Valdeir e o Leandro. Como nenhum dos senhores vereadores se manifestaram em fazer o uso da palavra no pequeno expediente do plenário o senhor Presidente também parabeniza ao vereador Euleri José Leal pelo seu aniversario no dia de hoje, e ao vereador Luiz Antonio de Lima que fez aniversário no ultimo sábado, e que Deus os iluminem a cada um, e cumprimenta a presença de todos dentre eles o senhor Genesio, Pedro Berezoski, e sua esposa Marilda a mesma sendo professora o senhor Presidente aproveita e à parabeniza pela passagem do dia do Professor no ultimo dia 15, e também desde de já deseja os parabéns para a mesma pelo seu aniversario que será no domingo dia 25. O Presidente fala que hoje esteve reunido com os motoristas do município em uma reunião referente ao plano de carreira, e diz que ainda não foi recebido as modificações feitas do plano de carreira de todos os funcionários. E fala também da repaginada que foi feita quanto a questão dos salários de todos os setores do município, e que o município hoje não tem condições de pagar um salário tão alto quanto o que se estava sendo pago anteriormente por isso que houve essa redução no subsidio dos funcionários e que a crise não é só no nosso município. Fugindo um pouco do assunto o Presidente fala que foi procurado por uma empresaria do nosso município, que esta passando por dificuldades e pediu para os vereadores juntamente com o presidente o ajude, sendo que com essa dificuldade que a mesma vem passando ela gerava para o município 35 empregos sendo que hoje ela esta gerando apenas 11, então através do poder publico ela veio a pedir ajuda na questão de incentivo, o sendo assim o Presidente fez o pedido para o secretario de industria e comercio para que se deslocasse ate a empresa dessa senhora para tomar conhecimento aperfeiçoado das dificuldades que a mesma vem passando, e em que o poder publico possa ajudá-la para que ela possa a voltar a gerar esses 35 empregos ou até mais que fazem grande diferença no nosso município e evitar de que uma industria se desligue do nosso município, e declara e encerrado o pequeno expediente do plenário. O Presidente agradece a presença de todos e convida para a próxima sessão Ordinária que se realizará no dia 26 de outubro de 2015, na sede da Câmara Municipal às 19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4:00Z</dcterms:created>
  <dc:creator>user1</dc:creator>
  <dc:description/>
  <cp:keywords>do vereador da ao na</cp:keywords>
  <dc:language>en-US</dc:language>
  <cp:lastModifiedBy>user</cp:lastModifiedBy>
  <cp:lastPrinted>2015-10-21T14:22:00Z</cp:lastPrinted>
  <dcterms:modified xsi:type="dcterms:W3CDTF">2015-10-21T16:24:00Z</dcterms:modified>
  <cp:revision>2</cp:revision>
  <dc:subject/>
  <dc:title>Ata 025/2013</dc:title>
</cp:coreProperties>
</file>