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ta 01/2014</w:t>
      </w:r>
    </w:p>
    <w:p>
      <w:pPr>
        <w:pStyle w:val="Normal"/>
        <w:spacing w:lineRule="auto" w:line="360"/>
        <w:jc w:val="both"/>
        <w:rPr>
          <w:rFonts w:ascii="Arial" w:hAnsi="Arial" w:cs="Arial"/>
          <w:b/>
          <w:b/>
          <w:sz w:val="24"/>
          <w:szCs w:val="24"/>
        </w:rPr>
      </w:pPr>
      <w:r>
        <w:rPr>
          <w:rFonts w:cs="Arial" w:ascii="Arial" w:hAnsi="Arial"/>
          <w:b/>
          <w:sz w:val="24"/>
          <w:szCs w:val="24"/>
        </w:rPr>
        <w:t>1º° Sessão Ordinária do Ano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s dezessete dias do mês de fevereiro de dois mil e quatorze, às vinte horas o Senhor Presidente Vereador Euleri José Leal, com a presença dos Vereadores e Vereadoras, cumprimentou a todos e declarou aberta a primeira sessão ordinária do ano de dois mil e quatorze. Convidando a todos para rezar a oração do Pai Nosso como de costume desta casa. Na seqüência o Presidente pede ao 1º secretario Elio Didimo para fazer a leitura das atas 43º e 44º das sessões ordinárias do ano de dois mil e treze, sendo dispensada a 43º e feita leitura apenas da 44º, na seqüência foi submetida a discussão e votação, sendo aprovada por unanimidade sem retificações. O Presidente pede ao 1º secretario que proceda a leitura do expediente da mesa, onde foi lido os seguintes documentos: requerimento 001, requerimento 002, requerimento 003, oficio 009/2014 informa licitações, informativos de repasses para educação, saúde, Sendo o que tinha como matéria no expediente da mesa, o Presidente faz considerações pessoais e agradece a presença a de todos e declara aberto o grande expediente de plenário onde os senhores e senhoras vereadoras poderá fazer o uso da palavra não ultrapassando do limite e as normas dessa casa, Com a palavra o Vereador Elizeu Schereiner que cumprimenta a todos e agradece pela presença, eu sempre digo ao final das minhas palavras eu agradeço a deus,  hoje eu agradeço adeus estamos começando mais um ano,  e o ano passado senhor presidente vocês bem sabem senhores vereadores e vereadoras nós procuramos ser parceiros e votar tudo aquilo que o executivo nos mandou para esta casa,  mas senhor presidente muitas coisas eu faço uma comparação aqui,  o senhor o que é mais velho e eu que considero sermos os dois mais velhos,  o senhor lembra que quando nasceu seu irmão ou sua irmã e eu lembro quando nasceu minha irmã levaram para casa do meu tio e disseram a cegonha vai trazer irmão irmão para você ou uma irmã no outro dia cheguei lá e estava minha irmã,  perguntei quem trouxe foi a cegonha que trouxe à noite e disse esse bicho podia ter trazido um irmão pra mim não uma irmã,  eu queria 1 para jogar bola comigo foi a cegonha que trouxe no bico,  só que agora senhor presidente estão fazendo em certas coisas igual àquele tempo, querendo levar nós no bico mas naquele tempo eu era criança e não sabia como funcionava as coisas,  hoje eu sei pode até me levar no bico ou pensam que me levam mais não levam, eu só faço que acredito,  mais não é assim quero deixar esclarecido nessa parte senhor presidente,  veja o senhor fomos parceiros durante o ano inteiro, este ano começamos e chego dentro desta casa e estava o pessoal dá Independência,  onde se encontrava eu e o senhor e mais a vereadora Arlete,  prometeram que dia 4 começavam o serviço era por lá que começaria o Porteira a Dentro eu acho o que é por isso que o povo está aqui,  eu fiz um pedido de informação o ano passado até agora não me mandaram,  então senhor presidente vamos ser parceiros a Câmara e o Executivo mas vamos procurar trabalhar juntos nós estamos aqui para ajudar o executivo mas não podemos prometer como foi feito se não podem não tivesse falado que iriam lá dia quatro,  vamos ser realistas nas coisas eu já trabalhei em departamentos quando eu dizia não era não,  quando era sim, era sim se dissesse dia 4 não era dia 3, não estou falando mal do executivo estou apenas cobrando para que não aconteça esse tipo de coisa nós este ano eu quero seu parceiro todos os vereadores vão respeitar os pedidos,  os requerimentos que os vereadores fazem com carinho pois não tem valor nenhum você pede mas não é lei  a lei não ampara  e não é obrigado a fazer o nosso pedido e o de uma pessoa comum é mesma coisa então vamos ser parceiros trabalhar juntos,  vamos fazer o que está projetado no Porteira a Dentro,  vamos fazer a rua que vai ser gastado 1 milhão de reais, vamos fazer as 7 setembro  vamos ajudar a ter um transporte escolar digno uma saúde de qualidade nós estamos aqui para sermos companheiros do prefeito eu não me importo o que vai acontecer em 2016, se o prefeito apoiar um candidato e ganhar eu não me importo porque ele trabalhou muito bem e nós fizemos parte dessa administração eu sempre digo nós não nos importamos, não estou aqui para falar mal do prefeito eu estou aqui simplesmente para defender a população de Santa Maria do Oeste mas também quero fazer um requerimento verbal,  para que seja executado serviço de patrolamento e cascalhamento da estrada que dá acesso Usina Santo Expedito,  quando alguma máquina estiver disponível,  gostaria também que fosse revisto os cinco pontos de táxi no município a pedido do senhor Toninho se cabe mais um sendo assim faço esta indicação para implantação de mais um automóvel táxi em Santa Maria do Oeste, também senhor presidente sempre desde que eu nasci o senhor bem sabe quando a gente é pequeno eu queria comprar uma bola e se compra uma bola, quando fica adolescente e cresce você quer fazer a carteira de motorista muitos outros vão e se formam correm atrás dos sonhos e eu sempre corri e fui atrás dos meus sonhos,  esse ano como todos sabem é ano político vai ter vários candidatos que vão vir em santa maria do oeste pedir votos eu acredito que santa maria do oeste vai saber escolher bons representantes, bons deputados e bom governador e falando em sonhos senhor presidente todos os senhores vereadores sabem tem eleição da Câmara e eu vou deixar o meu nome a disposição para ser candidato a presidência desta casa eu sei senhor presidente que o senhor quer por uma lei para que haja eleição esse é outro assunto, se passar a lei e o senhor continuar meus parabéns mas eu também quero talvez disputar com senhor ou com qualquer outro de nossos companheiros amigos que estão aqui então já fica esclarecido deixo meu nome é disposição como presidente da casa e também peço presidente desculpa porque às vezes a gente se altera nos discursos mais eu nunca falo coisa que não é eu procuro falar aquilo que Deus me orienta todas as vezes que venho nessa tribuna, são essas minhas palavras meu muito obrigado e até a próxima sessão se Deus nos permitir. Com a palavra o Vereador Luiz Antonio de Lima que cumprimenta e agradece a presença de todos, Senhor presidente quero fazer alguns requerimentos verbais devido ao tempo não pedi a secretária Daiane para fazer, a gente sabe do regulamento que pede para fazer até dois dias antes como me pediram hoje faço verbal,  que seja executado serviço de patrolamento cascalhamento da estrada que acesso a propriedade do Senhor Aparecido Munhoz na Comunidade de Rio Liso de Baixo, a pedido dele por motivo da safra e do leite pois tem trechos intransitáveis,  em conversa ele senhor Pedro Cabrera,  peço reparos em trechos na estrada de Rio Liso de Cima pois também tem trechos críticos e o motivo é a safra do leite, também escutamos comentários não só do Pedro nem do Senhor Aparecido aonde a gente vê a falta de patrolamento nas estradas em benefício de um fazendeiro que se chama Elói, com desvio de uma estrada para favorecer este fazendeiro não tenho certeza de quantas horas máquinas está indo para fazer serviço no sítio de fazendeiro enquanto os outros moradores precisam de estradas desde um patrolamento e não estão sendo atendidos,  também sabemos que a patrulha esteve no Distrito de São José eu gostaria senhor presidente que o secretário do parque rodoviário nos informasse qual foi o gasto desta patrulha visto que a gente não acompanhou o trabalho a alguns dias atrás estivemos com o Tião Damião em São José mais não deu tempo, mas essa semana estaremos lá dando uma olhada pois é um dever do Vereador fiscalizar os serviços do nosso município então peço os gastos e quantos quilômetros de cascalhamento foi feito no distrito de São José, agora é tarde conversando com senhor Clair a respeito das máquinas que iriam dia 4 como vereador Eliseu falou onde o senhor Presidente a vereadora Arlete também estavam presentes na reunião, mas digo que também acho feio pois como foi prometido na Linha Independencia e não foi cumprido também foi prometido no novo horizonte e na Lontrense e não foi cumprido deixo bem claro o que foi prometido pelo executivo o presidente não tem culpa muito menos o vereador Eliseu e muito menos a vereadora Arlete podemos ter certeza disso,  porque se fosse de nosso gosto as máquinas estariam lá dia 4 podem ter certeza,  mais a gente vê como vereador Eliseu falou as promessas por parte do executivo ficando feio pois se prometeu mandasse mas não é de agora que a gente vê isso acontecer promessas que não são cumpridas,  como Clair nos passou informação hoje chegou um caminhão e uma máquina, perguntei se era do Porteira a Dentro e me respondeu que não,  perguntei para presidente que esteve no Araguai se estão concluindo os serviços na região e vamos aguardar que esta patrola vá para a comunidade aonde foi prometido se derepente não for e se esgoto prazo deve ser tomado outras providências, quero deixar bem claro vocês daquela comunidade que eu venho pedindo e cobrando estradas naquela comunidade não é de hoje e estou à disposição de vocês e se de repente não for cumprido parte do Executivo de começar os trabalhos esta semana sou companheiro de vocês para tomar qualquer outra providência para que seja feito aquelas estradas pois sou conhecedor das dificuldades dos produtores que perdem leite por falta de transporte onde é o sustento das famílias então me coloco à disposição daquela comunidade no que for preciso,  senhor presidente também venho sendo cobrado a respeito do loteamento em frente à mecânica Bassani na br eu quero que o senhor faça um pedido das cópias das matrículas daquele loteamento pra gente saber quais são as partes institucionais do município, já que sabemos que 35 por cento é do município então tem algumas entidades nos cobrando a gente sabe que por lei teria que ter passado na câmara para votação e aquele loteamento igual os outros aquele não passou então quero que o senhor peça a quem competir do Executivo informando qual a parte que cabe a prefeitura de santa Maria do oeste deixo aqui que ontem o Marcelo cobrou bastante a respeito da água e o bastião também o que é uma pessoa guerreira que não desiste nunca, mas pode terem certeza que estou à disposição junto com vocês mas por bem estou vendo pouco resultado de ser instalado a água lá, como você mesmo disse aquilo foi política pois quando foram cobrados em 3 dias perfuraram um poço e ta lá perfurado como aconteceu em outras comunidades perfuraram e lacraram e a necessidade continua eu mesmo tirei mudança da Vila Rica por falta de água, pessoas que deixam suas casas por falta de água vem pra cidade pagar aluguel sendo assim uma vergonha a falta de pessoas competentes em um investimento de 33 mil reais para que aconteça a distribuição da água é política e foi feito por política se não tinha um dado continuidade mais como faltava 20 dias para as eleições perfuração deixaram lá a um  ano e pouco então digo a você Marcelo eu sou parceiro e companheiro  e se não for resolvido por bem você sabe que existe justiça e Promotor e estarei lá com vocês lutando por esta causa daí eles atenderam como está acontecendo com outras coisas que na justiça eles estão atendendo sendo assim deixo meu agradecimento a cada um de vocês eu convido pra próxima sessão na semana que vem meu muito obrigado. Com a palavra a Vereadora Clarice Nunes Perreira que cumprimenta e agradece a presença de todos, gostaria de relatar que hoje serei breve pois meu cunhado sofreu mais um AVC é o terceiro esta hospitalizado em seguida vou até o hospital transferi-lo,  então falo ao Vereador Luiz Lima a respeito do senhor Aparecido Munhoz onde a sua estrada está boa talvez seja a serra do Rio Liso que tem valeta e será feita esta semana a respeito do fazendeiro Eloy eu vou falar o que eu sei porque não é justo eu não defender porque não é desse jeito, o fazendeiro Eloy dá o combustível para que seja feito outras estradas esse desvio está sendo feito mesmo para diminuir a quantidade da estrada e claro em benefício dele mas em troca ele dá uma boa quantidade de combustível para as máquinas trabalharem visto que a situação da prefeitura não é fácil e piora no começo do ano,  é como o presidente falou que a câmera também atravéssa por essa situação de prestação de contas e a gente sabe,  pede uma parte o Vereador Luiz Lima,  parque concedida ele esclarece que não concorda com a doação de diesel pois na gestão passada não acontecia devemos olhar arrecadação do município eles vão fazer a prestação de contas e a arrecadação chega quase 2 milhões sendo que permanecemos quase 4 meses parados então isso não é desculpa para fazer para o fazendeiro porque dá o diesel,  independente se o diesel é dele ou da prefeitura é injusto fazer e não justifica pois a arrecadação imensa e não é só para ele todo trabalho que estão fazendo é porque estão dando o diesel e isso é muito feio muito obrigado. com a palavra a Vereadora Clarice retoma  convida o vereador Luiz Lima para tomar conhecimento e o acompanha na visita pois são 800 metros desvio sendo que a quantidade de combustível é muito superior ao trabalho sendo encarado como uma ajuda de custo e pergunto quem não quer ajuda? Independente de quem seja quem não quer ajuda! Pois toda ajuda é bem vinda pois estou falando apenas o que eu sei lá faz parte da minha comunidade me espanto de escutar certos comentários então a questão do senhor aparecido munhoz qual é meu amigo e repito que a estrada dele está em boas condições sendo que o que  deve não estar bom é a serra do Rio Liso sendo que o senhor pode constatar que estou falando a verdade só fiz a defesa por ser da comunidade então não posso deixar de falar o que eu sei e como está funcionando. Pede uma parte o Vereador Elizeu Schereiner qual é negada pela Vereadora onde o mesmo insiste e fala veja como são as coisas vereadora na independência onde estão com combustível o que é legal passou por esta casa para o Porteira a Dentro não foram agora para o senhor Eloy como é poderoso e tem dinheiro correm e atendem e o pequeno produtor que realmente precisa e necessita tem que sair com leite nas costas na beira da estrada isso a gente fica doente de ver este tipo de coisa a senhora não tem culpa mas a pessoa se revolta porque o senhor Eloi não paga um steira para fazer pois sou conhecedor dos produtores que estão com combustível guardado esperando o dia 4 eu hoje já é dia 16 e isso é triste estamos fazendo críticas construtivas pra ver se melhora as coisas pois queremos trabalhar juntos e ser companheiros retorna a palavra a Vereadora Clarice que esclarece vereador Eliseu eu entendo o ponto do senhor Clair pois conheço a Independência eu morei no Novo Horizonte e sinto por isso quero dizer ao senhor Eliseu que estrada do senhor Elói que fique bem claro da comunidade do Rio Liso  pois está aqui o vereador Élio Dídimo e o vereador Jorlei Geffer que conhecem a situação a estrada não foi feita dentro da fazenda a única coisa é esse desvio mais não deixou de sair da estrada grande é só isso e que fique bem explicado para depois não falar que fazem para fazendeiro e não para o pequeno isso eu também sou contra o que foi feito a estrada geral qual beneficia famílias do Rio Liso isso que eu quero falar e não discutir com seus colegas vereadores, pois esse ano prometi pra mim mesma que quero paz e tranqüilidade atender o povo na medida do possível conto com vocês com a compreensão e peço para vocês to sempre à disposição a qualquer hora que precisar de mim é só ligar o que puder fazer vou fazer então agradeço a presença de cada um de vocês e peço desculpas por me retirar meu muito obrigado a todos. Com a palavra o Vereador Jorlei Geffer que cumprimenta e agradece a presença de todos faço uso da tribuna hoje senhor presidente para fazer alguns requerimentos verbais, que seja executado serviços de patrolamento e cascalhamento na estrada geral que dá acesso à Comunidade de Corpo Branco vindo a beneficiar, mais de oito família e o transporte escolar, sendo que este requerimento já fiz um ano passado eu não fui atendido, então volto a fazer porque a gente sabe dificuldade daquele povo tem bem como está chegando a época de safra e o pessoal precisa escoar a produção,  que seja executado serviços de patrolamento cascalhamento na estrada geral que da acesso ao Rio do Soita a São Manoel  também beneficiando mais de 10 famílias eu também transporte escolar sendo que creio que o Executivo bom senso e a gente sabe começou o ano e eu sempre desde o começo que assumir o mandato eu sempre defendi o transporte escolar porque temos que ter transporte escolar digno que funcione direito para que as nossas crianças possam estudar  para ser alguém na vida então fique com estes requerimentos,  mais um requerimento que seja executado serviço de patrolamento e cascalhamento da estrada geral que dá acesso a comunidade de Rio do Pito principalmente na serra do Rio Bonito por motivo também do transporte escolar escoamento da safra,  também que seja executado serviço de patrolamento e cascalhamento na estrada geral que dá acesso a comunidade de riso reforçando requerimento do vereador Luiz Lima pois a gente sabe que hoje no Distrito de São José é a localidade que temos mais dificuldades e o transporte escolar se der uma chuva vai ter dificuldade então acompanho o vereador Luiz Lima no seu requerimento para que nós possamos dar um jeito na estrada do Rio Liso principalmente no balão do transporte escolar, senhor Presidente nesses últimos meses agente tá vendo que os carros da Câmara estão sendo utilizados pela saúde, a gente sabe e eu concordo inteiramente com senhor mais a gente vê boatos de que o senhor está fazendo política com os carros da saúde mas diante da vida a gente sabe que a gente tem que ajudar socorrer o povo e eu concordo plenamente com o senhor, então a gente sabe que os carros estão sendo bem utilizados para salvar vidas e socorrer um familiar de algum Santamariense diante disso senhor Presidente nós temos dois carros da Câmara de Vereadores,  então faço a indicação para que a Câmara de Vereadores doe um carro desses para a saúde do município de Santa Maria,  aproveitando o gancho aos meus pares Vereadores este ano nós temos eleição e a gente sabe que tem parceria entre os Vereadores e os Deputados tanto Estadual como Federal e Governo Federal que cada um dos senhores que com certeza trabalhará para um Deputado diferente peço que busque apoio para o município de Santa Maria seja questão de um carro para saúde, de um ônibus para transporte escolar ou qualquer outra coisa que venha para beneficiar o nosso município de Santa Maria do Oeste,  a gente sabe da claro para todo mundo que nossos Deputados do PT Assis do Couto, Professor Lemos e Doutor Rosinha são os Deputados que mais ajudam o município de Santa Maria do Oeste eu acredito que o povo vai saber reconhecer as ajudas que estão vindo deles nesse ano de eleição, sendo isto que eu queria dizer quero agradecer de coração a presença de cada um de vocês o pessoal da Independência que está aqui o Vereador Eliseu e o Vereador Luiz Lima já fizeram as considerações a respeito da localidade de vocês e pode ter certeza de todos os Senhores Vereadores estão brigando pela sua localidade seja o lugar que seja em todo o município, vai ter o apoio do Vereador Jorlei, então a gente vai estar conversando com o Prefeito para ver a questão do Porteira a Dentro, até onde eu sei e que eu participei das reuniões do conselho Porteira a Dentro vai ser votado no dia 6 de março na reunião do conselho localidade que vai começar estes ajustes que fizeram eu não estou sabendo deve ter sido uma decisão do executivo por causa da necessidade de começar a fazer os silos do pessoal pra dar uma adiantadamento nas silagens, então precisava fazer os silos, então foi distribuído as retro escavadeiras nas comunidades para que se fizesse os silos do pessoal, então a questão Porteira a Dentro onde vai começar o caminhão e a escavadeira vai ser votado no conselho do dia 6 de março localidade que vai começar isso até onde eu sei eu faço parte do conselho eu participo de todas as reuniões do conselho rural então vai ser votado no dia 6 de março tanto caminhão como a retro escavadeira então era isso que eu gostaria de esclarecer, muito obrigado a todos e até a próxima sessão. Com a palavra o Vereador Elio Didimo que cumprimenta e agradece a presença todos, então hoje começamos mais um ano no Legislativo de Santa Maria do Oeste, e eu queria dar as boas vindas aos colegas dizer que estamos aqui para trabalhar juntos desenvolver as coisas o que são melhor para o município de Santa Maria do Oeste, como diz o ditado não esperamos glórias mais esperamos que tenha muito trabalho pela frente é que nós possamos representar Legislativo de Santa Maria do Oeste fazendo o nosso dever como legislador de legislar e fiscalizar estaremos sempre atentos as verbas públicas, no que está sendo aplicado e com certeza se estiver sendo bem aplicado terão nosso apoio e se não estaremos cobrando das pessoas competentes aplicação dos recursos sendo assim agradeço a presença de todos nessa primeira sessão e sempre que precisarem de alguma informação que eu possa ser útil estarei à disposição de todos de Santa Maria do Oeste muito obrigado a todos. Com a palavra a Vereadora Arlete que cumprimenta e agradece a presença de todos inicia salientando a participação na reunião pessoal da Independência o dia que o Prefeito falou que iniciaria o Porteira a Dentro no dia 4, é como Vereador Luiz Lima falou eu, o Presidente e o Elizeu participamos da reunião fomos lá fizemos a reunião, para definir como que ficava e temos cobrado, ainda hoje eu conversei na prefeitura com o Clemente e acho que a nossa parte de Vereador estamos fazendo estamos cobrando, vamos continuar cobrando vamos tentar conversar com Prefeito amanhã cedo e ele vai ter que resolver a situação então acho que nossa parte de Vereador estamos fazendo, correndo atrás cobrando mais também tem a parte do secretário de agricultura ele que vai definir quem falou que começaria dia 4 foi o Prefeito vocês estavam aqui estamos cobrando, e vamos continuar cobrando no que depender de nós para ajudar estamos à disposição de vocês, eu acho que o serviço do vereador é cobra e cobramos todo dia corremos atrás e quando o pessoal falou que teria que ser por sorteio o prefeito veio e falou para vocês que começaria por lá então deve começar por lá se amanhã conseguirmos conversar com ele cobraremos que ja era para ter começado também gostaria de me colocar a disposição de vocês e agradecer a presença de todos que vem atrás dos direitos e juntos a gente fica mais forte agradeço pessoal da Vila Rica que também me coloco à disposição obrigado pela presença é bom que sempre participem para verem os trabalhos dos Vereadores da Câmara, muito obrigada. Com a palavra o Vereador Sebastião Adir Damião que cumprimenta e agradece a presença de todos aproveita da oportunidade pará parabenizar o ex Vereador Reinoldo pelo trabalho que fez pelo povo de Santa Maria eu quero senhor Presidente fazer alguns requerimentos verbais porque não pude vir na sexta feira fazer os requerimentos e recebi os pedidos  hoje, para que seja construído uma lombada na entrada da Lagoa em frente à propriedade do senhor Aristides Venceslau, gostaria também de pedir para que seja construído uma ponte qual as vigas já foram levadas antes da eleição e estão apodrecendo então gostaria que fosse aproveitada pois beneficiara muitos moradores, gostaria de esclarecer a respeito do requerimento que fiz para o aplainado do resfriador de leite qual foi pedido muitas vezes e fizeram o aplainado no carrinho de mão sendo para associação este serviço então peço pois o resfriado está em um lugar impróprio e os moradores precisão mudar, eu também deixo claro com toda certeza do meu apoio no que tem relação com Projeto Porteira a Dentro, qual acho que terá muitos problemas pois todos sabem que nosso município grande e é uma máquina e teremos que trabalhar bastante para realizar este projeto pois vai numa comunidade e falta na outra e está demorando demais ir, estas máquinas já tinham que estar trabalhando pois tenho pedido de dezembro e veio 2 milhões de verbas para prefeitura em dezembro e não foi trabalhado, não tem transporte escolar, as máquinas não estão trabalhando eu fui pedir um serviço de um aplainado na Vila Rica que estão com a madeira apodrecendo por falta do aplainado a família era carente não podiam pagar eu ofereci o óleo e mesmo assim não foram isso é uma falta de consideração com o povo de Santa Maria teremos que brigar muito este ano, hoje vou falar pouco porque a primeira sessão mais pode ter certeza que vou cobrar demais aqui e onde for preciso este ano vamos para o fórum para onde for preciso, eu estarei defendendo o povo que votou pra mim pode ter certeza que este ano teremos muitas cobranças, se meus companheiros me acompanharem vamos cobrar demais porque o que eu pedi nos dias de recesso de Câmera foi bastante coisa e nada feito, tenho bastante requerimento do ano passado estou fazendo de novo mais requerimentos eu vou continuar buscando do povo os pedidos mais com certeza não será atendido, já que não foi atendido os outros também não serão atendidos mais vou cobrar estou aqui para defender o nosso povo pode ter certeza vamos brigar demais para conseguir alguma coisa se não tem jeito passamos o ano inteiro pedindo com paciência então vamos lidar diferente, nós temos força os vereadores todos juntos qual peço apoio para todos nós cobrarmos juntos do prefeito para conseguirmos fazer alguma coisa para o povo pois é demais que está deixando de ser feito para o povo, eu desconfio que o prefeito estava esperando bastante coisa, estava falando para o vereador Jorlei que o Prefeito esta esperando vir tudo do Governo, pois tudo que temos vem do Governo eu sei que é importante vir do Governo, mais o município tem que fazer a parte dele, se vem o dinheiro o porque que não fazem, hoje não temos carro na saúde eu queria ver um carro comprado com recurso próprio mais não vejo até agora nem um adesivo num carro contando que compro com recurso próprio, só carro que vem dos deputados doação fundo perdido e que vem do governo então vamos ver o comprado com recurso do nosso município, maquina vem do governo, ônibus do governo vamos cobrar pra ver o que é comprado com recurso do município com o que sobra porque em dezembro veio 2 milhões e quinhentos mil reais e janeiro mais 2 milhões vamos ver o que nos compramos com recurso do município, mais as minhas palavras são essas peço desculpas por ter me excedido  com relação aos vereadores pode ter certeza que estou aqui para defender o povo agradeço e convido para participar da próxima sessão podem contar comigo estou junto com os outros vereadores para defender vocês meu muito obrigado até a próxima sessão. Com palavra o Vereador Adelar que cumprimenta a todos e agradece pela presença de todos, primeiramente agradeço a Deus pelo retorno e desejo as boas vindas aos senhores e senhoras vereadores e vereadoras aos funcionários desta casa para que tenhamos bastante sucesso neste ano para nossa população, como os vereadores já citaram os problemas das estradas que é maior preocupação dos vereadores, como o Vereador Luiz ja falou da estrada do São José onde o fazendeiro doou diesel para fazer, mesmo problema eu tive no rio da prata segundo os moradores passaram para mim  que as máquinas que se deslocaram até essa comunidade de Rio da Prata faziam serviços exclusivos para um fazendeiro e os moradores atravessando dificuldades inclusive o transporte escolar e segundo ele estão providenciando motos e nem moto esta aguentando, também agradeço o pessoal da Vila Rica e da independência pela presença e os demais que já foram dominados no que diz respeito ao senhor Toninho taxista eu também já fiz a cobrança junto à prefeitura pelo ponto de taxi, mais no momento não tenho a resposta do que será feito, mais com certeza estaremos cobrando, o pessoal da Vila Rica que reivindica sobre a água e como o Vereador Sebastião ja falou os recursos do governo estão vindo mais a parte do nosso governo não esta saindo, pois a liberação desta água já está com 2 mandatos e até agora não foi concluída e vemos que esta muito difícil conseguir a parte da prefeitura para conseguirmos finalizar as obras,  hoje também recebi a cobrança da água da Villa do Meio me passaram que faz mais de 30 dias estão sem água, sobre o recurso do Assentamento Araguai que teve uma sobra e gostariam de saber em que pé que esta se esta em faze de licitação o que esta acontecendo com este recurso, também agradeço a presença do Senhor Reinoldo qual tivemos um bom convívio e muito nos ensinou também convido os senhores vereadores para que dia 6 participemos todos da reunião do conselho para sabermos passar para o povo o destino do Porteira a Dentro no mais meu muito obrigado e sejam sempre bem vindos a esta casa. Como mais nenhum vereador fez uso da palavra, dando continuidade defiro os requerimentos escritos e verbais e encaminho para secretaria desta casa que se tome as devidas providencias, como não temos matérias para ordem do dia o Presidente faz uso da palavra para fazer esclarecimentos a respeito dos pontos de táxi o que é acordo com a lei criada seria um ponto de táxi para cada 4000 habitantes além desta forma ela está na Câmara e quem quiser tomar conhecimento é só procurar e lógico existe possibilidades de criar mais pontos de táxi se for necessário haverá emedas e existe regulamento a serem seguidos como ja cobrei sobre as sinalizações  e os pontos que existem em lugares não legalizados para o Executivo que tomem as providencias, faz também esclarecimentos sobre o Porteira a Dentro, e demais assuntos relacionados a Câmara  e dando continuidade pelo presidente é declarado aberto o Pequeno expediente Plenário. Com a palavra o Vereador Elizeu Schereiner, sobre o trabalho das máquinas da prefeitura do Porteira a Dentro é apenas mais uma equipe que trabalha em benefício da comunidade não estou aqui para desmerecer ninguém só vou citar um exemplo tem dois municípios vizinhos da nossa cidade de Santa Maria do Oeste que não pararam nem mês de janeiro nem mês de dezembro nem mês de fevereiro onde se colocou todas as máquinas eu provo e levo os senhores se for preciso pra mostrar que não custou nenhum cruzeiro e saiu 350 buracos de silos com todas as máquinas, então se fala que se denunciar se casa o prefeito se for trabalhar numa pequena propriedade então eu falo se trabalhar não caça prefeito nenhum, o que cassa prefeito é desviar dinheiro público ai se caça um prefeito mais trabalhar eu nunca vi caçar perfeito, então acredito que este ano nós juntos com o executivo possamos com Porteira a Dentro e mais as máquinas da prefeitura resolver o serviço do fazendeiro e do pequeno agricultor que é isso que o povo quer meu muito obrigado. Com a palavra o Vereador Luiz Lima que gostaria de deixar registrado nesta casa os parabéns ao amigo colega de trabalho Sebastião Adir Damião que está de aniversário, meus parabéns em nome de todos os vereadores eu gostaria de falar também que o vereador pode ter certeza de contar com meu apoio para que você precisar dos trabalhos, também aproveitar a presença do Claudir  falar que muito cobrei a respeito da escola daquela comunidade, cobrei o ano passado eles foram e olharam, mais só olharam e esta até hoje da mesma forma a mais de um ano semana passada quando cheguei na comunidade antes de descer do carro o povo já me cobrou a respeito da escola e ainda falei que já tinha cobrado, lá foi perdido cimento, areia, não estragou as pedras por enquanto as quantias não eram exatas segundo que foi constatar mais o pouco que tinha se perdeu e de novo no final do ano cobrei o serviço da escola para que de melhor condição de ensino para aquelas crianças daquela comunidade, estou aqui de novo  peço que leve até a secretária Marta o meu pedido que se conclua aquele serviço, uma coisa certa que foi citada pelo vereador é que hoje o prefeito trabalha com vinte por cento da arrecadação do município por mais de dois anos e trabalha menos de que quando tinha dois por cento e pouco coisa acontece pois trabalha com ma de  300 mil de recurso por mês e poderia  até comprar um carro para saúde, poderia concluir serviços nas escolas mais nada disso vem acontecendo, então deixo aqui para o Senhor Clair que leve as minhas cobrança que a gente sempre lembra de vocês que bom que você veio meu muito obrigado. Sendo que nenhum vereador fez o uso da palavra, O Presidente justifica para o Vereador Adelar sobre a sobra e esclarece que a licitação deu deserta e estão reabrindo e cumprindo os prazos e fala do recape da generoso que foi licitado com sucesso onde a Itax venceu e cumpre os prazos para execução da obra, sem mais nada o Presidente agradece aos presente na sessão e declara encerrada a presente sessão e deixa o convite para próxima sessão no dia 24 de fevereiro de 2014 na sede da Câmara Municipal.</w:t>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 xml:space="preserve">Euleri José Leal            Jorlei Geffer                              Elio Didimo              </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t>Presidente                     Vice Presidente                        Primeiro Secretario</w:t>
      </w:r>
    </w:p>
    <w:p>
      <w:pPr>
        <w:pStyle w:val="Normal"/>
        <w:widowControl w:val="false"/>
        <w:tabs>
          <w:tab w:val="clear" w:pos="708"/>
          <w:tab w:val="left" w:pos="945" w:leader="none"/>
        </w:tabs>
        <w:autoSpaceDE w:val="false"/>
        <w:spacing w:lineRule="auto" w:line="360"/>
        <w:ind w:right="18"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Arlete Latzuk Penna           Adelar Agnes                       Elizeu Schereiner</w:t>
      </w:r>
    </w:p>
    <w:p>
      <w:pPr>
        <w:pStyle w:val="Normal"/>
        <w:widowControl w:val="false"/>
        <w:tabs>
          <w:tab w:val="clear" w:pos="708"/>
          <w:tab w:val="left" w:pos="10440" w:leader="none"/>
        </w:tabs>
        <w:autoSpaceDE w:val="false"/>
        <w:spacing w:lineRule="auto" w:line="360"/>
        <w:ind w:right="18" w:hanging="0"/>
        <w:jc w:val="both"/>
        <w:rPr/>
      </w:pPr>
      <w:r>
        <w:rPr>
          <w:rFonts w:cs="Arial" w:ascii="Arial" w:hAnsi="Arial"/>
          <w:sz w:val="24"/>
          <w:szCs w:val="24"/>
        </w:rPr>
        <w:t>Segunda Secretaria                  Vereador                              Vereador</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Sebastião Adir Damião     Luiz Antonio de Lima               Clarice Nunes Pereira</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t>Vereador                                       Vereador                                Vereadora</w:t>
      </w:r>
    </w:p>
    <w:p>
      <w:pPr>
        <w:pStyle w:val="Normal"/>
        <w:widowControl w:val="false"/>
        <w:tabs>
          <w:tab w:val="clear" w:pos="708"/>
          <w:tab w:val="left" w:pos="10440" w:leader="none"/>
        </w:tabs>
        <w:autoSpaceDE w:val="false"/>
        <w:spacing w:lineRule="auto" w:line="360" w:before="0" w:after="200"/>
        <w:ind w:right="18"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134" w:gutter="0" w:header="567"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16">
          <wp:simplePos x="0" y="0"/>
          <wp:positionH relativeFrom="page">
            <wp:posOffset>-1461770</wp:posOffset>
          </wp:positionH>
          <wp:positionV relativeFrom="page">
            <wp:posOffset>-318135</wp:posOffset>
          </wp:positionV>
          <wp:extent cx="752221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22210" cy="15665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944880</wp:posOffset>
          </wp:positionH>
          <wp:positionV relativeFrom="page">
            <wp:align>top</wp:align>
          </wp:positionV>
          <wp:extent cx="944880" cy="11398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944880" cy="113982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46">
              <wp:simplePos x="0" y="0"/>
              <wp:positionH relativeFrom="column">
                <wp:posOffset>-1283970</wp:posOffset>
              </wp:positionH>
              <wp:positionV relativeFrom="paragraph">
                <wp:posOffset>-161925</wp:posOffset>
              </wp:positionV>
              <wp:extent cx="7193280" cy="1297305"/>
              <wp:effectExtent l="0" t="0" r="0" b="0"/>
              <wp:wrapNone/>
              <wp:docPr id="3" name="Frame1"/>
              <a:graphic xmlns:a="http://schemas.openxmlformats.org/drawingml/2006/main">
                <a:graphicData uri="http://schemas.microsoft.com/office/word/2010/wordprocessingShape">
                  <wps:wsp>
                    <wps:cNvSpPr txBox="1"/>
                    <wps:spPr>
                      <a:xfrm>
                        <a:off x="0" y="0"/>
                        <a:ext cx="7193280"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66.4pt;height:102.15pt;mso-wrap-distance-left:9.05pt;mso-wrap-distance-right:9.05pt;mso-wrap-distance-top:0pt;mso-wrap-distance-bottom:0pt;margin-top:-12.75pt;mso-position-vertical-relative:text;margin-left:-101.1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ind w:left="284" w:hanging="0"/>
      <w:jc w:val="center"/>
      <w:rPr>
        <w:rFonts w:ascii="Arial" w:hAnsi="Arial" w:cs="Arial"/>
        <w:sz w:val="24"/>
        <w:szCs w:val="24"/>
      </w:rPr>
    </w:pP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41:00Z</dcterms:created>
  <dc:creator>user1</dc:creator>
  <dc:description/>
  <dc:language>en-US</dc:language>
  <cp:lastModifiedBy>user1</cp:lastModifiedBy>
  <cp:lastPrinted>2014-02-24T14:19:00Z</cp:lastPrinted>
  <dcterms:modified xsi:type="dcterms:W3CDTF">2014-02-24T21:41:00Z</dcterms:modified>
  <cp:revision>2</cp:revision>
  <dc:subject/>
  <dc:title>Ata 025/2013</dc:title>
</cp:coreProperties>
</file>