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rPr>
      </w:pPr>
      <w:r>
        <w:rPr>
          <w:rFonts w:cs="Arial" w:ascii="Arial" w:hAnsi="Arial"/>
          <w:b/>
        </w:rPr>
        <w:t>Ata 05/2015</w:t>
      </w:r>
    </w:p>
    <w:p>
      <w:pPr>
        <w:pStyle w:val="Normal"/>
        <w:spacing w:lineRule="auto" w:line="360"/>
        <w:jc w:val="center"/>
        <w:rPr>
          <w:rFonts w:ascii="Arial" w:hAnsi="Arial" w:cs="Arial"/>
          <w:b/>
          <w:b/>
        </w:rPr>
      </w:pPr>
      <w:r>
        <w:rPr>
          <w:rFonts w:cs="Arial" w:ascii="Arial" w:hAnsi="Arial"/>
          <w:b/>
        </w:rPr>
        <w:t>5° Sessão Ordinária do Ano de 2015</w:t>
      </w:r>
    </w:p>
    <w:p>
      <w:pPr>
        <w:pStyle w:val="Normal"/>
        <w:spacing w:lineRule="auto" w:line="360"/>
        <w:jc w:val="both"/>
        <w:rPr>
          <w:rFonts w:ascii="Arial" w:hAnsi="Arial" w:cs="Arial"/>
        </w:rPr>
      </w:pPr>
      <w:r>
        <w:rPr>
          <w:rFonts w:cs="Arial" w:ascii="Arial" w:hAnsi="Arial"/>
        </w:rPr>
        <w:tab/>
        <w:t>Aos dezesseis do mês de março de dois mil e quinze, às 19 horas e 10 minutos, o senhor Presidente Elio Didimo declara aberta a quinta Sessão Ordinária do ano de dois mil e quinze e convida a todos para fazer a oração do Pai Nosso como é de costume dessa casa.  O Presidente convida a primeira secretária da casa e vereadora Arlete Latzuk Penna para secretariar os serviços da presente sessão e coloca em votação a ata da quarta sessão ordinária do ano de 2015 a qual foi aprovada por unanimidade. A Leitura do expediente da mesa é prosseguida pela vereadora Arlete Latzuk Penna, sendo: Vereador Adelar Agnes – Requerimento nº032/2015, sumula: Envio de ofício ao prefeito municipal solicitando a seguinte medida administrativa: 1º em reforço ao requerimento verbal nº 023/2015 e 220/2014  de autoria do nobre vereador Adelar Agnes que correspondem a construção de rotatórias  e lombadas em determinadas ruas da cidade.  Ofício nº 007/2015, sumula: convite a todos desta casa de Leis para prestigiar a grande final da Copa integração de futebol suíço que se realizará nas dependências da ASERB no dia 22 de março de 2015 à partir das 14:00 horas. Secretária Municipal de Esporte, cultura e Laser: Cronograma esportivo do município para o ano de 2015. Ofício nº 001/2015 - Juiz da 38° zona eleitoral da Comarca de pitanga, sumula: Tendo em vista o contido da resolução nº 23.409/2014 - TSE, a qual estabelece prazo para execução dos procedimentos relativos ao cancelamento de inscrição e regularização dos eleitores que deixaram de votar nas três ultimas eleições. Solicitamos que sejam atendidas e divulgadas em locais de fácil acesso as seguintes orientações: As relações contendo nome e numero de inscrição dos eleitores identificados como faltosos, data para regularização e disponibilização do Edital em anexo n º 005/2015. Ofício nº 020/2015, sumula: Envio de documentos referentes aos procedimentos licitatórios inexigibilidade nº 001/2015, pregão presidencial nº 007/2015 e pregão presidencial nº 008/2015 conforme atendimento ao contido na Lei Municipal nº 326/2011. Aviso de Chamada Pública – Secretaria Municipal de educação do município de Santa Maria do Oeste, sumula: Chamada pública para aquisição de gêneros alimentícios da agricultura familiar e empreendedor familiar rural 001/2015. Avisos de licitações: 1º Procedimento licitatório nº 015/2015 modalidade: pregão presidencial nº 007/2015, sumula: Contratação de empresa para prestação de serviço de parte elétrica, para manutenção da frota de veículos e maquinários pertencentes ao município de santa Maria do oeste. 2º Procedimento licitatório nº 017/2015, sumula: Aquisição de material de consumo a serem utilizados junto ao hospital e maternidade públicos municipal de Santa Maria do Oeste. Eram essas as matérias, Senhor presidente. Neste momento o presidente declara aberto o grande expediente do plenário onde os senhores e senhoras vereadores (as) inscritos poderão fazer uso da palavra. O presidente concede a palavra ao vereador Luiz Antônio de lima, o qual agradece a presença de todos e faz um requerimento verbal de patrolamento e cascalhamento da estrada que da acesso a casa do Sr. Antônio Machado –  Comunidade de Novo Horizonte. O vereador agradece ainda ao secretário do pátio Romildo, pela eficiência nos serviços prestados ao município.  Juntamente com o vereador Sebastião Adir Damião e moradores, o vereador Luiz Antônio de Lima declara que esteve na comunidade de Rio Liso para esclarecer duvidas referentes à manutenção das estradas e o funcionamento do transporte escolar. Na opinião do vereador, é um descaso o que vem acontecendo como dinheiro público no município em relação às obras de pavimentação urbana que estão sendo realizadas no município e pede alguns esclarecimentos a empresa que ganhou a licitação dessas obras. Com a palavra concedida a vereadora Arlete Latzuk Penna, agradece a presença de todos e aos serviços prestados pelo secretário Romildo quanto a serviços de manutenção de estradas. A vereadora pede ao presidente que verifique com o poder executivo se  tem algum vereador como líder do governo. Com a palavra concedida o vereador Sebastião Adir Damião, agradece a presença de todos e faz um requerimento verbal de patrolamento e cascalhamento nas estradas do Rio Salgado e Rio da Anta, neste ultimo, o vereador alega que o requerimento de manutenção desta linha foi feito por ele há seis anos e até o momento não foi tomada nenhuma atitude, sendo que, nesta região possui vários alunos que estão sendo prejudicados devido a falta de transporte escolar. O vereador afirma ainda que acompanhou alguns moradores na busca por melhorias nas linhas de transporte escolar e que não é sua intenção criticar o município, mas sim, melhorar. Neste momento o presidente Elio Didimo passa a presidência desta casa ao vice presidente Vanildo Carlos Krensiglova para que possa fazer o uso da palavra. Com a palavra concedida pelo então responsável pela sessão Vanildo Carlos Krensiglova , o vereador Elio Didimo agradece a presença de todos e utiliza a tribuna para esclarecer  ao vereador Luiz Antônio de Lima que esteve na comunidade antes que o vereador Luiz Antônio de Lima e que  condições foram impostas a comunidade, as quais, já  estão sendo cumpridas conforme edital e deixa livre para quem tiver interesse em participar das licitações seja se candidatando a vaga ou fiscalizando e parabeniza aos demais vereadores pela atitude de melhorias para o município no que se refere ao transporte escolar. O vereador Elio Didimo afirma que na semana anterior fez alguns requerimentos de estradas na comunidade de São José os quais, segundo o secretário Romildo, serão cumpridos de acordo com a programação da secretaria, sendo que, estão sendo priorizadas as estradas utilizadas para transporte escolar e escoamento de grãos. O presidente utiliza ainda a tribuna para parabenizar aos funcionários Daniele Fernanda Renzi e Gilson Agnes pela conclusão do curso de graduação. Novamente a frente da presidência da Câmara o vereador Elio Didimo agradece ao vereador Vanildo Carlos Krensiglova e concede a palavra ao mesmo que agradece a presença de todos e declara que juntamente com a secretária da educação Marta Didimo estão buscando soluções para os problemas relacionados a alguns motoristas das Linhas da comunidade de Rio do Tigre. O vereador Vanildo agradece a atenção que a Deputada Cristina Silvestri proporcionou a ele demais vereadores e os benefícios que a mesma possivelmente proporcionará ao município. Como não há mais vereadores que desejam fazer uso da palavra o Presidente recebe e encaminha os requerimentos para a secretária desta casa de Leis para que as devidas providências sejam tomadas. Em primeira e única ordem do dia o presidente coloca em votação a moção de aplausos de autoria do vereador Euleri José Leal a Claudecir de Souza Nascimento, Hilario Bini, Renan Patrik Storti e Eloisa Eurich Nascimento pelo sucesso na representação do CTG Pampa Amigo No Encontro de Campeões Brasileiros de Tiro de Laço em Piratuba – SC. Aprovada a moção de aplausos por unanimidade. Para ordem do dia, em primeira votação tem-se o projeto de autoria do Executivo 02/2015, com a sumula: Dispõe sobre a política municipal do meio ambiente do município e da outras providências. Aprovado em primeira votação por unanimidade. Questão de ordem, a vereadora Arlete Latzuk Penna com a palavra concedida de acordo com o artigo 101, parágrafo 4º do Regimento Interno desta Casa pede que seja dispensada a segunda e ultima votação do projeto devido ao mesmo não sofrer nenhuma emenda ou modificação. Aprovado o Projeto 02/2015 de autoria do poder Executivo por unanimidade.  Com relação ao Projeto 01/2015 de autoria do poder Legislativo, com a sumula: Instituição de código de ética e decoro parlamentar, o presidente afirma que este projeto encontra-se na comissão e que assim que possível será colocado em votação. Na ausência de matérias para apreciação e votação o Presidente da Sessão anuncia aberto o pequeno expediente do plenário, onde os Senhores (a) Vereadores (a) não devem ultrapassar o tempo determinado de três minutos e somente podem debater os assuntos que tramitaram nesta sessão.  Com a palavra concedida o vereador Luiz Antônio de Lima agradece os serviços prestados pelos funcionários responsáveis pelo Setor da Saúde do município à sua família e a comunidade. Com a palavra concedida o vereador Jorlei Geffer agradece a presença de todos e incentiva a comunidade a comparecer nas demais sessões. Com relação ao transporte da comunidade de Rio Liso, o vereador afirma que também esta dando sua ajuda para que as providências relacionadas ao transporte escolar e manutenção das estradas dessa linha sejam tomadas, com eficiência. Com a palavra concedida, o vereador Euleri José Leal agradece o voto pela moção de aplausos e a vereadora Arlete pela ajuda prestada ao vereador e demais moradores no final de semana. O vereador declara ainda que se todos ajudassem, as condições das estradas estariam bem melhores. Sobre a questão do asfalto do município, o vereador esclarece que somente a atual empresa aceitou o serviço e que os planejamentos das obras foram feitos de acordo com o tratado em contrato com a empresa e com as condições do município. O vereador Vanildo Carlos Krensiglova com a palavra concedida justifica que a secretária da educação irá ate a comunidade de Rio de Tigre visitar uma Escola antiga da comunidade que necessita de uma geladeira para conservação da merenda escolar. O presidente, ainda no pequeno expediente, finaliza agradecendo a presença de todos e questionando o vereador Luiz Antônio de Lima sobre o horário em que o engenheiro da empresa encarregada pelas obras virá ate o município para esclarecer algumas duvidas. O presidente complementa ainda que é função do poder legislativo fiscalizar essa e as demais obras do município. Segundo o presidente em esclarecimento a vereadora Arlete e ao vereador Jorlei Geffer a prefeitura já esta providenciando a compra dos materiais para manutenção e melhorias da iluminação publica do município.  O presidente agradece ainda a todos que compareceram na reunião com o Deputado Adelino Ribeiro na quinta-feira. Como não há mais assuntos a serem tratados nesta sessão, o presidente agradece a presença de todos e deixa o convite a todos para a próxima sessão ordinária que se realizará no dia 23 de março de 2015 às 19:00 horas na Câmara Municipal.</w:t>
      </w:r>
    </w:p>
    <w:p>
      <w:pPr>
        <w:pStyle w:val="Normal"/>
        <w:spacing w:lineRule="auto" w:line="360"/>
        <w:jc w:val="both"/>
        <w:rPr>
          <w:rFonts w:ascii="Arial" w:hAnsi="Arial" w:cs="Arial"/>
        </w:rPr>
      </w:pPr>
      <w:r>
        <w:rPr>
          <w:rFonts w:cs="Arial" w:ascii="Arial" w:hAnsi="Arial"/>
        </w:rPr>
      </w:r>
    </w:p>
    <w:p>
      <w:pPr>
        <w:pStyle w:val="SemEspaamento"/>
        <w:rPr/>
      </w:pPr>
      <w:r>
        <w:rPr/>
        <w:t xml:space="preserve">Elio Didimo                      Vanildo Carlos Krensiglova             Arlete Latzuk Penna            </w:t>
      </w:r>
    </w:p>
    <w:p>
      <w:pPr>
        <w:pStyle w:val="SemEspaamento"/>
        <w:rPr/>
      </w:pPr>
      <w:r>
        <w:rPr/>
        <w:t>Presidente                        Vice Presidente                                Primeira Secretaria</w:t>
      </w:r>
    </w:p>
    <w:p>
      <w:pPr>
        <w:pStyle w:val="SemEspaamento"/>
        <w:rPr/>
      </w:pPr>
      <w:r>
        <w:rPr/>
        <w:tab/>
      </w:r>
    </w:p>
    <w:p>
      <w:pPr>
        <w:pStyle w:val="SemEspaamento"/>
        <w:rPr/>
      </w:pPr>
      <w:r>
        <w:rPr/>
      </w:r>
    </w:p>
    <w:p>
      <w:pPr>
        <w:pStyle w:val="SemEspaamento"/>
        <w:rPr/>
      </w:pPr>
      <w:r>
        <w:rPr/>
      </w:r>
    </w:p>
    <w:p>
      <w:pPr>
        <w:pStyle w:val="SemEspaamento"/>
        <w:rPr/>
      </w:pPr>
      <w:r>
        <w:rPr/>
      </w:r>
    </w:p>
    <w:p>
      <w:pPr>
        <w:pStyle w:val="SemEspaamento"/>
        <w:rPr/>
      </w:pPr>
      <w:r>
        <w:rPr/>
        <w:t>Adelar Agnes                          Jorlei Geffer                                 Euleri José Leal</w:t>
      </w:r>
    </w:p>
    <w:p>
      <w:pPr>
        <w:pStyle w:val="SemEspaamento"/>
        <w:rPr/>
      </w:pPr>
      <w:r>
        <w:rPr/>
        <w:t>Segundo Secretario               Vereador                                      Vereador</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Sebastião Adir Damião       Luiz Antonio de Lima              Clarice Nunes Pereira</w:t>
      </w:r>
    </w:p>
    <w:p>
      <w:pPr>
        <w:pStyle w:val="SemEspaamento"/>
        <w:rPr/>
      </w:pPr>
      <w:r>
        <w:rPr>
          <w:rFonts w:cs="Calibri"/>
        </w:rPr>
        <w:t xml:space="preserve"> </w:t>
      </w:r>
      <w:r>
        <w:rPr/>
        <w:t>Vereador                              Vereador                                   Vereadora</w:t>
      </w:r>
    </w:p>
    <w:sectPr>
      <w:headerReference w:type="default" r:id="rId2"/>
      <w:type w:val="nextPage"/>
      <w:pgSz w:w="11906" w:h="16838"/>
      <w:pgMar w:left="1701" w:right="1134" w:gutter="0" w:header="567" w:top="241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5">
          <wp:simplePos x="0" y="0"/>
          <wp:positionH relativeFrom="page">
            <wp:posOffset>-842010</wp:posOffset>
          </wp:positionH>
          <wp:positionV relativeFrom="page">
            <wp:posOffset>-318135</wp:posOffset>
          </wp:positionV>
          <wp:extent cx="7312025"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12025" cy="156654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711835</wp:posOffset>
          </wp:positionH>
          <wp:positionV relativeFrom="page">
            <wp:align>top</wp:align>
          </wp:positionV>
          <wp:extent cx="711835" cy="10763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8" t="-32" r="-38" b="-32"/>
                  <a:stretch>
                    <a:fillRect/>
                  </a:stretch>
                </pic:blipFill>
                <pic:spPr bwMode="auto">
                  <a:xfrm>
                    <a:off x="0" y="0"/>
                    <a:ext cx="711835" cy="107632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13">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left" w:pos="1230" w:leader="none"/>
        <w:tab w:val="center" w:pos="4252" w:leader="none"/>
        <w:tab w:val="center" w:pos="4677" w:leader="none"/>
        <w:tab w:val="right" w:pos="8504"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46:00Z</dcterms:created>
  <dc:creator>user1</dc:creator>
  <dc:description>Requerimento – Concerto da ponte localizada na comunidade de Estrela do Oeste. Elio Didimo                      Vanildo Carlos Krensiglova             Arlete Latsuk Penna            Presidente                        Vice Presidente                                Primeira Secretaria	Adelar Agnes                          Jorlei Geffer                                 Euleri José LealSegundo Secretario               Vereador                                      VereadorSebastião Adir Damião       Luiz Antonio de Lima              Clarice Nunes Pereira Vereador                              Vereador                                   VereadoraO vereador Luiz Antônio de Lima é o próximo a fazer uso da palavra. A vereadora declara que juntamente com o vereador Euleri José Leal, visitou os pacientes do Hospital do município e esteve presente no jantar da casa da memória, o qual teve a renda destinada a reforma da gruta do município e agradece ainda  a atenção e dedicação de todos os funcionários e da pop</dc:description>
  <cp:keywords>vereador do da presidente ao</cp:keywords>
  <dc:language>en-US</dc:language>
  <cp:lastModifiedBy>user1</cp:lastModifiedBy>
  <cp:lastPrinted>2015-02-12T09:38:00Z</cp:lastPrinted>
  <dcterms:modified xsi:type="dcterms:W3CDTF">2015-03-17T18:49:00Z</dcterms:modified>
  <cp:revision>11</cp:revision>
  <dc:subject/>
  <dc:title>Ata 025/2013</dc:title>
</cp:coreProperties>
</file>