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Ata 17/2015</w:t>
      </w:r>
    </w:p>
    <w:p>
      <w:pPr>
        <w:pStyle w:val="Normal"/>
        <w:spacing w:lineRule="auto" w:line="360"/>
        <w:jc w:val="center"/>
        <w:rPr/>
      </w:pPr>
      <w:r>
        <w:rPr>
          <w:rFonts w:cs="Arial" w:ascii="Arial" w:hAnsi="Arial"/>
          <w:b/>
        </w:rPr>
        <w:t>17° Sessão Ordinária do Ano de 201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os quinze dias do mês de junho de dois mil e quinze, às 19 horas 20 e minutos, </w:t>
      </w:r>
      <w:r>
        <w:rPr>
          <w:rFonts w:cs="Arial" w:ascii="Arial" w:hAnsi="Arial"/>
          <w:lang w:val="en-US" w:eastAsia="pt-BR"/>
        </w:rPr>
        <w:t xml:space="preserve">com a ausência dos vereadores (as) Sebastião Adir Damião e Clarice Nunes Pereira já justificadas e a presença dos demais vereadores (as), o senhor Presidente Elio Didimo declara aberta a décima sexta Sessão Ordinária do ano de dois mil e quinze e convida a todos a fazerem a oração do Pai Nosso com é de costumes desta casa. </w:t>
      </w:r>
      <w:r>
        <w:rPr>
          <w:rFonts w:cs="Arial" w:ascii="Arial" w:hAnsi="Arial"/>
        </w:rPr>
        <w:t>O Presidente convida, em seguida, a primeira secretária vereadora Arlete Latzuk Penna para fazer a leitura resumida da ata da décima sexta sessão ordinária do ano de 2015, posteriormente o presidente coloca a mesma em votação, sendo a Ata 016/2015 aprovada por unanimidade dos Senhores (as) vereadores (as) presentes. A Leitura do expediente da mesa é prosseguida pela vereadora Arlete Latzuk Penna, sendo: Oficio nº 064/2015, sumula: Em atendimento ao contido no requerimento verbal nº 073/2015, encaminha-se a Declaração do Departamento de contabilidade do Município, referente às receitas decorrentes da utilização do ginásio de esportes por particulares. Destaca-se ainda que os recursos são utilizados para a manutenção do Ginásio de Esportes, principalmente na reposição de material de limpeza a material esportivo. Ofício nº 078/2015, sumula: Conforme disposto no Art. 173,§3º do regimento Interno desta Casa de Leis, vimos através do presente solicitar mais tempo para prestar as informações solicitadas no Pedido de Informação nº 002/2015, considerando o acumulo involuntário de serviços, principalmente em decorrência do fechamento de exercício. Ofício nº 033/2015, sumula: Solicitação de visita dos alunos do 4º ano E da Escola Municipal Balbina Almeida de Souza – EIEF á Câmara Municipal de vereadores no dia 23 de junho às 13:30 horas. Ofício 64/2015, sumula: Empréstimo desta Casa de leis para a realização da Conferencia Municipal de Segurança Alimentar e Nutricional a realizar-se no dia 25 de junho do corrente ano das 13 às 17 horas.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Jorlei Geffer o qual agradece a presença de todos e anuncia que fará alguns Requerimentos Verbais, sendo: 1º Patrolamento e cascalhamento na estrada que dá acesso as propriedades do Sr. Valdir Heidmann, Anésio Manchur, Adilson Joarez e João Oliveira na Vila Lontrense, aproveitando que o maquinário do projeto ”Porteira adentro” se encontra nessa comunidade no Assentamento Araguaí. 2º Que seja feito o aterro da ponte do Rio cambara de baixo, que devido à chuva, a terra esta saindo tendo o risco da ponte rodar com a próxima chuva que ocorrer. 3º Que seja encaminhado um Ofício ao secretario da Saúde pedindo que tome providencias quanto aos horários de atendimento medico do PSF de São José que estão irregulares, o vereador pede ainda que os vereadores (as) de São José Clarice Nunes Pereira e Elio Didimo também assinem o Oficio. O vereador agradece a presença de todos e os convida a participar da próxima sessão. O presidente concede a palavra ao vereador Luiz Antonio de Lima o qual agradece a presença de todos e anuncia que fará alguns Requerimentos verbais, sendo: 1º Que seja feito uma terraplanagem para o Sr. José Luciano Schon do Rio feio para que o mesmo possa construir uma casa, sendo que o Sr. José já comprou os materiais, mas necessita do serviço de terraplanagem para começar a construção. 2º Que seja construído uma ponte na estrada geral que passa no terreno do Sr. Antônio Gulanoski na localidade de Rio do Porco. O vereador comenta sobre os pareceres que recebeu dos pedidos de informação nº 01/2015 e nº 02/2015, os quais foram solicitados maior prazo para resposta. O vereador anuncia que irá reformular o requerimento que fez referente às informações do Ginásio de Esporte municipal, sendo que o Executivo enviou a reposta, no entanto incompleto. O vereador comenta que alguns dias atrás o vereador Euleri comentou sobre a retro escavadeira e um caminhão azul que se encontram do pátio, há um tempo considerável e não foram concertados ainda. O vereador pede ainda que seja enviado junto ao Oficio, a solicitação de um parecer quanto ao concerto da ambulância para que não ocorra o mesmo que ocorreu com alguns maquinários antigos da prefeitura que foram leiloados porque não funcionavam mais e hoje são contratados para realizar serviços de manutenção do município.  Nesse momento o presidente Elio Didimo passa a presidência desta casa ao vice presidente vereador Vanildo Carlos Krensiglova para que possa fazer o uso da tribuna. Com a palavra concedida o vereador Elio Didimo agradece a presença de todos e anuncia que fará um requerimento verbal, sendo: 1º Retirada de um barranco na estrada geral que da acesso a localidade de Vila do Meio em frente a propriedade do Sr. Carlos Fagundes de Lima devido ao mesmo ter construído sua casa próximo a estrada e enfrentar sérios problemas com a água da chuva e a velocidade em que os veículos passam por ali, tendo em vista que este era o melhor lugar para ser construído a casa e que tal solicitação já foi feita pelo vereador, no entanto, não foi  atendida ainda. O vereador reforça o pedido que declara que também já fez, para que na estrada da Vila do Meio em frente a propriedade do Sr. Luiz Padilha seja construído uma micro bacia devido a dias de chuva dificultar muito a passagem de pessoas e veículos, o vereador pede ainda ao secretario de obras que tal serviço seja feito com urgência, tendo em vista que uma maquina já se encontra em São José para realizar outros serviços e este serviço pode ser executado ate com chuva e também, em frente a propriedade do Sr. Ivônio Bandeira  que é próximo que seja resolvido os problemas de erosão. O vereador agradece a todos que assistem. De volta à presidência o vereador Elio Didimo concede a palavra ao vereador Euleri José Leal, o qual agradece a presença de todos e, em resposta ao vereador Luiz Lima a respeito da retro escavadeira, declara que alguns dias atrás o vereador fez uma prestação de contas da situação das maquinas  estragadas, o vereador declara que todos sabem que tal maquina é uma das mais importantes para o nosso município devido aos diversos serviços em que realiza e que quando uma maquina dessas fica encostada faz muito falta. Quando o vereador juntamente com a vereadora Arlete solicitaram informações, esclareceram que em poucos dias esse problema estaria solucionado. Quanto à ambulância o vereador Euleri alega que também buscou informações quanto à ambulância do município e que assim como a retro escavadeira justificativas foram dadas pelo atraso dos concertos. O vereador ressalta ainda que a entrega das duas ambulâncias que o município ganhou dos Deputados Alexandre Curi e Cristina Silvestri, segundo o prefeito, será realizada no dia 23 de junho de 2015. O que é motivo de muita felicidade, pois trará vários benefícios ao nosso município que possui um Hospital Regional.  Para encerrar, o vereador em nome do PPS da os parabéns ao prefeito municipal que esta de aniversario neste dia. Como nenhum dos Senhores (as) vereadores (as) desejam mais fazer o uso da tribuna, o Presidente recebe e encaminha os requerimentos a Secretária desta casa para que as devidas providências sejam tomadas. Para ordem do dia tem-se em terceira e ultima votação o Projeto de Lei nº06/2015 de autoria do Poder Executivo, sumula: Concede a reposição salarial ao funcionalismo publico municipal ocupante de cargos efetivos e comissionados, ativos e inativos, pensionistas e empregados públicos de Santa Maria do Oeste e da outras providencias. Sendo novamente aprovado pelos vereadores (as) presentes. Ainda para ordem do dia tem-se em primeira votação o Projeto de Lei nº 05/2015 de autoria do Poder Executivo com a sumula: Dispõe sobre as diretrizes para elaboração do orçamento do Município de Santa Maria do Oeste para o exercício financeiro de 2016 e dá outras providencias. Aprovada por unanimidade dos senhores (as) presentes. Também para ordem do dia para apreciação dos nove vereadores (as) tem-se o pedido de prazo por parte do executivo para reposta do pedido de informação nº 002/2015. Os vereadores que forem favoráveis a concessão de prazo de igual teor ao prazo inicial de 30 dias queiram permanecer sentados e os que forem contra queiram se levantar. Aprovada a concessão de prazo por unanimidade dos senhores (as) vereadores (as) presentes.  O presidente declara aberto o pequeno expediente do plenário onde os senhores vereadores poderão fazer o uso da palavra por 3 minutos comentando somente os assuntos específicos que tramitaram nessa sessão. O presidente concede a palavra ao vereador Luiz Antônio de Lima, o qual pede ao senhor presidente para fazer mais um Requerimento verbal. O presidente esclarece que no pequeno expediente tal atitude não é permitida, no entanto, autoriza o vereador a fazer. Sendo assim, o vereador Luiz Antônio de Lima pede que seja encaminhado três caçambas de cascalho a propriedade do Sr. José Ademir Silverio da localidade de Recanto Feliz, visto que, existe um resfriador comunitário de leite nesta propriedade e em dias de chuva o caminhão não consegue fazer a retirada do leite. O vereador Luiz declara ainda que esta apenas fazendo um reforço visto que os outros vereadores já fizeram este requerimento. O presidente concede a palavra ao vereador Jorlei Geffer, o qual pede que a vereadora Clarice Nunes Pereira e o presidente que também assinem os reforços referentes a estradas do transporte escolar de São José, pois as mesmas não estão concluídas e assim o transporte escolar não consegue acessar todos os pontos. O vereador declara ainda que referente ao requerimento feito pelo presidente sobre os reparos na localidade de Vila do Meio, realmente, as pessoas estão reclamando muito, pois em alguns dias de chuva nem a pé conseguem passar devido as péssimas condições da estrada. No entanto, em conversa com o Secretario Romildo, ficou acordado que os serviços necessários seriam realizados o mais rápido possível. Como nenhum dos senhores (as) vereadores (as) deseja mais fazer o uso da palavra, antes de encerrar a sessão o presidente faz uma colocação a respeito da ambulância que o município recebera, a qual todos sabem que é de grande necessidade. Quando a retro escavadeira que se encontra estragada no Pátio, o presidente declara que também conversou com o secretario Romildo e que o mesmo esclareceu que realmente faz muita falta este maquinário, pois o mesmo é essencial ao município devido as varias funções que realiza.  O presidente esclarece que ira conversar com o prefeito para que a melhor maneira possível seja tomada a fim de solucionar tais problemas. O presidente da os parabéns aos Secretario Geral Eliseu Leal e ao prefeito Municipal Claudio Leal pela passagem dos seus aniversários. Antes de encerrar a sessão, a titulo de esclarecimento, referente a Lei de Diretrizes Orçamentárias ( LDO), a Constituição prevê  que a LDO ate 8 meses e meio antes do encerramento de cada exercício, sendo devolvido para sanção  até o final do primeiro período da sessão legislativa, fim do primeiro semestre. Assim os vereadores têm ate o recesso do dia 1º de julho para votarem a LDO, sendo que a primeira votação foi realizada nesta sessão e se acaso os vereadores desejarem realizar alguma alteração que procurem a secretaria desta casa. A simples emenda do orçamento não garante nada, e que o certo seria estar com o Secretario da pasta para explicar o plano de metas de ações que ele possui para desenvolver durante o ano, não adianta dispor de valores de cifras para a secretaria e depois passar o ano e não acontecer nada declara o presidente Elio Didimo. Sendo o que tinha para o momento o presidente declara encerrada a décima sétima sessão Ordinária do ano de 2015 e convida a todos a participarem da próxima sessão que se realizara no dia 22 de junho de 2015 às 19:00 horas na Câmara Municipal.</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Sebastião Adir Damião       </w:t>
        <w:tab/>
        <w:t xml:space="preserve">Luiz Antonio de Lima              </w:t>
        <w:tab/>
        <w:tab/>
        <w:t>Clarice Nunes Pereira</w:t>
      </w:r>
    </w:p>
    <w:p>
      <w:pPr>
        <w:pStyle w:val="SemEspaamento"/>
        <w:rPr/>
      </w:pPr>
      <w:r>
        <w:rPr>
          <w:rFonts w:cs="Calibri"/>
        </w:rPr>
        <w:t xml:space="preserve"> </w:t>
      </w:r>
      <w:r>
        <w:rPr/>
        <w:t xml:space="preserve">Vereador                            </w:t>
        <w:tab/>
        <w:t xml:space="preserve">Vereador                                   </w:t>
        <w:tab/>
        <w:tab/>
        <w:t>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6">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6">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49:00Z</dcterms:created>
  <dc:creator>user1</dc:creator>
  <dc:description>Moção de pesar nº001/2015 de autoria do vereador Euleri José Leal. O vereador parabeniza as mulheres por estarem em busca dos seus direitos e igualdades e por participarem da palestra da Regional FETAEP, realizada no município no dia 8 de maio de 2015. O vereador declara ainda que recebeu uma cartilha do Sindicato dos trabalhadores lançada no dia 1 de maio     (dia do Trabalho) que trata dos direitos dos trabalhadores, os quais, devem ser conquistados pelos trabalhos,e quando possível, com auxilio dos vereadores principalmente nesta fase crítica governamental  que estamos, segundo o vereador. Através do presente estamos encaminhando para apreciação desta casa de Leis o Projeto de Lei nº 004/215, sumula: Aprova Plano Municipal de Educação – PME do município de Santa Maria do Oeste – Estado do Paraná e da outras providências. O vereador Parabeniza também ao vereador Adelar por representar a Câmara no conselho e ao vereador Jorlei Geffer por já ter representado. Somente foi cedida as maquinas da comunidade de Ar</dc:description>
  <cp:keywords>do vereador da ao na</cp:keywords>
  <dc:language>en-US</dc:language>
  <cp:lastModifiedBy>user</cp:lastModifiedBy>
  <cp:lastPrinted>2015-06-19T14:50:00Z</cp:lastPrinted>
  <dcterms:modified xsi:type="dcterms:W3CDTF">2015-06-19T17:55:00Z</dcterms:modified>
  <cp:revision>3</cp:revision>
  <dc:subject/>
  <dc:title>Ata 025/2013</dc:title>
</cp:coreProperties>
</file>