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a 008/2013</w:t>
      </w:r>
    </w:p>
    <w:p>
      <w:pPr>
        <w:pStyle w:val="Normal"/>
        <w:spacing w:lineRule="auto" w:line="360"/>
        <w:jc w:val="both"/>
        <w:rPr>
          <w:rFonts w:ascii="Arial" w:hAnsi="Arial" w:cs="Arial"/>
          <w:b/>
          <w:b/>
        </w:rPr>
      </w:pPr>
      <w:r>
        <w:rPr>
          <w:rFonts w:cs="Arial" w:ascii="Arial" w:hAnsi="Arial"/>
          <w:b/>
        </w:rPr>
        <w:t>8° Sessão Ordinária do Ano de 2014</w:t>
      </w:r>
    </w:p>
    <w:p>
      <w:pPr>
        <w:pStyle w:val="Normal"/>
        <w:spacing w:lineRule="auto" w:line="360"/>
        <w:ind w:left="-567" w:hanging="0"/>
        <w:jc w:val="both"/>
        <w:rPr>
          <w:rFonts w:ascii="Arial" w:hAnsi="Arial" w:cs="Arial"/>
        </w:rPr>
      </w:pPr>
      <w:r>
        <w:rPr>
          <w:rFonts w:cs="Arial" w:ascii="Arial" w:hAnsi="Arial"/>
        </w:rPr>
        <w:t xml:space="preserve">Aos quatorze dias do mês de abril de dois mil e quatorze, às dezenove horas e quarenta  minutos, o Senhor Presidente Euleri José Leal, com a presença de todos os senhores(a)  vereadores e Vereadoras, cumprimento a todos e declaro aberta a oitava sessão ordinária do ano de dois mil e quatorze.  E convida a todos para fazer a oração do pai nosso como e costume dessa casa. Na sequência agradece a presença de todos, a imprensa a radio Poema, através do Paulo Wolf, também Elio do Jornal Correio do Cidadão, a imprensa que esta presente obrigado as pessoas suplente de Vereadores, ex Vereadores que estão aqui presentes, Associações, Diretor Reno obrigado, o nosso amigo funcionário publico nosso amigo Cordeirinho amigo da saúde os demais funcionários questão aqui dessa forma gostaria de agradece de coração a presença de vocês, a presença de vocês nos fortalece de saber que tem cada dia mais responsabilidade em trabalha cuidando realmente das obrigações do nosso legislativo com isso convido o Primeiro secretario dessa Casa secretario Elio Didimo para que faça a leitura do expediente da mesa, primeiro da ata 007/2014 da sétima sessão ordinária de dois mil e quatorze, como nós temos que sempre conversado em todas as sessões, hoje se encontra no site da Câmara o vídeo toda ata tudo o que acontece durante essa sessão as pessoas tem a oportunidade de acessa e ve também e com isso nos dispensamos a leitura se for com a concordância das Vereadoras e Senhores Vereadores nos dispensamos e também já pedimos a aprovação da ata 007 da sétima sessão ordinária do ano de 2014, os senhores vereadores e Vereadoras que já receberam a copia e esta disponível ali e também no site se forem favorável permaneçam como estão a aprovação da ata 007 os que forem contra queiram levantar-se, aprovada ata 007 da sétima sessão, peço então ao primeiro secretario Vereador Elio Didimo que proceda a leitura do expediente da mesa: requerimento 045/2014, requerimento 046/2014, requerimento 047/2014, requerimento 048/2014, requerimento 050/2014, requerimento 043/2014, requerimento 044/2014, oficio 040/2014 (pede para deixar essa licitação visto a data esta divergente pede para que seja retificada a data veio com 2013), oficio 027/2014, oficio 007/2014, comunicado de repasse para Educação, comunicado de repasse para saúde, convite Núcleo Regional de Educação, eram essas as matérias para ordem do dia Senhor Presidente. Nesse momento declaro aberto o grande expediente plenário onde os Senhores e Senhoras Vereadores (a) perderam fazer o uso da palavra não ultrapassando do horário regimental, que é de 60 minutos, então nesse momento se encontra aberto o Grande experiente plenário. Com a palavra o Vereador Sebastião Adir Damião, Senhor Presidente, Senhor Vereadores, Vereadoras, ex Vereador, suplente de Vereador, Diretor da Escola e mais o povo eu nos assiste do Banco da Terra que estão hoje ai nos visitando então euro agradece a presença de todos vocês, quero Presidente fazer um requerimento verbal, primeira coisa, fazer um requerimento do Banco da Terra da estrada do Banco da Terra, reabertura e cascalhamento da estrada que vai ao Banco da Terra, porque quando chove o ônibus esta deixando as crianças na estrada porque não desse, então vamos esperar que agora não precise de novo ir para o fórum, vamos ver se Prefeito vai atender, esse requerimento que eu to fazendo, eu acho que eles estão ai por causa disso, vieram pedir porque tem crianças pequenas dai o ônibus para as crianças tem ir a pé as vezes chovendo, motorista diz que não põe mais o ônibus lá por que esta sem condições dias de chuva, então vamos fazer um requerimento vamos pedir para o prefeito para tomar providencias isso dai é uma coisa muito preciso, também quero falar desse outro requerimento que eu fiz da propriedade do senhor João dos anjos que ali é encostadinho na estrada da Lagoa, mais eu estou fazendo o requerimento desde o ano passado e não foi feito até agora, então acho que Prefeito esta deixando de atende algum requerimento da gente a, porque a gente faz e ele não atende eu não sei se é perseguição politica ou o que é, mais de acordo que nos vem o pedido dos eleitor, nós estamos vindo aqui e fazendo o requerimento, se o Prefeito tive vontade de atende vai atende e se não tive vontade de atender faze o que, mais nós estamos fazendo os pedido e esperamos que o Prefeito tenha um pouco de dó do povo e atenda o requerimento, porque não venhamos pedir coisa absurdo, venhamos pedir as coisa que estão precisando para o nosso município, então eu acho que temos que ter estradas, primeira coisa é estrada para os agricultor e para o transporte escolar e primeira coisa é saúde né então vamos cuidar um pouco disso ai e quero deixar meus agradecimentos a cada um de vocês e meu muito obrigado até a próxima sessão Senhor Presidente.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Com a palavra o Vereador o Vereador Jorlei Geffer, Senhor Presidente, Senhores Vereadores e Vereadoras, publico que nos assiste, agradece especialmente hoje a presença da minha mãe e do meu pai que hoje estão presente na sessão, do meu suplente o Luizinho que hoje tá presente também na sessão e os demais pessoas que hoje nos assiste, meu grande amigo Cordeiro ali que hoje também tá presente, meu professor Reno também e a todos os demais que já foram nominados, o pessoal do Banco da Terra que hoje também ta aqui e a gente sabe das dificuldades que vocês estão tendo lá, o Vereador Tião vez o requerimento da estrada chegando no Banco da Terra e a gente sabe da dificuldade com e relação ao transporte, com relação a escoação da safra de vocês principalmente do leite que a gente sabe então eu como  Vereador to assinando junto esse requerimento dele  e a questão da ponte lá também, hoje estava conversando com o Senhor Orides ele veio comigo né Orides de Souza, questão da ponte também que rodo com a chuva então a gente pede que esse requerimento seja encaminhado com urgência, para que solucione o mais rápido possível a situação da ponte lá do Banco da Terra, também que liga o Banco da Terra ao Caçador né prejudicando o nosso agricultores e deixando consequentemente né o caminhão do leite de pega o leite do pessoal, então a gente pede urgência nesse reparo dessa ponte, também queria fazer um requerimento Senhor Presidente que seja construído uma casa abrigo também para os alunos da Vila Nova São João, quando a gente esteve na época da campanha, a gente assumiu um compromisso que a gente ia construí uma casa abrigo naquela comunidade para que os alunos dias de chuva não ficasse tomando chuva, então quero fazer um requerimento que seja construído uma casa abrigo lá na Comunidade de Vila Nova São João Distrito de São José e também que, a Vereadora Arlete também comento a respeito das saída nas beiras da BR, que nós não temos a saída para o transporte parar para pegar os alunos, então eu também queria fazer um requerimento e que seja acompanhado esse requerimento, mais eu acredito que seja mais para o municipal, que seja reformado as casa abrigo da beira da BR que hoje já se encontram destruída muitos nem está abrigando mais nossos alunos, então que seja reformado essas casa abrigo e onde não tem que seja construído para que nosso alunos esperem em dias de chuva mais que sejam abrigados da chuva até o ônibus chegar e que também seja encaminhado ao Departamento de Estado e Rodagens do Paraná um oficio para que seja efetuado o reparo nas nossas placas de sinalização da nossa BR que esta ligando trevo de Pitanga a Palmital já a gente vê que não tem mais placas, principalmente nas curvas né as placas nas localidades principalmente ali no São Manoel e São José estão destruídas, então que seja encaminhado um oficio ao Departamento de Estradas e Rodagens para que seja efetuado o reparo nessas placas de sinalização evitando muito acidentes, também agradece de coração a presença de cada um de vocês e dizer a vocês que é muito importante a participação de cada um de vocês acompanhando realmente o que cada Vereador na época da Campanha esteve na casa de vocês, esteve na Comunidade de vocês se comprometendo em realmente trabalha né para o povo né para que o município crescesse e se desenvolvesse então a gente agradece de coração e convida vocês para que nas próximas sessões estejam presentes acompanhando né e nos ajudando também, trazendo os problemas das comunidades de vocês para que nós façamos os requerimentos e cobremos do Executivo para que esse requerimentos sejam efetuados não importa se é situação ou oposição mais que nós possamos desenvolver um trabalho para todos os munícipes de Santa Maria do Oeste, muito obrigado e convido vocês para próxima sessão, obrigado a todos. Com a palavra o Vereador Luiz Antonio Lima Senhor Presidente, colegas Vereadores, Vereadoras, pessoas que aqui já foram nominado meu muito obrigado, Senhor Presidente hoje venho a esta tribuna, fala um pouco a respeito que fui cobrado de novo esse final de semana do pessoal que vai pra hemodiálise eu acho assim que eu já cobrei umas três vezes e sempre quando a gente cobra é resolvido durante uma semana no máximo duas semanas, um carro que fosse só para esse pessoal da hemodiálise a gente sabe das grandes dificuldades que nós temos na saúde de carro, mais a gente sabe o quanto que também essas pessoas da hemodiálise sofrem, quando eles passam, porque eles vão três vezes por semana lá naquelas maquinas, quando eles saem dizem as pessoas que se Deus quiser a gente não quer nem pensar em passar por isso, mais dizem que só falta morrer quando saem daquela maquina e tem dias que eles tem que ficar sentados as vezes deitados em algum banco lá esperando o carro que as vezes leva outros paciente e fica esperando outro paciente consulta pra dai trazer esse pessoal, então hoje aproveitando que sempre que tem a Vereadora Arlete que é muito parceira nessas horas quando a gente sempre precisa e esta aqui o Cordeirinho que é um “baita” de um companheiro e também trabalha na saúde eu quero deixa bem claro que estou pedindo uma intervenção ai da Vereadora junto ao Cordeiro para que seja solucionado esse problema, porque é a ultima vez que eu estou cobrando nessa tribuna não cobro mais e se não for solucionado esse problema, a partir da semana que vem a gente vai estar procurando ai Promotor alguma coisa ai que para que seja resolvido, já tem denuncia lá de paciente a respeito dessas condições que ficam as vezes sofrendo lá sentado esperando carro até de outras cidades de vim passar pegar, isso eu já presenciei já vi que esse caso é verídico é verdade então estou deixando aqui a minha cobrança para que seja resolvido da melhor forma para que não precise a gente toma outras providencias e ai também o pessoal do Banco da Terra, sabe que também sou parceiro junto com os demais Vereadores que já pediram a reabertura das estradas podem ter certeza a hora que vocês precisarem de mim quero faze questão de assina junto ao requerimentos já cobrei, a muito tempo fiz um pedido de um requerimento deve estar guardado nessa casa, para que faça abertura ali na entrada que da acesso da BR, para o Banco da Terra, isto já faz mais ou manos um ano que eu pedi que aquela entrada e saída ali é de grande risco, então fiz ali que fosse feito uma abertura naquela beirada da BR para ficar melhor que ali nem visão muito não tem naquela entrada, então ali tenho cobrado, fiz o requerimento espero que uma hora seja atendido, também hoje estive Senhor Presidente lá na Rua Sete de Setembro de manhã estive aqui analisando, agradece por parte do Executivo que me mandaram o projeto e me mandaram também o contrato da Rua Sete de Setembro, e até de manhã liguei pro Engenheiro Jaime conversei com ele, ele estava ocupado mais falou que loguinho me ligava e até agora não me ligo pra me da umas explicação, me mandaram o projeto mais acho que nem com uma lupa você não entende tem de escrito ali você tem que advinha o que esta escrito porque você não consegue ver, isso é a grande realidade está ali o Projeto e estive lá de novo naquela obra vejo aquela obra que deve de ter algumas irregularidades, porque eu nunca vi um asfalto quando não tem base e ele tem que ter um rachão, e eu acho que aquele rachão que estão colocando lá é muito fino, aquele rachão segundo o que eu estou sabendo, então tem umas “par” de irregularidades, então espero que o engenheiro se ele não vim da forma senhor Presidente eu acho que de repente seria forma fazer um oficio para ele para que ele venha nos dar explicações e mostre ali que aquele, da forma que esta ali a gente não entende realmente, então eu acho que as coisas tem que cobra enquanto ainda à tempo porque depois de concluída aquela obra, como que se vai quebra, ou fica da forma que nem a gente vê do cascalhamento aonde era para ter bueiros e depois de concluído vamos fazer e até hoje não aconteceu, então se nós não tomar uma providencia que seja feito antes de concluir a obra eu acho que é momento agora da gente estar cobrando, estar vendo se tiver que parar vai ter que parar, mais vamos executar de forma que está, ali visto que aquilo ali é um dinheiro vamos dizer é via estado, via Deputado, via Federal seja onde for mais é uma coisa que esta vindo para o nosso município e nos temos que fiscalizar acho que mais do que nós estamos no nosso direito como Vereador Fiscaliza para que seja bem empregado, e deixa aqui meu convite ai a vocês que venham nas nossas sessão esta aqui o nosso ex Vereador Elizeu, muito bom Elizeu Obrigado ai pela tua presença e muito obrigado pela presença e voltem sempre. Com a palavra o Vereador Vanildo Carlos Krensiglova, Senhor Presidente, Senhores Vereadores, Senhoras Vereadoras, boa noite a todos que aqui se fazem presentes, senhor Presidente só um esclarecimento aqui a respeito de um requerimento 050/2014 que eu fiz esse requerimento já havia sido feito pela Vereadora Arlete que é uma reabertura de uma estrada do Rio Azul com patrolamento e cascalho esse requerimento já foi feito na reunião Itinerante ano passado no Rio do Tigre e hoje eu estou reforçando esse pedido dela por lá são quase 20 famílias que moram lá e outras pessoas que tem sitio não moram lá mais tem sitio ali vizinho e visto que algumas dessas famílias chegaram a comente comigo que a situação é vende o sitio e ir pra cidade por que hoje nós vive do leite aqui e não tendo estrada pra gente retira esse leite até onde o caminhão posa pegar a situação é vender o sitio e procura um emprego na cidade, eu acho que pro nosso município cada pessoa que sai é uma perda grande, porque dificilmente a gente consegue traze uma pessoa da cidade para o nosso município então não podemos deixar que todo ano, cada ano que passa nós continua perdendo mais famílias do nosso município, então deixo aqui meu apelo ao Senhor Prefeito né, visto que as maquinas estarão lá no Rio Azul a partir da semana que vem, acho que esta semana eles finalizam o serviço da terraplenagem do PSF e uma terraplanagem também onde vai sair as novas salas de aula do colégio estadual então fica o meu apelo ao Senhor Prefeito que não deixem essas maquinas voltar de lá sem fazer as estradas dessas pessoas, porque já teve boatos que essas estradas vão ficar para o Porteira a Dentro, mais quem garante que vai daqui um ano ou dois Porteira a Dentro para lá e eu acho que se demorar um ano ou mais de um ano talvez dessas vinte famílias acabe ficando umas cinco né então acho que esta chegando as eleição pra Governo, talvez a próxima pra Prefeito e Vereador, imagina nós perde só em uma região cinco, seis famílias, ai é uma grande perda, então agradece a presença de todos ai meu boa noite a todos. Com a palavra o Vereador Adelar Agnes Senhor Presidente, Colegas Vereadores, colegas Vereadoras, pessoas já nomeadas pelos Vereadores que me antecederam, Professor Reno meu padrinho, Radio Poema, pessoal do Banco da Terra, o ex Vereador Elizeu sejam sempre bem vindos ai a essa casa em especial o Valdir Cordeiro que é muito acho que uma grande satisfação a gente ver você com saúde tanto que já trabalho nessa saúde então a gente fica feliz de ver você ai retornando aos trabalhos, que Deus te de bastante saúde e sucesso no teu trabalho, venho a essa tribuna senhor Presidente fazer uns requerimentos verbais, fui cobrado ai do Banco do Brasil, guarda Volumes que eles estão exigindo ai na entrada do Banco onde se trona muito difícil ai a deixada das bolsas, os objetos ai para entrada do Banco, também quando o Vereador Vanildo fala sobre estradas a gente esteve na região dele agora semana passada sexta-feira Vanildo, então eu tive a cobrança também hoje do pessoal do Rio da Prata que estão preocupados com esses maquinários que dizem que segundo o comentário esses maquinários estavam para ser retirados de lá e eles estão sem condições de sair daquela região do Rio da Prata, então quero deixar aqui meu reforço nesse requerimento também para que o Vereador esteja atento e cobrando sempre o pessoal da Prefeitura para que não deixem eles saírem com os maquinários sem fazer as estradas ai da região do Rio da Prata, também Rio da Pratinha estive fazendo umas visitas também, onde que o pessoal tem muita dificuldades também ao transporte do leite tiveram com camionete e picape baldeando leite até essa camionete então eles estão tendo muita dificuldade imagina com o leite agora no transporte escolar, também quando chove já não tenham o transporte escolar alunos perdendo aula, outro requerimento senhor Presidente da Rua Vista Alegre a Rua do Pátio de Maquinas saindo em frente a Mac Mil também esta muito difícil acesso aquele pessoal também esteve cobrando, quando o Jorlei Vereador Jorlei fala do Calcário que esta para chegar também a gente teve a cobrança sobre o terminal do calcário que seja reativado aquele terminal de calcário para que nós possa deixar esse calcário depositado ai nesse terminal para dai transportar aos agricultores, no mais era isso Senhor Presidente, muito obrigado e agradeço a presença mais uma vez de todos que se fazem presentes. Com a palavra a Vereador Arlete Latzuk Penna Senhor Presidente, Senhores Vereadores, Senhora Vereadora, funcionário desta casa quero agradece a presença do pessoal do Banco da Terra, do pessoal dos funcionários da Prefeitura o Cordeiro, o Lamin, Professor Reno, meu esposo que ta ali enfim de todos, compadre Luiz, seu Ismael Cubas, Dona Jandira sempre temos jantado lá né seu Ismael, Gordo, o Ex Vereador Elizeu </w:t>
        <w:br/>
        <w:t xml:space="preserve">Schereiner, Alzira muito obrigado pela presença de todos, então hoje estivemos na creche aqui levando uns chocolate para as crianças, que a Diretora tinha pedido, estivemos também no PETI de São José também hoje quero dar os parabéns para Lusiane e para os funcionários do PETI pela iniciativa que ela teve de como diz ela “copiei da APAE” como ela mesmo falou para mim “aqui nada se cria tudo se copia”, então quero dar os parabéns para ela pelo que ela copiou que foi uma coisa boa para cada criança do PETI ter um padrinho para dar uma caixa de chocolate, então achei muito legal a ideia, a ideia da APAE muito interessante a Nalderi que esta ali né Nalderi acho assim que é uma coisa bem legal que todas as crianças ganharam chocolates, hoje estivemos em São José, amanhã vamos estar aqui no PETI né Lusiane então quero dar os parabéns para você e para os funcionários do PETI, é estivemos também no Departamento de Educação, quero agradece a Secretaria Marta do atendimento atendeu nós muito bem tivemos uma conversa muito produtiva com ela e estivemos visitando a Escola de São Manoel, a Escola do Rio do Tigre e estivemos também visitando as estradas do Rio Azul, Rio do Tigre eu também sou a favor aos Vereadores que já falaram, Vereador Vanildo, Vereador Adelar acho que falo quanto as estradas lá, eu também quero cobrar, tenho vários requerimentos lá eu acho que tem que aproveita mesmo que as maquinas já estão lá, tem que faze todas as estradas, que se não depois que as maquinas saem de lá fica mais difícil de volta então a gente tem ido visita lá até estivemos junto com o Vereador né acompanhando as estradas e está difícil o acesso mesmo então acho que tem que aproveita Rio da Prata, Rio Azul, Rio do Tigre, Pouso Alegre enfim onde tiver que fazer tem que aproveita antes que as maquinas venham embora pra cá, então acho que temos cobrado bastante e eu sou companheira deles quanto a isso e quero dar os parabéns também ao Vereador Vanildo e a população do Rio do Tigre pela escolha do local para construção do Posto de Saúde, estão fazendo a terraplanagem né Vereador está ficando muito jóia né que foi mudado e ficou bem jóia e quanto aos pontos de ônibus também que eu fiz o requerimento os alunos vem cobrando a dificuldade dos ônibus que estão parando no meio do asfalto que eles não tem acostamento para parar, então é perigoso um acidente então a gente pede para que se resolva ou para prefeitura ou que encaminhe para o DER e resolva esse problema para evitar um acidente e quero agradece também ao Vereador Luiz Lima pela preocupação com os nossos pacientes da hemodiálise, então Vereador é uma cobrança minha também para que eles tenham carro exclusivo que a gente sabe da dificuldade se faze hemodiálise num carro né, tem que ter um carro próprio para eles, então tenho cobrado já também o secretario quanto a isso que tenha um carro exclusivo para isso, porque vai levar o paciente lá mais já fica exclusivo para ele, já volta que realmente ficam com dificuldade depois que fazem a hemodiálise, então até quero convida a hora que você quiser ir junto comigo pra nós cobrar juntos, acho que quanto mais cobrança, mais a gente consegue as coisas, então quero até te agradecer pelo carinho que você tem com nós pela saúde, acho assim que oque a gente pode estar ajudando a gente esta ajudando, acho que nós trabalhando unido aqui um ajudando ao outro a gente consegue mais êxito nas coisas, então por isso que eu te convido para nós ir falar como secretario que eu tenho cobrado, você tem cobrado então acho que a gente junto talvez consiga um carro exclusivo para nossos pacientes, quero agradece a presença de todos quero deseja uma feliz pascoa a todos e que Deus ilumine a cada um muito obrigado Senhor Presidente. Com a palavra a Vereadora Clarice, Senhor Presidente, Senhores Vereadores, Senhora Vereadora, a todos aqui que se fazem presente, a radio Poema, aos funcionários desta casa, ao pessoal do Banco da Terra que estão ai, muitos amigos nosso ai e dizer para vocês que estamos ai junto para que seja feita essa estrada é sempre que precisa procurem a gente vai fazer o possível para brigar junto pode ter certeza que vai ser feito a estrada de vocês sim por que nós todos os Vereadores torcemos para que isso aconteça, quero parabeniza a Lusiane pelo hoje uma tarde festiva que nós tivemos em São José lá no PETI, parabéns Lusiane pela organização, copio da APAE está a Presidente da APAE ali a Nalderi é um trabalho muito bonito que vem ai se desenvolvendo na APAE junto com a Nalderi e a Lusiane esta copiando mais é assim mesmo que a gente chega em algum lugar, a Professora Zeila esta lá né a Belinha que é a cozinheira, os alunos que hoje que feliz da vida por hoje receber uma caixa de bombom queria que vocês estivessem lá para estar vendo o rostinho deles né a felicidade estar tirando fotos, parabéns Lusiane de coração obrigado pelo convite e quero me deixar a disposição aqui para hora que precisar conte comigo, a Nalderi quero parabenizar pelo excelente café da manha lá da caminhada do Circuito Curucaca né, muito bonito uma coisa que não tem palavra mesmo pelo excelente trabalho de vocês de toda equipe e quando o Vereador Luiz Lima fala das pessoas que fazem hemodiálise eu também Vereador acompanho o Senhor nesse pedido porque eu já tive problema de rim e estive varias vezes naquele hospital do Rim e a minha amiga Nalderi aqui que eu vi que a hora que o Luiz Lima falo ela saiu, perdeu uma filha, então isso é uma coisa muito triste porque eu estive lá varias vezes fazendo tratamento do meu rim fiz cirurgia quebrando pedra e a gente via como que as pessoas saiam de lá triste hoje eu estou de novo com crise de rim amanhã vou fazer exames com certeza é pedra de novo eu tenho uma pedreira que só Deus sabe, vou ajudar o Prefeito acho que construir as estradas ai porque ta meio complicado, mais apóio o Vereador ai seu pedido e concordo com as coisas tem que ser assim, parabenizar o Vereador Vanildo que agente tem visto as pessoas Rio do Tigre comentando Vereador e já falei já hoje pra você mas  to falando agora estão muito feliz pelo seu trabalho é isso que o povo que um Vereador que esteja presente junto com sua comunidade como eu falei hoje né o Vereador ele tem que trabalhar ali na sua comunidade e claro trabalhar por fora também mais na sua comunidade ele tem que estar presente e o senhor esta desenvolvendo um excelente trabalho que a gente vê o comentário do povo e continue assim estamos torcendo, queria falar para o Presidente da Câmara ai que nos tivemos uma conversa Presidente e muito obrigado por ter me atendido, Vereador Elio, Vereador Jorlei, Tião, Adelar, Arlete e Luiz Lima meu muito obrigado a todos vocês, obrigado a todos aqui que se fazem presente e quero convidar para próxima sessão, meu boa noite, a uma Feliz Páscoa pra todos vocês que Deus ilumine a cada um de vocês. Com a palavra o Vereador Elio Didimo senhor Presidente, senhores Vereadores, Vereadoras e ao pessoal que nos assiste, eu hoje venho a esta tribuna também fazer uns requerimentos verbais e dizer que a todos os requerimentos que tem sido apresentado nesta casa pode ter certeza que todos os vereadores são parceiros em estar cobrando, eu já tinha feito um requerimento com relação a estrada  do senhor João dos Anjos lá Vereador Tião Damião, também já cobrei o ano passado já cobrei o ano passado e também não foi feito ainda esta estrada lá então agente fica satisfeito quando pode atende os anseios da população mais derepente as vezes por alguma coisa ou outra não acontece a gente fica decepcionado e sabe que população precisa e nós estamos aqui para trabalhar pela população, também queria falar a respeito da estrada lá do Banco da Terra também já fiz uma cobrança verbal ao Secretário de Obras para que fosse da uma olhada naquela estrada eu estive a semana retrasada lá e vi que esta complicado principalmente aquele acesso que sai lá em São José lá está difícil o pessoal ocupa bastante aquele trecho de estrada, então já fiz um pedido verbal foi feito via Câmara então acredito que eles vão tomar as devidas providencias, também queria falar a respeito do pessoal da hemodiálise também esses dias eu fiz um socorro ali na estrada que acabou quebrando a combi que estava trazendo essas pessoas e dai todos eles se queixaram da mesma maneira, também cheguei a conversa com o secretario de saúde para que fosse visto essa questão e ele falo que ia, porque nunca tem um veiculo certo ali pra leva e traze na mesma, terminou a sessão eles vim embora então a gente entende sabe que é doloroso é triste a gente faze eu falei digo o que eu puder ajudar se precisar do meu carro eu do mais que pelo menos essas pessoas possam como diz ir e volta e fica na sua casa, chega na sua casa e poder descansar e ter um repouso ali adequado, outra coisa também Senhor Presidente eu queria fazer um requerimento verbal, porque conversei com o secretario de Urbanismo do município a respeito das calçadas no Distrito de São José a beirando o calçamento, tendo em vista que bastante pessoas manifestaram o desejo de elas mesmo faze as calçadas só que perguntasse tem alguma medida especifica para ser feita, então eu pedi ao secretario de Urbanismo que fosse e conversasse com os moradores e quem tivesse interesse de faze na frente da sua casa explicasse como que funciona realmente o projeto para que depois não venha ter que quebrar derepente lá um serviço que a pessoa faz vai emprega um valor em dinheiro dai derepente chega lá diz não a calçada tem que ser assim tem que ser diferente, então eu pedi a ele e peço ao senhor Presidente que encaminhe mais uma vez esse pedido que ele atenda o pedido e soluciona o problema também das bocas de lobo que estão todas quebradas, então oferecendo um certo risco para os pedestres que transitam lá até veículos mesmo caído lá dentro tal ter um prejuízo maior, também quero fazer um requerimento verbal sobre a estrada de São José até na Vila do Meio em alguns pontos ali com as chuvas e o trafego pesado de veículos fez uns talão e afundo realmente carro pequeno esta difícil de passar então pedir que a secretaria competente tomem as devidas providencias para solucionar aquele problema logo acho que é umas duas horas de maquinas faz tudo lá, então e também queria falar a respeito da nossa unidade básica de saúde lá de São José esta faltando também uma questão de medição do terreno e regularização de alguns lotes urbanos em São José queria também que o Presidente desta casa encaminhasse a secretaria competente para que fosse feito a medição eu já fiz um requerimento em maio de 2013 para que fosse delimitado o quadro urbano de São José para que esse mesmo terreno da Unidade Básica de Saúde esta dentro do quadro urbano, mais até hoje não existe uma especificação e nem uma numeração de lotes, tendo em vista que os moradores querem fazer um financiamento para financiar uma casa e não tem a escritura do terreno então faço esse pedido Senhor Presidente e também queria dizer para Lusiane que esta ai Coordenadora do PETI que a gente se sentiu muito honrado de ter participado lá da comemoração da pascoa daquelas crianças que a gente sabe que como ela falo “talvez uma caixa de bombom talvez para um filho da gente não represente nada mais para aquelas crianças que estão lá representa muito” e a gente se emociona aqui quando ela pediu para eles agradece a gente ter levado lá eles abraçaram todos nós foi uma coisa muito olha muito emocionante então agradeço pela iniciativa da Lusiane da professora Zeila, da auxiliar Beatriz, então fizeram um belíssimo trabalho, parabéns e também gostaria de agradecer a Nalderi por ela ter feito o agradecimento não pude se fazer presente na caminhada estava com problemas de saúde mais agradeço vocês de terem lembrados da gente então e dizer que essa semana domingo vamos viver a Pascoa, celebra a Pascoa, então queria deseja a todos uma Feliz Pascoa que seja de muita paz, de muita união ai para todos de Santa Maria do Oeste e dizer que o Vereador Elio Didimo esta sempre a disposição em qualquer setor do município para ajuda o que for preciso a gente estar cobrando e vai estar ajudando a população no que a população precisa e com certeza tem o seu direito, então meu muito obrigado a todos e convido a todos para próxima sessão uma boa noite a todos. Todos os senhores vereadores fizeram uso da palavra então nesse momento nós temos aqui para ordem do dia é um Projeto que ele veio ao envio do Executivo, então o Projeto ele tem no processo Legislativo ele pode tramita nessa casa, vem primeiro para leitura, depois nós encaminhamos para as comissões primeiro Justiça e Redação, dai se for alguma questão que envolva recurso vai para questão de Finanças e orçamento, se for da ordem da saúde vai pra comissão da saúde e analisa e cada comissão tem seis dias exarar os pareceres, mais aqui esta tramitando um Projeto que eu acho assim que como nos sempre fazemos nessa casa a conversa preliminar com os vereadores sobre os projetos e com assessor técnicos dessa casa Dra. Suema Jurídico, Leandro nosso Contador e os demais funcionários, então a gente já traz os Projetos já praticamente discutido aqui para sessão depois vem só para votação e se tiver que fazer algum ajuste no projeto alguma coisa para que não haja degradação entre os Vereadores ou tal então todos sabem o que estão votando, então sempre tenho elogiado muito os Vereadores dessa gestão por eles tem acompanhado realmente o processo Legislativo, o Vereador Elizeu sempre acompanho junto com nós, nós discutia o projeto e o debate enriquece realmente a votação, por que nós vamos se aprofunda cada um para saber como que vai discutir o projeto como que ele vai representa a entidade que ele representa e dessa forma, mais hoje esta aqui um projeto que eu achei assim de importância e pedi para eles que me dessem autorização e eles concordaram é um Projeto que ele vai institui uma bolsa moradia, alimentação e transporte para o medico participante do Programa mais Médicos então todos já sabem está aqui no nosso município uma Médica Cubana que tem aquele o Programa mais medico  que nós recebemos graças a Deus  pra nós ajudar essa medica e ela hoje esta trabalhando já no Rio do Tigre e também no PSF de Ouro Verde e ela precisa dessa ajuda de custo aqui no nosso município e é um valor que olha insignificante pelo resultado que existe na prevenção  curativa do nosso povo então por isso que nós vamos colocar ele em regime de urgência e pra votação e eles aprovaram o regime de urgência automaticamente o Projeto se encontra   também aprovado o Projeto diz o seguinte, Oficio do Executivo pedindo que nós  “ Institua o Bolsa Moradia, alimentação e transporte para médicos participantes do programa Mais Médicos”, o valor vai ficar para o áxilo moradia no valor de Mil reais, auxilio alimentação o valor de Mil e quinhentos reais e para auxilio transporte  e o ate valor duzentos reais, então dois mil e setecentos e o custo que esta medica vai ter para nosso município tem para Nação outros  custos, para nós  aqui para Santa Maria do Oeste é um custo de dois mil e setecentos reais então pra nós ter uma medica no município todos ao de concordar que é muito insignificante  o valor  então eu gostaria até que o Vereador Elio fizeram a  leitura do Projeto por que nós vamos colocar ele para votação, só da parte do Projeto, só corpo  (O Vereador Elio fez a Leitura na integra do corpo do Projeto), o Vereador Elio Didimo pede ao senhor Presidente pela ordem no expediente da mesa eu acabei esquecendo de ler o Requerimento de um Vereador Vanildo peço que seja que o senhor autorize para que seja lido nesse momento, Pelo Presidente deixa a vontade, O secretario Elio Didimo faz a leitura do requerimento do Vereador Vanildo Carlos Krensiglova, obrigado senhor Presidente. Neste momento antes de votar o Projeto eu encaminho todos os pedidos e requerimentos verbais e também os escritos para que a secretaria desta casa tomem as devidas providencia  e quanto a situação a ali que Vereador Elio fez o pedido nós também vamos encaminhar para que aparte  de Planejamento do nosso município nos esclareça e também quero só aqui também explicar que na sexta feira eu fui procurado por moradores a respeito também das ruas ali da Celso Ferreira Jorge convidamos o Secretario de Urbanismo eu preciso que ele também me passe por escrito em que situação se encontra aquele convenio na oportunidade estava o Vice Prefeito, Vereadora Arlete  também foi testemunha eu pedi que eles fizessem por escrito por que a muito comentário do convenio e tal e tudo e nós precisamos explicar por escrito, a questão do Vereador Luiz  quando foi lá na rua Sete Setembro que é a rua inclusive  que eu moro é nossa função verdadeira do Vereador é fiscalizar é essa nossa função ninguém esta fiscalizando no objetivo de prejudicar alguém mais realmente de vigiar e cuidar do dinheiro publico é dessa forma que quando você não cuida todas as pessoas depois nos cobram e essa nossa função vocês colocaram  nós aqui pra fazer este trabalho então ninguém esta fazendo nada errado, esta certo ele em fazer, em ir lá ver em que situação está o andamento da obra até porque muitos moradores cobram que esta um pouco de vagar e tem um prazo de inicio e um prazo de fim da obra certo se tiver questão de chuva pede-se um prorrogamento de prazo mais se não tiver tem multa de todos os convênios existe contrato inclusive agora pouco a Vereadora Arlete tinha passado aqui da daquela licitação da 10 de Julho então existe um prazo, foi feito a licitação existe um prazo de execução da obra então nós ela me passou agora aqui a situação da licitação e nós temos que dar satisfação para as pessoas e esta certinho é essa nossa função de realmente faze nosso trabalho então todos os requerimentos dos Vereadores aqui nós vamos encaminhar para as secretarias competente que de esclarecimento em que, como que esta é igual essa situação que o Vereador Elio disse lá de São José que euu lembro foi feito aqui o pedido por ele para que levantasse a situação do quadro urbano do município porque, porque o município acaba arrecadando com isso, porque lá vai criar IPTU é as pessoas vão vir aqui e faze a escritura publica recolhe a CISA no município, o município esta arrecadando né então eu tenho certeza que organiza o Distrito então falta só aquela quadra e aonde esta a quadra do Posto de Saúde, sem nós regulariza também não vão consegui inicia a obra ali então é muito bom essa preocupação vamos levar lá e não é só ali, nós temos que regulariza a situação do reservado as outras que todas essas situações que existem pendentes é deixa de entra recurso para o nosso município então nós temos que realmente faze um trabalho, existe hoje a regularização fundiária que é rural então nós temos que fazer a regularização urbana é necessário e urgente e os passeios como você falou inclusive essa semana nos estávamos conversando moradores de uma Rua foram atrás da Vereadora Arlete que aqui na época não sei se vocês lembram em 2010 eu fiz um Projeto sobre calçamento comunitário e o resultado foi positivo, porque hoje ali no Jardim Santa Clara e também parte do Tropical hoje esta toda em calçamento né que os moradores contribuíram com um pouco, o município entro com um pouco e tal e acabaram as pessoas sendo beneficiadas com esse serviço e tem aqui no município eu que na época fiz fui autor do Projeto do calçamento comunitário até por geração de emprego uma serie de coisas e agora as pessoas estão procurando sabe novamente dai entramos em contato, quem já foi o rapaz que fez se ele tem interesse eu acho que é importante mais tem que ter também o aval do município certo porque é uma rua publica então faze um trabalho desse lá naquela rua na Verci Grande em frente a casa da Lusiane eles fizeram uma parceria e também fizeram dessa forma né Lusiane foi feito lá ficou legal eu acho que se for dessa forma as coisas vai andando, claro que tem Projeto que é hoje via Ministério das Cidades sem ter as galerias não pode se fazer mais também as pessoas podem fazer as galerias e a Prefeitura derepente faze essa contrapartida então acho que aquilo ali vai dar certo Vereadora. Então coloco o Projeto para votação onde “Institui bolsa moradia, alimentação e auxilio transporte para médicos participantes do Programa Mais Médicos para o Brasil e da outras providencias”, os Vereadores (estou colocando o regime de urgência) os Vereadores que forem favoráveis permaneçam como se encontram os que foram contra queiram se levantar-se aprovado pela maioria dos senhores Vereadores, agora colocamos o Projeto 003/2014 de autoria do Poder Executivo com a sumula: “Institui bolsa moradia, alimentação e transporte para médicos participantes do Programa Mais Médicos para o Brasil e da outras providencias” os Vereadores que forem favoráveis permaneçam como se encontram, os que forem contra queiram levantar-se aprovado o Projeto em regime de urgência, encaminho a secretaria desta casa para que tome as devidas providencias, também temos para é em segunda votação o Projeto 003/2014 que é de autoria do Legislativo do Vereador Jorlei Geffer é o Projeto (perdão) é o Projeto de Lei 001/2014 que “Concede Titulo de cidadão Honorário do município de Santa Maria do Oeste a Senhora Maria de Aparecida Geffer “ os Vereadores e Vereadoras que forem favoráveis permaneçam como se encontram e os que forem contra queiram levantar-se aprovado o Projeto em segunda votação, agora nesse momento passamos para o Pequeno Expediente Plenário onde os senhores Vereadores poderão fazer suas explicações pessoais não ultrapassando de três minutos por orador. Com a palavra o Vereador Jorlei nesse final de semana a gente celebra a Pascoa né, mais a Pascoa para nós que somos Católicos significa muito mais que isso então eu gostaria de dizer que essa semana a gente está na semana, semana Santa onde vivemos a Paixão e Morte de Jesus Cristo né que pra nós significa muito mais que uma comemoração com chocolates e com doces para criançada e sabemos nós Católicos que Deus enviou seu filho Jesus Cristo para que vivesse entre nós e desse sua vida para que nós, para que nossos pecados fossem perdoados então nós também celebramos a nossa libertação que foi a libertação de nossos pecados para que nós possamos nessa Semana Santa refletirmos sobre os ensinamentos de Jesus Cristo e as palavras de nosso Pai, nosso Deus criador para que nós possamos botar em pratica todos os ensinamentos que Jesus deixou né para nós e deixarmos um pouco de lado de vivermos essa vida de que envolve a questão mais do dinheiro mais que nós possamos refletir realmente oque que é a celebração da Pascoa na nossa vida, na nossa família, na nossa comunidade então eu fique essa semana para nós refletirmos o que significa a Pascoa para cada um de nós e também deseja a cada um de vocês uma Feliz Pascoa, mais que seja uma Pascoa de bastante reflexão e de muita união e que nós possamos lavar a cada um, a cada uma um pouco mais da palavra de Deus que é o amor realmente que ele coloca em tudo em todas as escrituras que ele deixou para nós é o amor que nós temos que ter ao próximo e a tudo que está ao redor de nós, muito obrigado Senhor Presidente. Com a palavra o Vereador Vanildo Carlos, Senhor Presidente hoje assim que cheguei a Daia me entregou esse projeto que veio enviado pela prefeitura, Projeto 003 assim que chegou em minhas mãos meu voto alias esse projeto meu voto era sim porque acho que se a gente quer que uma pessoa desempenhe um ótimo trabalho tem que equipar essa pessoas, então só justificando meu voto, meu voto foi sim essa pessoa vai ter com certeza esses auxilio e com certeza o dia que eu ficar sabendo que a Médica não veio por que não tem transporte por isso ou por aquilo eu vou chegar e vou cobrar na tribuna vou ao Gabinete do Prefeito cobra ele por que acho que equipando a pessoa se ela não comparece ao trabalho né acho que ai vai ter com certeza uma briga com os Vereadores e também é um interesse meu e da população do Rio do Tigre que até hoje ainda não teve nem uma reclamação dela todas as pessoas que foram lá foram bem atendidos por ela disque é uma excelente pessoa se veio pra cá é bom que fique bastante tempo que é uma pessoa que já foi aprovada pelo menos pelo povo do nosso lugar uma pessoa muito atenciosa então esperamos que ela desenvolva um ótimo trabalho e condições para ela trabalhar acho que agora ela tem né. Obrigado a todos. Como a palavra o Vereador Luizinho também quero dizer aqui que meu voto também é favorável ao Projeto visto que quando se fala em saúde eu sempre eu sempre defendi e também cobro muito, visto que nesta casa aqui esta maior prova que a gente não se tem oposição nem situação Projeto que veio esses dias eu fiz emenda e fui contra era onde se criava mais cargo e mais despesas para nosso município então fui contra daquele Projeto onde se criava cargo mais hoje vendo ai o quando veio para saúde estão se criando despesa para o município então estou votando favorável porque eu vejo que é para o bem da nossa população de trabalha  Santa Maria do Oeste, então aqui a gente trabalha dessa forma como o Presidente falou aqui não tem situação nem oposição quando se esta investigando é mesma coisa que a obra de Rua Sete de Setembro, também aqui esta o Corderinho que é um dos grandes interessados daquela avenida a gente sabe que aqui o eu tenho em mão o Projeto e também o contrato que acho que umas duzentas e pouca folhas hoje de manhã tive analisando alguns itens lá visto que é bastante mais aqui também tem o prazo como o Presidente desta casa falou o prazo quando se começa aqui diz que era no dia 21do dez de 2013 com prazo de 120 dias noventa dias mais devido aqui a firma junto Itax veio pedir mais prazo porem devido ao índice pluviométrico do período, devido disserto as chuvas né que ele veio pedir mais noventa dias mais três meses para concluir essa obra então esta aqui deferindo também pelo prefeito o prazo da execução que trata a clausula 6º fica prorrogada por noventa dias o vigor assim até a data do dia 19/05 de 2014 para que seja concluído aquela obra, mais a gente ve que aquela obra nesse prazo tem 35 dias para ser concluída eu acho que o prazo está ai i eu acho meio difícil de ser concluído aquela obra até esse prazo, também agradece aqui a preocupação dos demais companheiros Vereadores quando a gente cobra do carro para as pessoas da hemodiálise, quero dizer que eu também sei que é uma preocupação de cada um  de vocês, quero agradece aqui a preocupação por apoiarem e vamos estar cobrando juntos, eu acho que o que é bem para o nosso município então vamos estar ai cobrando juntos, fugindo aqui um pouquinho senhor Presidente visto que aqui o prazo é meio curto eu queria faze um que seja feito um oficio não sei se posso pedir no pequeno expediente do Projeto também da Rua Generoso karpinski, Alexandre Kordiak e José de França Pereira que passem para nós também o Projeto e o contrato da firma que ganho porque a gente já sabe que saiu a Licitação do recape do asfalto e muito nos tenham cobrado tanto o povo do comercio como o povo que vem o que eles estão nos cobrando a respeito desse recape do asfalto que a gente tanto vem comentando desde um tanto do ano passado então que a partir do momento que se ganha uma licitação ele tem o prazo pra começa e prazo para termina, também vi ali nos projetos onde fala a respeito que gera multa e gera mesmo Senhor Presidente e pode ter certeza que doa onde doe a gente vai estar cobrando se tiver fora do prazo vai ter que pagar a multa para que seja concluído no prazo então tudo quanto é coisa tem um prazo se pediu um prazo para concluir aqui foi dado o prazo mais que nesse prazo seja concluído, muito obrigado Senhor Presidente. Com a palavra o Vereador Elio Didimo então só queria dizer que sobre o projeto 003/2014 com relação ao custo medico com certeza a gente tem ouvido fala muito bem do atendimento desse profissional e com certeza isso dai não vai ser um gasto para o município, vai ser um investimento que quando a gente investe em saúde e educação a gente não pode falar que gasta a gente investe  porque vamos ter o retorno ai futuramente e também quando o Senhor Presidente falou a respeito do calçamento como obra de contribuição de melhoria também se fala hoje em São José bastante gente interessada em fazer o calçamento das ruas que ainda não tem se estende aquele calçamento que foi feito, estava vendo ai uma parceria uma contrapartida do município e os moradores principalmente da Rua Luiz Inácio Grande estão dispostos a urbaniza aquela rua para que resolva diversos problemas lá dias que chove e tal então quero dizer ao Senhor Presidente que sou parceiro ai da gente estende esse projeto que já existe de autoria do Presidente do nosso município até o Distrito de São José e também os demais Distritos que tiverem interesse, então queria dizer demais ainda que devo na próxima sessão apresenta um projeto com relação a saúde, qualidade de vida dos munícipes de Santa Maria do Oeste e um artigo do meu projeto com o tratamento digno das pessoas que passam por tratamento específicos como hemodiálise e tratamento químico de câncer e outras doenças ai que afetam as pessoas, então eu estou com a Procuradora da nossa casa esta me auxiliando na confecção desse Projeto acredito que na próxima sessão a gente já apresente ai para aprovação dos nobres pares ai desde já peço que todos que quando verem o Projeto entendam que ali só tem beneficio para a população de Santa Maria do Oeste e que sejam companheiros para a gente estar aprovando nosso município tendo em vista que é um Projeto que não vai gera gasto nenhum para o município simplesmente que nem diz vai ser um Projeto de Lei que vai estar ali para que seja mais um artificio que a gente tem de estar cobrando o que a nossa Constituição hoje garante nos direitos fundamentais inerentes a pessoa humana. Muito obrigado Senhor Presidente. Nenhum dos Senhores Vereadores querendo fazer uso no Pequeno Expediente, então vamos encaminha o pedido do Requerimento Verbal do Vereador Luiz Antônio Lima que é o pedido da Copia do Contrato do recape o que realmente eu tenho  de informação que não existe hoje mais como não inicia porque o SEDU já esta liberado no SEDU já esta com a ordem de serviço tudo pronto e existe um prazo de inicio na obra e é rápido até existe até um questionamento a empresa se eu não me engano estava querendo inicia mais nós vamos também que intercede logico numa boa conversa e tal no Legislativo que o inicio das obras sejam de lá para cá certo eu acho que deve começar ali só que lá enquanto não termina também a Sete de Setembro nós ficamos sem acesso na cidade, tem mais essa dificuldade, então tem coisas as vezes que você logico, nos temos cobrado bastante como cobrei aquele dia do Secretario de Urbanismo que nós desse uma providencia dessa situação e tal, mais existe realmente essa preocupação se nós interdita em frente ao Banco Do Brasil por onde que as pessoas vão ter acesso na cidade então realmente eu acho que vai ter que inicia por lá sabe, mais é rápido o recape é rápido é coisa de menos trinta dias o recape porque ele é onde vai só ter dificuldade seria só em frente o Bando do Brasil porque a empresa como é dinheiro do Banco Mundial existe ali não tem prazo ali tem que executa a obra e é a mesma empresa que ganhou a Itax que vai fazer e tal então a fiscalização veja bem a fiscalização é feita pela Caixa Econômica desse recurso da Sete de Setembro  da 10 de Julho a 10 de Julho é a Rua que desce do centro da Secretaria de Educação até o Posto de Saúde também saiu este recurso e vai já o asfalto ali tudo isso tem prazo porque, porque é período eleitoral então tem prazo sabe os convênios tem que ser todos executados durante o período antes do período eleitoral então que vai realmente a preocupação nossa é que realmente comece porque se não derepente o convenio tem problema mais ninguém pode perder recurso né Deus nos livre né então do recape nós vamos encaminha pedindo por que é uma solicitação de Vossa Excelência mais ele vai estar sabe derepente a copia do contrato chega aqui já tem iniciado o asfalto e ali não existe a não ser daqui da frente da Prefeitura o alargamento esse vai existi que demora um pouquinho que a rua vai ser feito alargamento e acessibilidade que tem que é necessário de faze como era para fazer na entrada da cidade que inclusive eles tem que inicia agora lá aquele recurso que veio que era o recape de três quilômetros que hoje foi feito abertura de frente o Posto do Marcelo Conrado até ali na frente do Mattei aquilo ali tem que fazer também acessibilidade que é passeio, da Sete de Setembro amanhã é para iniciar um outro tipo de trabalho ali certo então veio o Engenheiro sexta feira eu assisti até depois a conversa que eles tiveram meus filhos assistiram a respeito da espessura do asfalto isso aqui não existe ali é fiscalizado pela Caixa Econômica então o que tem que se concluir dentro que se esta no Projeto não existe. Agradece todos que estiveram aqui moradores lá do Banco da Terra, claro que essa solicitação que foi feito hoje somos de acordo tal vamos brigar juntos na questão que seja realmente feito que lá é já teve tantas situação que foi até para na justiça e isso realmente nos não podemos deixar chegar nessa situação então conte com nós com o que precisa de apoio da Câmara vamos estar lá para ajudar realmente, todos os requerimentos dos Vereadores nós vamos encaminhar para que o Executivo tomem providencias né agradece todos que estiveram aqui os suplentes, familiares de Vereadores que estão aqui que realmente voltem novamente. Com isso nós encerramos essa sessão e deixamos marcado a próxima sessão para o dia 21 de abril, não será dia 21 que é feriado nós vamos marcar ela eu acredito que seria no fim da semana por que no dia 22 terá aqui um encontro o Cordeiro sabe me explicar melhor é a respeito de esporte vai estar todos acho que o núcleo aqui na Câmara e vão utilizar a Câmara depois do almoço até a noite, então nós vamos ver mais na outra semana nós marcamos ai o dia da sessão porque todos estão sabendo a Santa Maria do Oeste vai sediar os esportes do Núcleo né Jogos Escolares como já foi sediado uma vez e abertura será aqui na Câmara inclusive essa preparação por que aqui oferece todo o conforto para que eles possam essa reunião então eu não sei se nós vamos conseguir fazer uma sessão na outra semana, mais antes de encerra quero dizer a vocês que Deus Ilumine que todos tenham um Feliz e Santa Pascoa que seja de que realmente venha fortalece o coração de cada um de nós e nesse instante encerro então a nossa sessão de hoje muito obrigado. </w:t>
      </w:r>
    </w:p>
    <w:p>
      <w:pPr>
        <w:pStyle w:val="Normal"/>
        <w:spacing w:lineRule="auto" w:line="360"/>
        <w:ind w:left="-567" w:hanging="0"/>
        <w:jc w:val="both"/>
        <w:rPr/>
      </w:pPr>
      <w:r>
        <w:rPr>
          <w:rFonts w:eastAsia="Arial" w:cs="Arial" w:ascii="Arial" w:hAnsi="Arial"/>
        </w:rPr>
        <w:t xml:space="preserve">                                                                                               </w:t>
      </w:r>
    </w:p>
    <w:p>
      <w:pPr>
        <w:pStyle w:val="Normal"/>
        <w:spacing w:lineRule="auto" w:line="360"/>
        <w:ind w:left="-567"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Presidente                     Vice Presidente                        Primeiro Secretaria</w:t>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tab/>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Arlete Latzuk Penna           Adelar Agnes            Vanildo Carlos Krensiglov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Vereador                             Vereador                                Vere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headerReference w:type="default" r:id="rId2"/>
      <w:type w:val="nextPage"/>
      <w:pgSz w:w="11906" w:h="16838"/>
      <w:pgMar w:left="2268" w:right="1134" w:gutter="0" w:header="567"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20">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58">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6:00Z</dcterms:created>
  <dc:creator>user1</dc:creator>
  <dc:description/>
  <dc:language>en-US</dc:language>
  <cp:lastModifiedBy>user1</cp:lastModifiedBy>
  <cp:lastPrinted>2014-04-28T15:29:00Z</cp:lastPrinted>
  <dcterms:modified xsi:type="dcterms:W3CDTF">2014-04-28T19:16:00Z</dcterms:modified>
  <cp:revision>2</cp:revision>
  <dc:subject/>
  <dc:title>Ata 025/2013</dc:title>
</cp:coreProperties>
</file>