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ta 29/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° Sessão Ordinária Ano de 201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treze do mês de outubro de dois mil e quinze, às 19 horas e 32 minutos, com ausência da vereadora Clarice Nunes Pereira e a presença dos demais vereadores (as)</w:t>
      </w:r>
      <w:r>
        <w:rPr>
          <w:rFonts w:cs="Arial" w:ascii="Arial" w:hAnsi="Arial"/>
          <w:lang w:eastAsia="pt-BR"/>
        </w:rPr>
        <w:t xml:space="preserve">, o senhor Presidente Elio Didimo declara aberta a vigésima nona Sessão Ordinária do ano de dois mil e quinze e convida a todos para fazerem a oração do Pai Nosso como é de costume desta casa. O Presidente </w:t>
      </w:r>
      <w:r>
        <w:rPr>
          <w:rFonts w:cs="Arial" w:ascii="Arial" w:hAnsi="Arial"/>
        </w:rPr>
        <w:t>convida a primeira secretária vereadora Arlete Latzuk Penna para fazer a leitura resumida da ata da</w:t>
      </w:r>
      <w:r>
        <w:rPr>
          <w:rFonts w:cs="Arial" w:ascii="Arial" w:hAnsi="Arial"/>
          <w:lang w:eastAsia="pt-BR"/>
        </w:rPr>
        <w:t xml:space="preserve"> vigésima oitava</w:t>
      </w:r>
      <w:r>
        <w:rPr>
          <w:rFonts w:cs="Arial" w:ascii="Arial" w:hAnsi="Arial"/>
        </w:rPr>
        <w:t xml:space="preserve"> sessão ordinária do ano de 2015,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>posteriormente o presidente coloca a mesma em votação, sendo a Ata 028/2015 aprovada por unanimidade pelos Senhores (as) vereadores (as) presentes. A Leitura do expediente da mesa é prosseguida pela vereadora Arlete Latzuk Penna. 2° Café Filosófico: Os alunos da 3ª Serie do Ensino Médio na responsabilidade da professora Marinele Antunes B. de Araujo tem a honra de convidar o senhor (as) para participar do 2° Café Filosófico que acontecerá no dia 15 de outubro, às 09:00 horas nas dependências do Colégio Estadual José de Anchieta EFMNP, desde já agradecemos a presença. OFICIO n° 45/2015, Santa Maria do Oeste, 09 de outubro de 2015. Prezado Senhor: Através deste, o Colégio Estadual Jose de Anchieta – EFMNP, solicita a liberação das dependências da Câmara Municipal para a realização do Recital de Poesias com a escritora Chapecoense Anair Weirich, no dia 20 de outubro das 13h30min às 17 horas. Sendo essas as matérias para ordem do dia o Senhor presidente abre o grande expediente do plenário. O presidente concede apalavra ao vereador Euleri José Leal, o qual cumprimenta a todos que se fazem presentes nessa sessão, dentre eles o senhor Pedro Berezoski, Genésio, Vilmar, aos funcionários desta casa, o vereador Euleri pede ao senhor Presidente, para que faça uma moção de pesar para a família do senhor Luiz Leal, que veio a falecer no último domingo dia 11 de outubro, e fala algumas palavras pela vivencia que teve com o mesmo, o vereador fala que quando foi estudar no município de Pitanga foi o senhor Luiz Leal que o acolheu, e que um certo tempo depois os mesmos vieram morar em Santa Maria do Oeste. O vereador também cita que o senhor Luiz Leal foi vereador em Pitanga e foi também vereador constituinte juntamente com o senhor Pedro Berezoski e fizeram a constituição do município de Pitanga e que na época Santa Maria do Oeste pertencia para Pitanga, e também foram os vereadores que fizeram por indicação a criação do município de Santa Maria do Oeste. E quando o senhor Luiz Leal veio para Santa Maria do Oeste ajudo a eleger para prefeito o senhor Nego Leal, onde trabalhou como secretario geral no mandato do mesmo. Depois de um certo tempo o senhor Luiz Leal, veio a ser prefeito de Santa Maria do Oeste, onde teve uma parte muito importante no município trabalhando fortemente na parte da educação, foi que criou a primeira creche no nosso município, onde também a escola Balbina foi feita na época do Luiz Leal. O vereador também cita que houve muitos investimentos como a Escola da Lagoa feita com recurso próprio e ampliação das demais escolas do município. Também no seu mandato como Prefeito o senhor Luiz Leal deu atenção especial às estradas do município, trazendo maquinários novos, fez distribuição de casas, também contribuiu para a pecuária, dentre outros benefícios, resumindo, senhor Luiz Leal fez o verdadeiro papel de um prefeito que e fazer e correr atrás melhorias para o beneficio da população, sem deixar a desejar, e deixa um legado muito bonito e respeitado no nosso município, onde fez historia não só como prefeito, mas também como cidadão santamariense, então por esses e mais motivos o vereador Euleri pede para que seja feita uma moção de pesar, em homenagem a família Leal. Como mais nenhum dos vereadores (as) presentes se manifestaram em fazer o uso da palavra no grande expediente do plenário, o senhor Presidente encerra o grande expediente do plenário. Tendo para a ordem de dia, a segunda votação do projeto de lei n° 14/2015, com a seguinte sumula: Autoriza o poder Executivo Municipal, aderir o programa de recuperação de créditos de prefeituras municipais, seu regulamento e anexos instituídos pela companhia de saneamento do Paraná, SANEPAR. Para negociação dos valores referentes aos serviços prestados e não pagos pelo Município de Santa Maria do Oeste, o mesmo sendo aprovado por unanimidade pelos senhores vereadores (as) presentes. Também para ordem do dia, segunda votação do projeto de lei n° 16/2015, com a seguinte sumula: Altera o anexo único da lei Municipal de n°181/2007 da outras providencias, o mesmo sendo aprovador por unanimidade pelos senhores vereadores (as) presente. Como não se tem mais nenhuma matéria a ser votada na ordem do dia, o Senhor Presidente declara aberto o pequeno expediente do Plenário, onde os senhores vereadores (as) poderão fazer o uso da palavra por três minutos comentando os assuntos específicos que tramitaram nessa sessão. Como nenhum dos senhores vereadores se manifestaram em fazer o uso da palavra no pequeno expediente do plenário o senhor Presidente manifesta em nome do legislativo de Santa Maria do Oeste, os sentimentos à família do senhor Luiz Leal, e cita que foi uma pessoa pela qual o Presidente teve muita estima, e foi uma grande referencia na política de Santa Maria do Oeste, e declara e encerrado o pequeno expediente do plenário. O Presidente agradece a presença de todos dentre eles o senhor Pedro Berezoski, Genésio, Iziomar, aos funcionários da câmara dos vereadores, e parabeniza aos aniversariantes desta casa de leis nesse mês sendo eles, Leandro Boska contador, Valdeir assistente de vereador, e os vereadores Luiz Antonio de Lima e Euleri José Leal. E convida para a próxima sessão Ordinária que se realizará no dia 19 de outubro de 2015, na sede da Câmara Municipal às 19 hrs e declara encerrada a sess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/>
        <w:t xml:space="preserve">Elio Didimo                      </w:t>
        <w:tab/>
        <w:tab/>
        <w:tab/>
        <w:t xml:space="preserve">Vanildo Carlos Krensiglova             </w:t>
        <w:tab/>
        <w:t xml:space="preserve">Arlete Latzuk Penna            </w:t>
      </w:r>
    </w:p>
    <w:p>
      <w:pPr>
        <w:pStyle w:val="SemEspaamento"/>
        <w:rPr/>
      </w:pPr>
      <w:r>
        <w:rPr/>
        <w:t xml:space="preserve">Presidente                       </w:t>
        <w:tab/>
        <w:tab/>
        <w:tab/>
        <w:t xml:space="preserve"> Vice Presidente                                </w:t>
        <w:tab/>
        <w:t>Primeira Secretaria</w:t>
      </w:r>
    </w:p>
    <w:p>
      <w:pPr>
        <w:pStyle w:val="SemEspaamento"/>
        <w:rPr/>
      </w:pPr>
      <w:r>
        <w:rPr/>
        <w:tab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Adelar Agnes                          </w:t>
        <w:tab/>
        <w:tab/>
        <w:t xml:space="preserve">Jorlei Geffer                                </w:t>
        <w:tab/>
        <w:tab/>
        <w:t xml:space="preserve"> Euleri José Leal</w:t>
      </w:r>
    </w:p>
    <w:p>
      <w:pPr>
        <w:pStyle w:val="SemEspaamento"/>
        <w:rPr/>
      </w:pPr>
      <w:r>
        <w:rPr/>
        <w:t xml:space="preserve">Segundo Secretario               </w:t>
        <w:tab/>
        <w:tab/>
        <w:t xml:space="preserve">Vereador                                     </w:t>
        <w:tab/>
        <w:tab/>
        <w:t xml:space="preserve"> Vereador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Clarice Nunes Pereira</w:t>
        <w:tab/>
        <w:tab/>
        <w:tab/>
        <w:t xml:space="preserve">Luiz Antonio de Lima              </w:t>
        <w:tab/>
        <w:tab/>
        <w:t xml:space="preserve">Sebastião Adir Damião 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 xml:space="preserve">Vereadora                           </w:t>
        <w:tab/>
        <w:tab/>
        <w:t xml:space="preserve">Vereador                                   </w:t>
        <w:tab/>
        <w:tab/>
        <w:t>Vereador</w:t>
      </w:r>
    </w:p>
    <w:p>
      <w:pPr>
        <w:pStyle w:val="SemEspaamento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567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lgerian" w:cs="Algerian" w:ascii="Algerian" w:hAnsi="Algerian"/>
        <w:sz w:val="32"/>
        <w:szCs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6455</wp:posOffset>
          </wp:positionH>
          <wp:positionV relativeFrom="page">
            <wp:align>top</wp:align>
          </wp:positionV>
          <wp:extent cx="7321550" cy="1566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21550" cy="156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07390</wp:posOffset>
          </wp:positionH>
          <wp:positionV relativeFrom="page">
            <wp:align>top</wp:align>
          </wp:positionV>
          <wp:extent cx="707390" cy="107886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33" r="-5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Algerian" w:ascii="Algerian" w:hAnsi="Algerian"/>
        <w:sz w:val="32"/>
        <w:szCs w:val="32"/>
        <w:u w:val="single"/>
      </w:rPr>
      <w:t>CÂMARA MUNICIPAL DE SANTA MARIA DO OESTE - PR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232410</wp:posOffset>
              </wp:positionV>
              <wp:extent cx="7088505" cy="1297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8505" cy="129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58.15pt;height:102.15pt;mso-wrap-distance-left:9.05pt;mso-wrap-distance-right:9.05pt;mso-wrap-distance-top:0pt;mso-wrap-distance-bottom:0pt;margin-top:-18.3pt;mso-position-vertical-relative:text;margin-left:-60.75pt;mso-position-horizontal-relative:text">
              <v:fill opacity="0f"/>
              <v:textbox inset="0.075in,0.025in,0.075in,0.0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NPJ: 95.684.585/0001-12</w:t>
    </w:r>
  </w:p>
  <w:p>
    <w:pPr>
      <w:pStyle w:val="Header"/>
      <w:ind w:left="-426" w:hanging="0"/>
      <w:rPr/>
    </w:pPr>
    <w:r>
      <w:rPr>
        <w:rFonts w:eastAsia="Arial" w:cs="Arial" w:ascii="Arial" w:hAnsi="Arial"/>
        <w:sz w:val="24"/>
        <w:szCs w:val="24"/>
      </w:rPr>
      <w:t xml:space="preserve">        </w:t>
    </w:r>
    <w:r>
      <w:rPr>
        <w:rFonts w:cs="Arial" w:ascii="Arial" w:hAnsi="Arial"/>
        <w:sz w:val="24"/>
        <w:szCs w:val="24"/>
      </w:rPr>
      <w:t>Rua: Alexandre Kordiak, 87 – centro – Santa Maria do Oeste – Pr, CEP: 85230-000</w:t>
    </w:r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one/Fax: (042) 3644 1129/3644 1149/3644 1363</w:t>
    </w:r>
  </w:p>
  <w:p>
    <w:pPr>
      <w:pStyle w:val="Header"/>
      <w:tabs>
        <w:tab w:val="clear" w:pos="708"/>
        <w:tab w:val="left" w:pos="1230" w:leader="none"/>
        <w:tab w:val="center" w:pos="4677" w:leader="none"/>
      </w:tabs>
      <w:ind w:left="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                   </w:t>
      <w:tab/>
    </w:r>
    <w:hyperlink r:id="rId3">
      <w:r>
        <w:rPr>
          <w:rStyle w:val="InternetLink"/>
          <w:rFonts w:cs="Arial" w:ascii="Arial" w:hAnsi="Arial"/>
          <w:sz w:val="24"/>
          <w:szCs w:val="24"/>
        </w:rPr>
        <w:t>secretaria@camarasantamariadooeste.pr.gov.br</w:t>
      </w:r>
    </w:hyperlink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cretaria@camarasantamariadooeste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00:00Z</dcterms:created>
  <dc:creator>user1</dc:creator>
  <dc:description/>
  <cp:keywords>do vereador da ao na</cp:keywords>
  <dc:language>en-US</dc:language>
  <cp:lastModifiedBy>user</cp:lastModifiedBy>
  <cp:lastPrinted>2015-10-15T14:00:00Z</cp:lastPrinted>
  <dcterms:modified xsi:type="dcterms:W3CDTF">2015-10-15T17:00:00Z</dcterms:modified>
  <cp:revision>2</cp:revision>
  <dc:subject/>
  <dc:title>Ata 025/2013</dc:title>
</cp:coreProperties>
</file>