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center"/>
        <w:outlineLvl w:val="0"/>
        <w:rPr>
          <w:rFonts w:ascii="Arial" w:hAnsi="Arial" w:cs="Arial"/>
          <w:b/>
          <w:b/>
        </w:rPr>
      </w:pPr>
      <w:r>
        <w:rPr>
          <w:rFonts w:cs="Arial" w:ascii="Arial" w:hAnsi="Arial"/>
          <w:b/>
        </w:rPr>
        <w:t>Ata 09/2015</w:t>
      </w:r>
    </w:p>
    <w:p>
      <w:pPr>
        <w:pStyle w:val="Normal"/>
        <w:spacing w:lineRule="auto" w:line="360"/>
        <w:jc w:val="center"/>
        <w:rPr>
          <w:rFonts w:ascii="Arial" w:hAnsi="Arial" w:cs="Arial"/>
          <w:b/>
          <w:b/>
        </w:rPr>
      </w:pPr>
      <w:r>
        <w:rPr>
          <w:rFonts w:cs="Arial" w:ascii="Arial" w:hAnsi="Arial"/>
          <w:b/>
        </w:rPr>
        <w:t>9° Sessão Ordinária do Ano de 2015</w:t>
      </w:r>
    </w:p>
    <w:p>
      <w:pPr>
        <w:pStyle w:val="Normal"/>
        <w:spacing w:lineRule="auto" w:line="360"/>
        <w:jc w:val="both"/>
        <w:rPr>
          <w:rFonts w:ascii="Arial" w:hAnsi="Arial" w:cs="Arial"/>
        </w:rPr>
      </w:pPr>
      <w:r>
        <w:rPr>
          <w:rFonts w:cs="Arial" w:ascii="Arial" w:hAnsi="Arial"/>
        </w:rPr>
        <w:tab/>
        <w:t xml:space="preserve">Aos treze dias do mês de abril de dois mil e quinze, às 19 horas e 13 minutos, com a presença de todos os vereadores e vereadoras, o senhor Presidente Elio Didimo declara aberta a nona Sessão Ordinária do ano de dois mil e quinze convidando a todos para fazer a oração do Pai Nosso como é de costume dessa casa.  O Presidente convida a primeira secretária vereadora Arlete Latzuk Penna para fazer a leitura resumida da ata da oitava sessão ordinária do ano de 2015, posteriormente o presidente coloca a mesma em votação, sendo aprovada por unanimidade pelos vereadores presentes. A Leitura do expediente da mesa é prosseguida pela vereadora Arlete Latzuk Penna, sendo: Vereadores Adelar Agnes, Arlete Latzuk Penna, Elio Didimo, Euleri José Leal e Vanildo Carlos Krensiglova -  Requerimento nº 056/2015, sumula: patrolamento e cascalhamento na entrada da Propriedade do Senhor Claudir Luis Michelato na localidade de novo Horizonte devido ao difícil acesso no escoamento de leite. Vereador Jorlei Geffer - Requerimento nº 057/2015, sumula: Estudos para viabilizar a implantação de academia ao ar livre nos distritos do nosso município visando melhorar a qualidade de vida da população. Requerimento nº 058/2015, sumula: Estudos para implantação de escolinha de futebol com acompanhamento e instrução de profissionais capacitados, em todas as escolas do Município visando aumentar a qualidade de vida das crianças e adolescentes. Requerimento N° 059/2015, sumula: Que seja realizado estudo viabilizar para implantação de parquinhos infantis, em todas as comunidades do Município tendo como objetivo especifico possibilitar crescimento físico, motor, mental, pessoal, social, cultural e educacional das crianças. Vereador Vanildo Carlos Krensiglova - Requerimento nº 060/2015, sumula: Patrolamento na propriedade do Sr. Olívio Pittner e também serviço de terraplanagem para construção de uma casa, visto que o material já se encontra comprado, no entanto, o caminhão não consegue realizar a entrega. Requerimento nº 061/2015, sumula: Patrolamento e cascalhamento saindo da estrada mestre de Pouso Alegre sentido a propriedade do Sr. José Benedito (Zé Gordo) devido à dificuldade de acesso no escamento do leite. Vereador Elio Didimo - Requerimento              nº 062/2015, sumula: Possibilidade da liberação por meio de emenda parlamentar de uma Patrulha Rural Mecanizada, para atender a Comunidade Estrela do Oeste, uma vez que, todos sobrevivem da agricultura familiar e essa patrulha contribuirá para o aumento da renda dessas famílias. Vereadores: Elio Didimo, Adelar Agnes, Arlete Latzuk Penna, Euleri José Leal e Vanildo Carlos Krensiglova - Requerimento a Deputada Cristina Silvestri, nº 063/2015, sumula: Requer a sua diligência perante a Delegacia da Receita Federal de Foz do Iguaçu, para que esta disponibilize, dos veículos apreendidos e perdidos em favor da administração 2 ônibus para atender os universitários de Santa Maria do Oeste – PR sendo 1 ônibus para transportar os universitários para o Município de Pitanga - Pr e o outro ônibus para transportar os universitários para o Município de Guarapuava – Pr. Vereadores Adelar Agnes, Elio Didimo, Arlete Latzuk Penna, Euleri José Leal e Vanildo Carlos Krensiglova - Requerimento N° 064/2015, sumula: Aquisição de maquinários para a Associação Agrícola Produtiva Barreiro do Município de Santa Maria do Oeste – Pr, sendo: </w:t>
      </w:r>
      <w:r>
        <w:rPr>
          <w:rFonts w:cs="Arial" w:ascii="Arial" w:hAnsi="Arial"/>
          <w:sz w:val="24"/>
          <w:szCs w:val="24"/>
        </w:rPr>
        <w:t>01 Trator (Traçado); 01 Plantadeira; 01 Carreta Agrícola Basculante; 01 Tarupe (que serve para cortar grama) sendo que</w:t>
      </w:r>
      <w:r>
        <w:rPr>
          <w:rFonts w:cs="Arial" w:ascii="Arial" w:hAnsi="Arial"/>
        </w:rPr>
        <w:t xml:space="preserve"> esta Associação não tem nenhum tipo de maquinário deste porte e a mesma sobrevivem da agricultura. Decreto Legislativo nº 003/2015, sumula: Decreta Ponto Facultativo em Virtude do feriado de Tiradentes no dia 20 de abril. Conselho Municipal dos Direitos da criança e do adolescente - Leitura na íntegra da Resolução nº 01 de 07 de abril de 2015 que Dispõe sobre o edital do processo de escolha do Conselho Tutelar do Município de Santa Maria do Oeste- PR e da outras providências. Assembléia Legislativa do estado do Paraná: Ofício circular nº 001/2015 – CRIA/ALEP, sumula: Pedido de colaboração, para que, seja solicitado a todos os nobres vereadores deste município, que colaborem com esta Comissão fornecendo informações sobre maus tratos a crianças, adolescentes e idosos, em especial sobre a qualidade das atividades de entidades e empresas que prestam serviços de assistência, como casas lares, abrigos, casas de passagem, casas de recuperação de dependentes, dentre outras. Neste sentido, pede-se que esta Câmara Municipal, se possível, constitua urgentemente Comissão temporária especifica para este fim, produzindo relatório para envio a esta Comissão permanente da Assembléia Legislativa. Juízo da 38º zona eleitoral: Ofício circular nº 002/2015, sumula: Filiação partidária de processamento de dados - mês de abril de 2015. Provimento nº 04 - corregedoria Geral Eleitoral. Oi Telefonia, em resposta anuncia que, a OI executará, até o final do ano em curso, as obrigações da universalização estabelecidas pelo Decreto             nº 7.512, de 30.06.2011 (PGMU), e na Resolução nº 598, de 23.12.2012, para o Serviço Telefônico Fixo Comutado. Secretaria Municipal de assistência social: Ofício 112/2015, sumula: Resposta ao requerimento verbal nº041/2015 da Câmara Municipal feito pelo vereador Jorlei Geffer solicitando vistas e reparos no PETI da comunidade de São José. Aviso de Repasse Beneficiário, entidade Prefeitura Municipal de Santa Maria do Oeste. Programa Convênio – COTA 002 - 18/03/2015 – R$ 30.357,56 – Fundo Nacional de Desenvolvimento da Educação. Eram essas as matérias para ordem do dia, Senhor presidente. Neste momento o presidente declara aberto o grande expediente do plenário onde os senhores e senhoras vereadores (as) inscritos poderão fazer uso da palavra conforme regimento interno desta casa.  Por ordem de inscrição o primeiro a fazer o uso da palavra é o vereador Luiz Antônio de Lima o qual primeiramente agradece a presença de todos que se fazem presentes e, em seguida, faz alguns requerimentos verbais, sendo: Requerimento - Cascalhamento em frente a marcenaria do Senhor Veloso na Rua João Prestes Carvalho devido a formação de barro em frente a marcenaria em dias de chuva. Requerimento – A pedido do Senhor Elcio Berezoski da localidade Reservado que seja realizado um aterro para construção de uma casa próxima a Igreja Católica.  O vereador afirma que juntamente com o vereador Sebastião Adir Damião visitou a localidade de Rio do Tigre a pedido de alguns moradores que necessitavam reivindicar melhorias no transporte escolar da localidade, sendo que, na comunidade de Rio Azul existem aproximadamente 30 alunos que ainda não deram inicio ao ano letivo devido à falta de transporte. O vereador afirma também que visitou o Núcleo Regional de Educação onde foi orientado a realizar uma denuncia referente a ausência de transporte escolar nesta região, uma vez que, é dever do município e do executivo dar acesso a escola a todas as crianças. O vereador Luiz ainda declara que a estrada não esta em péssimas condições, sendo assim, o fato de não estar havendo transporte devido às condições da estrada não pode ser usada como justificativa. A secretária da educação esclareceu ao vereador que o motorista que se prontificou a fazer essa linha escolar não esta apto para tal procedimento devido ao seu veiculo não atender as normas de segurança exigidas pelo promotor. No entanto atualmente, o vereador entrou em contato com a Escola da comunidade de Rio do Tigre e o diretor da mesma constatou que os transportes escolares da região já se encontram todos em funcionamento.  O vereador agradece ainda a todos que de alguma forma colaboraram para que tal fato acontecesse e comenta que na comunidade de Rio do Tigre existe uma aluna com deficiência que necessita freqüentar a APAE, mas que também não possui meios de transporte. Outro assunto comentado pelo vereador Luiz é o fato de que alguns motoristas do município já estão há quase dois meses sem receber, assim, o vereador pede que seja justificado o motivo de tal atraso.  O vereador utiliza ainda a tribuna para declarar que foi procurado por moradores da comunidade de Ouro verde, os quais questionavam o fato de o posto de saúde da localidade não estar funcionando. Tal questionamento do vereador pode ser respondido pela vereadora Arlete Latzuk Penna, a qual segundo o vereador Luiz, em conversa fora da sessão esclareceu ao vereador que o Posto de Saúde possui um convênio com o Governo Federal/ Estadual, o qual é responsável por repassar verba para que o posto possa funcionar, no entanto, essa verba atualmente não esta sendo repassada, fazendo com o que o posto não tenha condições de se manter. O vereador pede ainda que seja tomada alguma providência quanto ao pavilhão da Igreja utilizado como posto de saúde seja através do pagamento de aluguel, reaver os meses de uso ou da locação de outro imóvel, uma vez que, tal pavilhão é de propriedade da Igreja da comunidade de Ouro Verde e que foi cedido ao município pelo prazo de 90 dias até que outro local fosse adaptado, no entanto, já se passaram anos e os moradores alegam que a prefeitura não paga nem o aluguel do pavilhão da Igreja e a comunidade necessita utilizar o pavilhão para arrecadar dinheiro através de promoções. O presidente da sessão concede a palavra ao vereador Euleri José Leal, o qual inicialmente agradece a presença de todos na sessão e elogia aos moradores que participaram do mutirão feito pelos moradores para realizar atividades de paisagismo do município, sendo que, o vereador se sente honrado apesar dos desgastes políticos que sofreu, por ser o autor do projeto de desapropriação da rua antecessora a Avenida Sete de Setembro. Ainda na tribuna o vereador comenta sobre mudanças futuras que serão realizadas no município, quando juntamente com o vereador Adelar Agnes em conversa com o Empresário Rivael Mattei, analisou-se a possibilidade da abertura de uma nova Rua no município utilizando um espaço cedido pelo empresário, próximo ao ’’Bar do Binho’’, sendo esta possibilidade colocada na tribuna como requerimento pelo vereador Euleri José Leal. O vereador Euleri comenta ainda sobre o requerimento de n º063/2015 feito por ele e demais vereadores relacionado ao transporte universitário do município e elogia ao presidente da casa pelo ato de disponibilizar verba para que tal transporte possa ser realizado. O vereador Euleri agradece e parabeniza ainda a todas as pessoas que estavam envolvidas na 4º caminha internacional da natureza, seja participando ou organizando o evento. A respeito do posto de saúde do Ouro verde, o vereador alega que juntamente com a vereadora Arlete esteve conversando o Secretário de saúde Vilson Pittner no intuito de tomar medidas de melhorias nesta questão, uma vez que, o recurso disponibilizado pelo Governo é essencial para o bom funcionamento dos setores da saúde do município, seja o posto de saúde ou o Hospital do município que também necessita da disponibilização de verba. Ainda sobre o posto de saúde da comunidade de Ouro verde o vereador alega que a verba para construção de tal posto não esta sendo repassada, resultando na falta de condições de se concluir a obra e parabeniza também o atendimento que a vereadora Arlete Latzuk Penna juntamente com sua equipe realiza no Assentamento Ouro verde, o qual vem sendo muito elogiado pelos moradores daquela localidade. Como nenhum dos Senhores (as) vereadores (as) desejam mais fazer o uso da tribuna, o Presidente recebe e encaminha os requerimentos a Secretária desta casa para que as devidas providências sejam tomadas e declara aberto o pequeno expediente do plenário, onde os Senhores (a) Vereadores (a) não devem ultrapassar o tempo determinado de três minutos e somente podem debater os assuntos que tramitaram nesta sessão. Com a palavra concedida o vereador Adelar Agnes, agradece a presença todos e comenta sobre o trafego de caminhões na Avenida Sete de Setembro e  pede que seja enviado um Oficio ao Senhor Prefeito para que seja proibido o trafego de caminhões pesados e bitrens nesta rua. Quanto ao transporte escolar, o vereador dirige-se ao vereador Luiz anunciando que esta a disposição para que juntos possam resolver este problema que o município enfrenta. A vereadora Arlete Latzuk Pena, com a palavra concedida, agradece a presença de todos e mostra sua gratidão ao vereador Euleri pelos elogios que ela e sua equipe receberam do mesmo quanto aos trabalhos que vem realizando no Assentamento Ouro verde. Quanto ao transporte escolar, a vereadora anuncia que entende a dificuldade que os alunos e os moradores estão passando, uma vez que, tal falta refletiu de certa forma também no aumento do fluxo de atendimentos realizados no Assentamento Ouro Verde. A vereadora afirma que na comunidade de Ouro Verde realmente o pavilhão da igreja esta sendo usado como posto de saúde e que através de reuniões com o secretario da educação estão tentando buscar melhorias, sendo que ficar sem o Posto de Saúde nesta localidade é considerado impossível. Com a palavra concedida o vereador Jorlei Geffer agradece a presença de todos que se fazem presentes. O vereador afirma que no dia 30 de março de 2015 fez um requerimento ao Prefeito para que fosse repassada a relação dos convênios que a prefeitura dispõe para os vereadores, visando analisar e buscar melhorias para o município. O vereador pede ainda que os vereadores que apoiaram o Governo Beto Richa, que não é o seu caso, peçam ao Governador para que continue sendo feito os repasses aos municípios do Estado do Paraná, principalmente os repasses para a área da saúde.  Antes de encerrar o pequeno expediente do plenário o presidente faz algumas colocações, como por exemplo, o atendimento do Ofício feito pelo vereador Jorlei Geffer ao Secretário da promoção social. Ao vereador Luiz Antônio de Lima o presidente declara que irá junto ao executivo tomar as providências cabíveis para que a situação dos motoristas seja regularizada. Quanto ao transporte escolar, o presidente declara que remeteu um Ofício ao departamento de licitações da prefeitura solicitando a relação dos vencedores dos certames do transporte terceirizado e linhas que deu fracassadas, que ninguém apareceu, o que esta sendo feito tendo em vista que o ano letivo já esta com aproximadamente 60 dias e existem alguns alunos que ainda não assistiram nenhum dia de aula. Com relação a reunião realizada com os universitários do município, o vereador esclarece que a maneira legal de ajudar a estes estudantes é traves da formação da associação dos universitários, onde serão repassados mensalmente R$2.700,00 da câmara e R$2.300,00 da prefeitura municipal no intuito de colaborar com os estudantes do município. O presidente deixa claro que a câmara tem somente a função de fiscalizar o que o município esta fazendo, mas que irá contribui com os alunos devido a esta contribuição não interferir no orçamento da câmara, uma vez que, tal contribuição é em nome de todos os vereadores. Quando questionado pela vereadora Clarice Nunes Pereira sobre o aviso da reunião, o presidente esclarece que os vereadores foram convocados na sessão passada e que compareceram somente os que se sentiram interessados no assunto, sendo ele, o vereador Euleri José Leal e a vereadora Arlete Latzuk Penna e que é um dever dos vereadores estarem interados sobre as reuniões e assuntos da câmara, sendo que em todas as reuniões relacionadas à câmara os vereadores automaticamente estão convidados. Quanto ao Ofício feitos pelos vereadores para a Deputada Cristina Silvestri relacionado aos ônibus do transporte universitário, caso cedido pela Deputada será de uso exclusivo do transporte universitário. Como não possui mais nenhum assunto para ser tratado nesta sessão, o presidente agradece a presença de todos e convida os convida para a próxima sessão ordinária que se realizará no dia 27 de abril de 2015 na Câmara Municipal de vere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emEspaamento"/>
        <w:rPr/>
      </w:pPr>
      <w:r>
        <w:rPr/>
        <w:t xml:space="preserve">Elio Didimo                      Vanildo Carlos Krensiglova             Arlete Latzuk Penna            </w:t>
      </w:r>
    </w:p>
    <w:p>
      <w:pPr>
        <w:pStyle w:val="SemEspaamento"/>
        <w:rPr/>
      </w:pPr>
      <w:r>
        <w:rPr/>
        <w:t>Presidente                        Vice Presidente                                Primeira Secretaria</w:t>
      </w:r>
    </w:p>
    <w:p>
      <w:pPr>
        <w:pStyle w:val="SemEspaamento"/>
        <w:rPr/>
      </w:pPr>
      <w:r>
        <w:rPr/>
        <w:tab/>
      </w:r>
    </w:p>
    <w:p>
      <w:pPr>
        <w:pStyle w:val="SemEspaamento"/>
        <w:rPr/>
      </w:pPr>
      <w:r>
        <w:rPr/>
      </w:r>
    </w:p>
    <w:p>
      <w:pPr>
        <w:pStyle w:val="SemEspaamento"/>
        <w:rPr/>
      </w:pPr>
      <w:r>
        <w:rPr/>
      </w:r>
    </w:p>
    <w:p>
      <w:pPr>
        <w:pStyle w:val="SemEspaamento"/>
        <w:rPr/>
      </w:pPr>
      <w:r>
        <w:rPr/>
      </w:r>
    </w:p>
    <w:p>
      <w:pPr>
        <w:pStyle w:val="SemEspaamento"/>
        <w:rPr/>
      </w:pPr>
      <w:r>
        <w:rPr/>
        <w:t>Adelar Agnes                          Jorlei Geffer                                 Euleri José Leal</w:t>
      </w:r>
    </w:p>
    <w:p>
      <w:pPr>
        <w:pStyle w:val="SemEspaamento"/>
        <w:rPr/>
      </w:pPr>
      <w:r>
        <w:rPr/>
        <w:t>Segundo Secretario               Vereador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Sebastião Adir Damião       Luiz Antonio de Lima              Clarice Nunes Pereira</w:t>
      </w:r>
    </w:p>
    <w:p>
      <w:pPr>
        <w:pStyle w:val="SemEspaamento"/>
        <w:rPr/>
      </w:pPr>
      <w:r>
        <w:rPr>
          <w:rFonts w:cs="Calibri"/>
        </w:rPr>
        <w:t xml:space="preserve"> </w:t>
      </w:r>
      <w:r>
        <w:rPr/>
        <w:t>Vereador                              Vereador                                   Vereadora</w:t>
      </w:r>
    </w:p>
    <w:sectPr>
      <w:headerReference w:type="default" r:id="rId2"/>
      <w:type w:val="nextPage"/>
      <w:pgSz w:w="11906" w:h="16838"/>
      <w:pgMar w:left="1701" w:right="1134" w:gutter="0" w:header="567" w:top="24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7">
          <wp:simplePos x="0" y="0"/>
          <wp:positionH relativeFrom="page">
            <wp:posOffset>-842010</wp:posOffset>
          </wp:positionH>
          <wp:positionV relativeFrom="page">
            <wp:posOffset>-318135</wp:posOffset>
          </wp:positionV>
          <wp:extent cx="7312025"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12025" cy="156654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711835</wp:posOffset>
          </wp:positionH>
          <wp:positionV relativeFrom="page">
            <wp:align>top</wp:align>
          </wp:positionV>
          <wp:extent cx="711835" cy="10763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711835" cy="107632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9">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left" w:pos="1230" w:leader="none"/>
        <w:tab w:val="center" w:pos="4252" w:leader="none"/>
        <w:tab w:val="center" w:pos="4677" w:leader="none"/>
        <w:tab w:val="right" w:pos="8504"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05:00Z</dcterms:created>
  <dc:creator>user1</dc:creator>
  <dc:description>Requerimento – Concerto da ponte localizada na comunidade de Estrela do Oeste. Elio Didimo                      Vanildo Carlos Krensiglova             Arlete Latsuk Penna            Presidente                        Vice Presidente                                Primeira Secretaria	Adelar Agnes                          Jorlei Geffer                                 Euleri José LealSegundo Secretario               Vereador                                      VereadorSebastião Adir Damião       Luiz Antonio de Lima              Clarice Nunes Pereira Vereador                              Vereador                                   VereadoraO vereador Luiz Antônio de Lima é o próximo a fazer uso da palavra. A vereadora declara que juntamente com o vereador Euleri José Leal, visitou os pacientes do Hospital do município e esteve presente no jantar da casa da memória, o qual teve a renda destinada a reforma da gruta do município e agradece ainda  a atenção e dedicação de todos os funcionários e da pop</dc:description>
  <cp:keywords>vereador do da presidente ao</cp:keywords>
  <dc:language>en-US</dc:language>
  <cp:lastModifiedBy>user</cp:lastModifiedBy>
  <cp:lastPrinted>2015-02-12T09:38:00Z</cp:lastPrinted>
  <dcterms:modified xsi:type="dcterms:W3CDTF">2015-04-16T14:30:00Z</dcterms:modified>
  <cp:revision>24</cp:revision>
  <dc:subject/>
  <dc:title>Ata 025/2013</dc:title>
</cp:coreProperties>
</file>