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pt-BR"/>
        </w:rPr>
      </w:pPr>
      <w:r>
        <w:rPr/>
        <w:t xml:space="preserve">Ata </w:t>
      </w:r>
      <w:r>
        <w:rPr>
          <w:lang w:val="pt-BR"/>
        </w:rPr>
        <w:t>17</w:t>
      </w:r>
      <w:r>
        <w:rPr/>
        <w:t>/201</w:t>
      </w:r>
      <w:r>
        <w:rPr>
          <w:lang w:val="pt-BR"/>
        </w:rPr>
        <w:t>6</w:t>
      </w:r>
    </w:p>
    <w:p>
      <w:pPr>
        <w:pStyle w:val="Normal"/>
        <w:spacing w:lineRule="auto" w:line="360"/>
        <w:jc w:val="center"/>
        <w:rPr>
          <w:rFonts w:ascii="Arial" w:hAnsi="Arial" w:cs="Arial"/>
          <w:b/>
          <w:b/>
        </w:rPr>
      </w:pPr>
      <w:r>
        <w:rPr>
          <w:rFonts w:cs="Arial" w:ascii="Arial" w:hAnsi="Arial"/>
          <w:b/>
        </w:rPr>
        <w:t>17ª Sessão Ordinária do Ano de 2016.</w:t>
      </w:r>
    </w:p>
    <w:p>
      <w:pPr>
        <w:pStyle w:val="Normal"/>
        <w:spacing w:lineRule="auto" w:line="360"/>
        <w:ind w:firstLine="708"/>
        <w:jc w:val="both"/>
        <w:rPr/>
      </w:pPr>
      <w:r>
        <w:rPr>
          <w:rFonts w:cs="Arial" w:ascii="Arial" w:hAnsi="Arial"/>
        </w:rPr>
        <w:t>Aos seis dias do mês de junho de dois mil e dezesseis, às 19 horas e 27 minutos, com ausência do Vereador Sebastião Adir Damião já justificada, e com a presença dos demais Senhores (as) Vereadores (as)</w:t>
      </w:r>
      <w:r>
        <w:rPr>
          <w:rFonts w:cs="Arial" w:ascii="Arial" w:hAnsi="Arial"/>
          <w:lang w:eastAsia="pt-BR"/>
        </w:rPr>
        <w:t xml:space="preserve">, o Senhor Presidente Elio Didimo declara aberta a Décima Sétima Sessão Ordinária do ano de dois mil e dezesseis e convida a todos para fazer a oração do Pai Nosso como é de costume desta casa. O Presidente </w:t>
      </w:r>
      <w:r>
        <w:rPr>
          <w:rFonts w:cs="Arial" w:ascii="Arial" w:hAnsi="Arial"/>
        </w:rPr>
        <w:t>convida a primeira secretaria Vereadora Arlete Latzuk Penna para fazer a leitura resumida da ata da</w:t>
      </w:r>
      <w:r>
        <w:rPr>
          <w:rFonts w:cs="Arial" w:ascii="Arial" w:hAnsi="Arial"/>
          <w:lang w:eastAsia="pt-BR"/>
        </w:rPr>
        <w:t xml:space="preserve"> Décima Sexta</w:t>
      </w:r>
      <w:r>
        <w:rPr>
          <w:rFonts w:cs="Arial" w:ascii="Arial" w:hAnsi="Arial"/>
        </w:rPr>
        <w:t xml:space="preserve"> Sessão Ordinária do ano de 2016, posteriormente o Presidente coloca a mesma em votação, sendo a Ata 16/2016 aprovada por unanimidade pelos Senhores (as) Vereadores (as) presentes.</w:t>
      </w:r>
      <w:r>
        <w:rPr>
          <w:rFonts w:cs="Arial" w:ascii="Arial" w:hAnsi="Arial"/>
          <w:lang w:eastAsia="pt-BR"/>
        </w:rPr>
        <w:t xml:space="preserve"> </w:t>
      </w:r>
      <w:r>
        <w:rPr>
          <w:rFonts w:cs="Arial" w:ascii="Arial" w:hAnsi="Arial"/>
        </w:rPr>
        <w:t xml:space="preserve">A leitura da mesa é prosseguida pela Primeira Secretaria Vereadora Arlete Latzuk Penna. Oficio n° 062/2016, Santa Maria do Oeste, 01 de junho de 2016. Senhor Deputado: A Câmara Municipal de Santa Maria do Oeste, vem por meio dos Nobres Vereadores Adelar Agnes e Vanildo Carlos Krensiglova solicitar a Vossa Excelentíssima pessoa empenho junto aos órgãos competentes, para que seja analisada a possibilidade de emenda, para aquisição para a secretaria de agricultura de nosso município, sendo: Calcário para 500 pequenos produtores; 01 veiculo para o veterinário; 01 veículos para secretaria agricultura acompanhar trabalhos no campo; 10 botijões de sêmem; contar com a sua compreensão é de grande valia, pois sabemos de suas lutas pelas causas municipalistas. Sendo o que se apresenta para o momento, no ensejo reiteramos protestos de elevada estima e distinta consideração. Oficio N° 063/2016, Santa Maria do Oeste, 01 de junho de 2016. Senhor Deputado; A Câmara Municipal de Santa Maria do Oeste, vem por meio do Nobre Vereador Elio Didimo, solicitar de Vossa Excelentíssima pessoa empenho junto aos órgãos competentes, a solicitação de tubos (canos) para tubulação de água potável em geral, tendo em vista que temos três postos artesianos em nosso município perfurados e sem distribuição de água nas residências por falta de tubos apropriados. Sabedores do seu empenho em atender nosso município perfurado e sem distribuição de água nas residências por falta de tubos apropriados. Sabedores do seu empenho em atender nosso município, aguardamos ansiosamente e aproveitamos para renovar nossos protestos de estima e consideração. Oficio n° 10/2016, Santa Maria do Oeste, 01 de junho de 2016. Assunto: Solicitação de Recursos. Prezados Senhores: Vimos por meio deste informar Vossa Senhoria, que no dia 31 de maio de 2016, realizou-se neste estabelecimento de ensino a reunião com os pais e responsáveis dos nossos alunos, juntamente com os funcionários, membros da APMF e Conselho Escolar, onde foram abordados vários assuntos e um dos temas mais debatidos foi em relação às melhorias e adequação na infraestrutura do ambiente escolar, sendo eles, a construção do muro e adequação das grades nas divisórias dos pavimentos. Os pais em comum acordo pediram para enviar e protocolar um documento, juntamente com a ata lista de presença ao Poder Executivo e Legislativo, solicitando recursos para solucionar essas necessidades para a melhor segurança dos alunos, conforme esta devidamente registrada em ata. Sendo o que tínhamos para o momento, reiteramos votos de estima e consideração. José Marcio Perin Leite Presidente da APMF, Lucilene Costa Diretora. ATA n°01/2016, Reunião de Pais e Representantes realizada em 31 de maio de 2016. Aos trinta e um dias do mês de maio de dois mil e dezesseis realizou-se a primeira reunião do ano letivo, com a presença de pais e responsáveis de alunos, funcionários, membros da APMF e Conselho Escolar, presidida pela Diretora Lucilene Costa, a qual iniciou agradecendo a presença de todos. Em seguida teve apresentação musical com o Inspetor de Alunos Ademir Moreira e o representante de pais Denílson Gonçalves. Logo após foi apresentado uma planilha com a quantidade de alunos, turmas e funcionários. A pedido da Direção cada funcionário apresentou-se, falando seu nome e sua função. Seguindo a pauta da reunião falou-se sobre mudanças e horários das aulas que no período matutino com inicio às sete horas e trinta e cinco minutos e termino as onze horas e quarenta e cinco minutos e no período vespertino inicia-se as treze horas e termina as dezessete e dez. Informou aos pais que a segurança dos alunos os portões ficam fechados e que só abrem dez minutos antes do horário de saída dos alunos mas que o inspetor fica autorizado para abrir o portão em casos à parte. Aproveitou-se para comunicar que devido a construção do calçamento na rua ao lado da escola, esta sendo usando somente um dos portões para entrada e saída dos alunos, por esse motivo foi enviado oficio ao Chefe de Transporte para orientar os motoristas dos ônibus a estacionarem os ônibus dez minutos antes do horário de termino das aulas, para que não haja tumulto na saída, também pediu aos pais para tomarem cuidado ao estacionarem os veículos evitando que seja o mesmo lado da parada dos ônibus. Seguindo a pauta falou-se da importância do uniforme escolar, o acompanhamento dos pais em relação aos materiais escolares de seus filhos, pois muitas vezes eles vêem ou voltam da escola com a falta de alguns materiais e também sobre o uso de celular pelos alunos, que segundo o regimento escolar não é permitido trazer para escola, pois não faz parte do material pedagógico do aluno, onde na ocasião uma aluna trouxe seu celular e o mesmo sumiu e a escola não se responsabilizará por este ato, pedindo a compreensão dos pais em relação a este assunto. Foi comunicado aos pais a decisão tomada pela Direção, funcionários e membros da APMF e Conselho Escolar de estarem realizando um jantar no dia 11 de junho, com sorteio de cinco mil reais com venda de cartelas no valor de cinqüenta reais, foi pedido à colaboração dos pais para a doação de ingredientes para o jantar, o qual será enviado bilhetes aos alunos, e que o lucro será destinado a construção de grades nas divisórias dos pavimentos, para oferecer mais segurança aos alunos, pois esta acontecendo alguns acidentes e queremos evitar que haja algum acidente grave. O próximo item oi em relação à reforma da cerca de tela e isolamento das fossas realizadas pelos funcionários do pátio de obras municipal, atendendo ao pedido de melhorias, com oficio enviado a Secretaria Municipal de Educação. A diretora explicou sobre alguns comentários irreais em relação a esse assunto e o presidente da APMF explicou a situação real e disse que devemos toam cuidado com o que se fala, que nem sempre é verídico os fatos, fazendo-se necessário primeiramente se inteirar, para assim pode comentar. Esse assunto também foi abordado na sessão da Câmara de Vereadores, e a diretora justificou que temos vários documentos solicitando essas melhorais e que já foi conversado com a Secretaria Municipal de Educação e com o Executivo, o qual veio até a escola e verificou a situação, mas que no momento não disponibilizam de recursos financeiros para a execução, somente poderão ajudar na mão de obra. Uma mãe de aluna, a Senhora Ana Paula Menezes de Souza, pediu a palavra e propôs aos demais pais, se unirem para pedir que essas melhorias sejam realizadas pela Prefeitura Municipal e Câmara de Vereadores, pois não acham justo a escola estar fazendo promoções para esse fim, pois há outras necessidades que precisam ser supridas, como: reforma do parque e da quadra de areia, entre outras coisas. Todos argumentaram e decidiram por unanimidade que os representantes da escola enviem um documento oficializado ao Poder Executivo e Legislativo desse município, juntamente com as assinaturas na lista de presença, reivindicando a construção do muro e fechamento com as grades nas divisórias, sendo que ao Poder Legislativo esta sendo solicitando ajuda financeira para a compra dos materiais para a construção do muro e ao poder Executivo a mão de obra para a construção e aquisição dos ferros para as grades. Dando continuidade e pauta, explicou-se aos pais sobre a quadra de areia, que já foi realizado alguns orçamentos para a melhoria e cobertura do local, mas o custo é muito alto. Também foi pedido a compreensão dos pais em relação a limpeza do saguão da escola, principalmente nos dias de chuva, onde o piso fica úmido e suja bastante. Os pais questionaram sobre as salas do pré-escolar fora do pátio da escola, pois acham muito perigoso devido a rua e também nos dias de chuva, onde a diretora explicou que deveria a quantidade grande de alunos, que hoje são seiscentos e setenta alunos, não comporta todas as turmas dentro do pátio e que aquela estrutura fora da escola, foi construída para o funcionamento de turmas pequenas, pois ate os banheiros são adaptados para sua idade e que não é só os alunos do pré-escolar que estão foram, tem mais três turmas que usam a casa cedida pela Associação de Agricultores. Para finalizar foi comunicado aos pais, que como não terá a tradicional Festa Junina, será realizada apenas na escola com alunos e assim que marcado o dia, os pais serão convidados a participar juntamente com seus filhos e que talvez no mês de setembro seja realizada a Festa da primavera. Sem mais para o momento eu Maria Ivone Lubacheski Machado, encerro a presente ata. Oficio Circular n° 10/2016, Pitanga, 31 de maio de 2016. Assunto Reunião com Presidentes da mesa Receptora de Votos. Senhor Presidente da Câmara, Senhor Presidente da Câmara, tendo em vista as eleições Municipais deste ano, solicito a cessão de espaço dessa Câmara Municipal no dia 07/06/2016 das 9:00 às 11:00 horas, para reunião com presidentes de mesa para tratar de assunto relativo as eleições. Solicito se possível sejam os presidentes comunicados da referida reunião, conforme relação que segue ao presente. Informo que igual comunicação será vinculada pelas rádios locais. Oficio n° 09/2016 São José/ Santa Maria do Oeste, 06 de junho de 2016. Senhores Vereadores: Solicitamos contribuição para a Festa Julina que promoveremos no dia 2 de julho do correte ano. Certos de contarmos com vossa colaboração aguardamos o retorno e na oportunidade convidamos vossa senhoria e todos dessa casa de leis para participarem da festa, juntamente com toda a comunidade local. Atenciosamente Luciana Geffer Moreira da Silva Diretora. Oficio CS n° 040/2016, Curitiba, 20 de maio de 2016. A união dos Vereadores e Gestores públicos do Paraná Uvepar, antiga Acampar, tem a honra de convidar Vossas Excelências para o Congresso Estadual de Vereadores do  Paraná. O evento acontecera em comemoração aos 27 anos da vossa entidade, a única coisa com caráter de representação e defesa dos interesses dos vereadores e gestores públicos do nosso Estado. Durante o Congresso, será lançada a Escola do Legislativo e outros impactos da Reforma Política e da nova Lei Eleitoral, nova conjuntara política nacional, eficiência na gestão publica, estratégias de comunicação e outros temas farão parte da extensa programação. Congresso Estadual de Vereadores do Paraná Data de 29 de junho a 01 de julho de 2016. Local Caravelle Palace Hotel. Contamos com a presença de Vossas Excelências, programem suas agendas para este período. Convide os demais vereadores (as) e gestores da sua Câmara e mobilize sua região. É muito importante demonstrarmos o comprometimento da nossa classe para seu fortalecimento. Oficio 98/2016. A IBRAV Treinamentos Ltda, CNPJ 17.764.090/0001-90 situada na rua Maringá, 621-centro, Ampére- PR, CEP 85640-000. Vem através de este solicitar junto a Câmara Municipal de Vereadores de Santa Maria do Oeste – PR, a disponibilização de uma sala para a realização das inscrições do curso de Socorrista e Resgatista Profissional, no dia 15 de junho de 2016, no horário de expediente da Câmara. Desde já agradecemos sua atenção, e nestes termos pede deferimento. Ampére, 06 de junho de 2016. Convite: Jantar dia 11/06/2016 Promoção APMF Escola Balbina Valor R$ 50,00. Premio de R$5.000,00. Com direito 2 cartelas e 2 jantar. Vem ai a Tradicional Festa Junina da Escola Municipal do Campo José Felix Grande. Dia 19 de junho de 2016. Local Salão Comunitário da Igreja Católica. As festividades terão Inicio a partir das 13:00 horas. Haverá: Quadrilha, casamento Caipira e outras apresentações, Participem. Sendo essas as matérias para ordem do dia o Senhor Presidente abre o Grande Expediente do Plenário. O Presidente concede a palavra ao Vereador Luiz Antonio de Lima, que cumprimenta a todos os presentes. O Vereador agradece ao Secretario Jorge Didimo pelo oficio referente à cobrança feita quanto a situação do lixão. Também comenta sobre a justificativa quanto ao caminhão que esta em Guarapuava a mais de um ano por falta de recurso e por isso o caminhão não foi arrumado. Seguindo o Vereador cita que no dia 15 de fevereiro foi feito um requerimento referente a estrada do Sr Mariano na localidade do Rio Salgado e por conta das péssimas condições de leite o mesmo e os demais moradores daquela localidade vem perdendo sua produção de leite, visto que o mesmo esta com um abaixo assinado com mais de 50 assinaturas e em breve estará encaminhando ao Executivo para que seja tomado as providencias dessas estrada dessa localidade. O Vereador em seguida pede pra o Presidente encaminhar um oficio ao Executivo protocolando junto com as assinaturas do abaixo assinado para que essa situação seja resolvida dando ao Sr Prefeito mais um prazo de 15 dias, e caso o serviços não seja concluído neste prazo a comunidade junto com os moradores estarão indo ao Promotor para que seja tomada as providencias. O Vereador fala que também fez a cobrança sobre as fossas, cercas, muros da situação em geral que a escola balbina vem se encontrando, e cita que respeita a opinião da Diretora Lucilene e que e vergonhoso para o nosso município até hoje o Prefeito dizer que não tem recurso para estar ajudando as escolas do nosso município que estão passando por dificuldade. O Presidente concede a palavra ao Vereador Jorlei Geffer, que cumprimenta a todos que assistem à sessão e torna a dizer para que as pessoas participem das sessões para estar por dentro do que o Executivo e o Legislativo vêm fazendo em prol do nosso município. O Vereador cita que semana passada havia feito um requerimento sobre a reforma da escola do Pouso Alegre, e novamente pede a reforma da escola da localidade de 10 de Julho que esta em condições precárias e principalmente a imediata substituição da caixa d’água que é de amianto que é cancerígeno, e segundo relato dos moradores essa caixa d’água e antiga e é de amianto podendo causar câncer nas nossas crianças. O Vereador cita que este juntamente com os demais Vereadores conversando com o Secretario de Saúde e o mesmo ainda não mandou o pedido feito pelos Vereadores e onde comentaram também quanto a saída do município do consorcio intermunicipal de saúde desde 2014, visto que esse consorcio e de suma importância principalmente para as pessoas mais carentes, sendo que dava atendimento na regional de Ivaiporã de graça, e segundo o Secretario que passou dizendo que o município fazia parte de um consorcio com o município de pitanga, mas ficou de ele estar repassando as atenções que se tem em Pitanga e que tinha em Ivaiporã, para que se faça um peso de balança e veja o qual consorcio e mais importante para o nosso município visto que queremos umas saúde digna para nossa população, já que esta sendo investido a maioria do orçamento na saúde e educação. Em seguida o Vereador fala que semana passada falou sobre Secretario de Esportes, e inclusive pediu a exoneração do mesmo, por não desenvolver nenhum papel e não ter verba na Secretaria de Esportes para que o município possa desenvolver o esporte para nossa juventude e para nossas crianças e também por termos um ginásio de esportes precário com varias goteiras, e também cita que só com o Salário do Secretario de Esporte que é de 4 mil reais e mais alguns investimentos poderemos estar todo o mês iluminando um campo de futebol de alguma comunidade do nosso município. O Vereador comenta também que ano passado esteve em Curitiba juntamente com o Vice Prefeito Oscar onde levaram varias demanda do nosso município, na única audiência publica que o deputado Professor Lemos fez para discutir o orçamento do estado do Paraná que seria votado no final do ano passado, as demandas levadas na audiência foram referentes a recursos para aquisição de patrulhas agrícolas para as associações do município, perfuração de poços artesianos como ligação de rede nas casas das localidades, visto que temos nas comunidades de Arroio Seco, Vila Nova São João dois poços perfurados em convênios com a secretaria das águas do estado do Paraná que ainda não foi concluída, também mais investimentos nos programas de calcário visando o atendimento do maior numero de agricultores do nosso pequeno município, também recurso para a construção de um estádio de futebol com pista de atletismo em seu entorno, também construção de um ginásio de esportes no colégio estadual do campo João Cionek. Também recurso para aquisição de vans e microônibus para o transporte escolar, construção de uma creche no distrito de São Manoel visto que o distrito já tem demanda. O Vereador cita que fomos agraciados com demandas principalmente quanto ao calcário, recursos para construção e iluminação dos campos de futebol nas áreas rurais dos pequenos municípios. Também cita que se tem uma emenda do deputado Assis do Couto no valor de 200 mil reais, já empenhada no Governo Federal faltando só o Executivo desenvolver o projeto. Também comenta sobre o seu projeto de agendamento telefônico para pacientes idosos e deficientes do município visto que esse projeto já foi cadastrado ano passado no dia 18/09/2015, e faz a leitura do parecer da comissão de justiça e redação onde diz: após analisar criteriosamente o projeto de lei do Vereador Jorlei, onde após consulta aos responsáveis do poder Executivo e desse poder Legislativo municipal, informamos que o presente projeto importa em aumento de despesas para essa municipalidade, estando por tanto em desacordo com a lei orgânica. O Vereador em seguida deixa sua indignação quanto a todas essas situações e cita que esta coletando assinaturas para que o projeto seja protocolado novamente e espera que os demais Vereadores analisem e vejam a viabilidade desse projeto. Também comenta sobre as estradas citadas pelo Vereador Luiz Antonio de Lima onde cobras sobre as estradas da localidade do Rio Salgado das proximidades da localidade do Sr Mariano, e cita que tem o requerimento do ano passado onde diz que vem pedir ao secretario de aviação que comece a manutenção das estradas patrolando e cascalhando as estradas onde passa o transporte escolar, em janeiro já visando o inicio das aulas e a safra. Como mais nenhum dos Senhores (as) Vereadores (as) se manifestaram em fazer o uso da palavra o Senhor Presidente Encerra o Grande Expediente do Plenário. Como não se tem nenhuma matéria a ser votada na Ordem do dia, o Senhor Presidente declara aberto o Pequeno Expediente do Plenário, onde os senhores Vereadores (as) poderão fazer o uso da palavra por três minutos comentando os assuntos específicos que tramitaram nessa sessão. O Presidente concede a palavra ao Vereador Jorlei Geffer que parabeniza aos pais e a direção da escola que tem acompanhado e tem contribuído da melhor forma possível para que a escola tenha bom andamento. Em seguida propõe a Srª Diretora e aos pais para que possa chamar o Executivo para uma conversa para que seja indagado o que o Executivo poderá estar fazendo de imediato para resolver essa situação da escola Balbina. O Vereador parabeniza a Diretora Luciana pelo trabalho que vem desenvolvendo na direção do colégio João Cionek. O Vereador diz que em dezembro de 2015 esteve em Brasília visitando nosso Dep. Assis do Couto, Dep. Enio Verri e levando as demandas do nosso município. O Vereador cita também que para que o Vereador possa exercer seu papel também precisa de empenho do Executivo e dos secretários do município. O Presidente concede a palavra ao Vereador Luiz Antonio de Lima, que agradece a presença do Reinoldo, Ademir que se faz presente novamente na sessão para que seja feito novamente o pedido da sua estrada, e quando se fala em estrada já se pensa que isso e a prioridade no nosso município. O Vereador faz alguns comentários sobre a creche do Bairro Santo Antonio que encontrasse tipo uma tapera e que há muito tempo não e feito manutenção e deixa seu pedido para que as pessoas responsáveis pela creche para que pelo menos seja pintada. Também cita quanto a quadra do lado da escola Balbina e que já foi feito vários pedidos para que fosse feito a manutenção visto que esta correndo serio risco de cair em cima da escola. Ainda no pequeno Expediente o Senhor Presidente faz algumas colocações do oficio que recebemos do consorcio intermunicipal de saúde da regional de Ivaiporã, onde cita que foi encaminhado juntamente com copia do oficio ao Executivo, para que o mesmo mande uma resposta referente a isso, tendo em vista que o afastamento ou o credenciamento juntamente ao consorcio não é de competência da Câmara Municipal de Vereadores.  Também lembra aos Senhores Vereadores que se encontra disponível o orçamento anual e os que tiverem interesse em propor alguma emenda e pede para que seja feito o quanto antes visto que todos são sabedores do prazo. O Presidente comenta que temos que fazer melhorias, e que todos os Vereadores têm cobrado as melhorias de todos os setores do município, e cita que fez vários requerimentos e ofícios cobrando a reforma da escola, e sabendo que os poderes do nosso município são independentes e harmônicos e não cabe ao Legislativo do município estar executando obras e que essa competência e do Executivo. O Presidente comenta que quando o Vereador e eleito pela população ele tem que se interar da legalidade dos assuntos e de qual a competência de um Vereador, e cita que não adianta Vereador querer fazer obra sendo que isso é função do Executivo. E quanto a situação da escola o Presidente cita que cada gestor se preocupa em melhorar o seu ambiente. Em seguida fala que temos deputados que pegaram votos na nossa região, mas que nunca trouxeram benefícios para nosso município. Também comenta quanto ao Vereador Jorlei Geffer em sair colher assinaturas para que seja provado seu projeto e cita que quando o Vereador quer um projeto tem que lutar para que isso aconteça. Como mais nenhum dos Senhores (as) Vereadores (as) se manifestaram em fazer o uso da palavra o Senhor Presidente Encerra o Pequeno Expediente do Plenário. Em seguida o Senhor Presidente agradece a presença de todos e convida a todos para participar da próxima Sessão Ordinária que se realizara no dia 13 de junho de 2016 na Sede da Câmara Municipal às 19 horas e declara encerrada a Sessão.            </w:t>
      </w:r>
    </w:p>
    <w:p>
      <w:pPr>
        <w:pStyle w:val="SemEspaamento"/>
        <w:rPr>
          <w:rFonts w:ascii="Arial" w:hAnsi="Arial" w:cs="Arial"/>
        </w:rPr>
      </w:pPr>
      <w:r>
        <w:rPr>
          <w:rFonts w:cs="Arial" w:ascii="Arial" w:hAnsi="Arial"/>
        </w:rPr>
      </w:r>
    </w:p>
    <w:p>
      <w:pPr>
        <w:pStyle w:val="SemEspaamento"/>
        <w:rPr/>
      </w:pPr>
      <w:r>
        <w:rPr/>
      </w:r>
    </w:p>
    <w:p>
      <w:pPr>
        <w:pStyle w:val="SemEspaamento"/>
        <w:rPr/>
      </w:pPr>
      <w:r>
        <w:rPr/>
      </w:r>
    </w:p>
    <w:p>
      <w:pPr>
        <w:pStyle w:val="SemEspaamento"/>
        <w:rPr/>
      </w:pPr>
      <w:r>
        <w:rPr/>
        <w:t xml:space="preserve">Elio Didimo                      </w:t>
        <w:tab/>
        <w:tab/>
        <w:tab/>
        <w:t xml:space="preserve">Vanildo Carlos Krensiglova             </w:t>
        <w:tab/>
        <w:t xml:space="preserve">Arlete Latzuk Penna            </w:t>
      </w:r>
    </w:p>
    <w:p>
      <w:pPr>
        <w:pStyle w:val="SemEspaamento"/>
        <w:rPr/>
      </w:pPr>
      <w:r>
        <w:rPr/>
        <w:t xml:space="preserve">Presidente                       </w:t>
        <w:tab/>
        <w:tab/>
        <w:tab/>
        <w:t xml:space="preserve"> Vice Presidente                                </w:t>
        <w:tab/>
        <w:t>Primeira Secretaria</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 xml:space="preserve">Adelar Agnes                          </w:t>
        <w:tab/>
        <w:tab/>
        <w:t xml:space="preserve">Jorlei Geffer                                </w:t>
        <w:tab/>
        <w:tab/>
        <w:t xml:space="preserve"> Euleri José Leal</w:t>
      </w:r>
    </w:p>
    <w:p>
      <w:pPr>
        <w:pStyle w:val="SemEspaamento"/>
        <w:rPr/>
      </w:pPr>
      <w:r>
        <w:rPr/>
        <w:t xml:space="preserve">Segundo Secretario               </w:t>
        <w:tab/>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Clarice Nunes Pereira</w:t>
        <w:tab/>
        <w:tab/>
        <w:tab/>
        <w:t xml:space="preserve">Luiz Antonio de Lima              </w:t>
        <w:tab/>
        <w:tab/>
        <w:t xml:space="preserve">Sebastião Adir Damião </w:t>
      </w:r>
    </w:p>
    <w:p>
      <w:pPr>
        <w:pStyle w:val="SemEspaamento"/>
        <w:rPr/>
      </w:pPr>
      <w:r>
        <w:rPr>
          <w:rFonts w:cs="Calibri"/>
        </w:rPr>
        <w:t xml:space="preserve"> </w:t>
      </w:r>
      <w:r>
        <w:rPr/>
        <w:t xml:space="preserve">Vereadora                           </w:t>
        <w:tab/>
        <w:tab/>
        <w:t xml:space="preserve">Vereador                                   </w:t>
        <w:tab/>
        <w:tab/>
        <w:t>Vereador</w:t>
      </w:r>
    </w:p>
    <w:sectPr>
      <w:headerReference w:type="default" r:id="rId2"/>
      <w:type w:val="nextPage"/>
      <w:pgSz w:w="11906" w:h="16838"/>
      <w:pgMar w:left="1134" w:right="1134" w:gutter="0" w:header="567"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9">
          <wp:simplePos x="0" y="0"/>
          <wp:positionH relativeFrom="margin">
            <wp:posOffset>-7327265</wp:posOffset>
          </wp:positionH>
          <wp:positionV relativeFrom="page">
            <wp:align>top</wp:align>
          </wp:positionV>
          <wp:extent cx="7327265" cy="15976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7265" cy="1597660"/>
                  </a:xfrm>
                  <a:prstGeom prst="rect">
                    <a:avLst/>
                  </a:prstGeom>
                </pic:spPr>
              </pic:pic>
            </a:graphicData>
          </a:graphic>
        </wp:anchor>
      </w:drawing>
      <w:drawing>
        <wp:anchor behindDoc="0" distT="0" distB="0" distL="0" distR="114935" simplePos="0" locked="0" layoutInCell="0" allowOverlap="1" relativeHeight="17">
          <wp:simplePos x="0" y="0"/>
          <wp:positionH relativeFrom="margin">
            <wp:align>left</wp:align>
          </wp:positionH>
          <wp:positionV relativeFrom="page">
            <wp:align>top</wp:align>
          </wp:positionV>
          <wp:extent cx="707390" cy="109791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9791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25">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qFormat/>
    <w:rPr>
      <w:rFonts w:ascii="Times New Roman" w:hAnsi="Times New Roman" w:eastAsia="Times New Roman" w:cs="Times New Roman"/>
      <w:sz w:val="24"/>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basedOn w:val="Fontepargpadro"/>
    <w:qFormat/>
    <w:rPr>
      <w:sz w:val="22"/>
      <w:szCs w:val="22"/>
    </w:rPr>
  </w:style>
  <w:style w:type="character" w:styleId="Postbody1">
    <w:name w:val="postbody1"/>
    <w:qFormat/>
    <w:rPr>
      <w:rFonts w:ascii="Verdana" w:hAnsi="Verdana" w:cs="Verdana"/>
      <w:sz w:val="11"/>
      <w:szCs w:val="11"/>
      <w:bdr w:val="single" w:sz="4" w:space="0" w:color="006699"/>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16:00Z</dcterms:created>
  <dc:creator>user1</dc:creator>
  <dc:description/>
  <cp:keywords>do vereador da ao na</cp:keywords>
  <dc:language>en-US</dc:language>
  <cp:lastModifiedBy>user</cp:lastModifiedBy>
  <cp:lastPrinted>2015-11-18T14:09:00Z</cp:lastPrinted>
  <dcterms:modified xsi:type="dcterms:W3CDTF">2016-06-13T12:16:00Z</dcterms:modified>
  <cp:revision>2</cp:revision>
  <dc:subject/>
  <dc:title>Ata 025/2013</dc:title>
</cp:coreProperties>
</file>