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Ata 21/2015</w:t>
      </w:r>
    </w:p>
    <w:p>
      <w:pPr>
        <w:pStyle w:val="Normal"/>
        <w:spacing w:lineRule="auto" w:line="360"/>
        <w:jc w:val="center"/>
        <w:rPr/>
      </w:pPr>
      <w:r>
        <w:rPr>
          <w:rFonts w:cs="Arial" w:ascii="Arial" w:hAnsi="Arial"/>
          <w:b/>
        </w:rPr>
        <w:t>21° Sessão Ordinária do Ano de 2015</w:t>
      </w:r>
    </w:p>
    <w:p>
      <w:pPr>
        <w:pStyle w:val="Normal"/>
        <w:spacing w:lineRule="auto" w:line="360"/>
        <w:jc w:val="both"/>
        <w:rPr>
          <w:rFonts w:ascii="Arial" w:hAnsi="Arial" w:cs="Arial"/>
        </w:rPr>
      </w:pPr>
      <w:r>
        <w:rPr>
          <w:rFonts w:cs="Arial" w:ascii="Arial" w:hAnsi="Arial"/>
        </w:rPr>
        <w:tab/>
        <w:t xml:space="preserve">Aos dez dias do mês de agosto de dois mil e quinze, às 19 horas 34 e minutos, com a </w:t>
      </w:r>
      <w:r>
        <w:rPr>
          <w:rFonts w:cs="Arial" w:ascii="Arial" w:hAnsi="Arial"/>
          <w:lang w:eastAsia="pt-BR"/>
        </w:rPr>
        <w:t xml:space="preserve">ausência do vereador Adelar Agnes já justificada e a presença dos demais vereadores (as), o senhor Presidente Elio Didimo declara aberta a vigésima primeira Sessão Ordinária do ano de dois mil e quinze e convida a todos para fazerem a oração do Pai Nosso como é de costume desta casa. </w:t>
      </w:r>
      <w:r>
        <w:rPr>
          <w:rFonts w:cs="Arial" w:ascii="Arial" w:hAnsi="Arial"/>
        </w:rPr>
        <w:t xml:space="preserve">O Presidente convida, em seguida, a primeira secretária vereadora Arlete Latzuk Penna para fazer a leitura resumida da ata da </w:t>
      </w:r>
      <w:r>
        <w:rPr>
          <w:rFonts w:cs="Arial" w:ascii="Arial" w:hAnsi="Arial"/>
          <w:lang w:eastAsia="pt-BR"/>
        </w:rPr>
        <w:t>vigésima</w:t>
      </w:r>
      <w:r>
        <w:rPr>
          <w:rFonts w:cs="Arial" w:ascii="Arial" w:hAnsi="Arial"/>
        </w:rPr>
        <w:t xml:space="preserve"> sessão ordinária do ano de 2015, posteriormente o presidente coloca a mesma em votação, sendo a Ata 020/2015 aprovada por unanimidade dos Senhores (as) vereadores (as) presentes. A Leitura do expediente da mesa é prosseguida pela vereadora Arlete Latzuk Penna, sendo: Requerimento nº 138/2015 de autoria do vereador Vanildo Carlos Krensiglova, sumula: Reforçco ao Requerimento 94/2015 com data do dia 28 de maio de 2015, Patrolamento e cascalhamento saindo da estrada mestre do Rio do Tigre da propriedade do Senhor Pedro Cordeiro, passando pelo Pouso Alegre estrada mestre ligando até o final da linha a Ponte da Barra Grande divisa do Município de Pitanga. Visto que é uma estrada com grande fluxo de carros e encontra em péssimas condições de transporte principalmente no transporte escolar e escoamento do leite. Moção de Pesar nº 002/2015 de autoria dos Vereadores Arlete Latzuk Penna, Clarice Nunes Pereira, Euleri José Leal, Elio Didimo, Luiz Antonio de Lima, Sebastião Adir Damião, Vanildo Carlos Krensiglova, Adelar Agnes e Jorlei Geffer, sumula: A Câmara Municipal de Santa Maria do Oeste, estado do Paraná, nesta data e conformidade com o que preceitua o Parágrafo 1º do artigo 95 do Regimento Interno, aprovou a preposição de autoria dos nobres Vereadores acima assinado, contendo a MOÇÃO DE PESAR a FAMILIA PEREIRA pelo falecimento do Senhor MANOEL ANTONIO PEREIRA, ocorrido no dia 02 de agosto de 2015. As condolências a toda a família, e aos amigos que tiveram a honra do seu convívio e de sua companhia. A sua presença foi e sempre será lembrada com carinho e eternas saudades de todos que tiveram o prazer em conhecê-lo. Moção de Pesar nº 003/2015 de autoria dos Vereadores Arlete Latzuk Penna, Clarice Nunes Pereira, Euleri José Leal, Elio Didimo, Luiz Antonio de Lima, Sebastião Adir Damião, Vanildo Carlos Krensiglova, Adelar Agnes e Jorlei Geffer, sumula: A Câmara Municipal de Santa Maria do Oeste, estado do Paraná, nesta data e conformidade com o que preceitua o Parágrafo 1º do artigo 95 do Regimento Interno, aprovou a preposição de autoria dos nobres Vereadores acima assinado, contendo a MOÇÃO DE PESAR a FAMILIA SCHEREINER pelo falecimento da Senhora ERCILIA SCHEREINER, ocorrido no dia 09 de agosto de 2015. As condolências a toda a família, e aos amigos que tiveram a honra do seu convívio e de sua companhia. A sua presença foi e sempre será lembrada com carinho e eternas saudades de todos que tiveram o prazer em conhecê-la. Ofício nº 073/2015, sumula: Em atendimento ao contido na Lei Municipal nº 326/2011, encaminha-se os documentos referentes aos seguintes procedimentos licitatórios: PREGÃO PRESENCIAL nº. 026/2015; OBJETO: “Aquisição de materiais de construção para realização de reformas e reparos visando melhorias de imóveis públicos do município de Santa Maria do Oeste – Pr”, PREGÃO PRESENCIAL nº. 027/2015; OBJETO: “Contratação de empresa para prestação de serviços de Transporte Escolar, para o período letivo do ano de 2015 e 2016”. Convite para a festa na comunidade do Rio Pratinha em honra ao Padroeiro Senhor Bom Jesus, dia 23 de agosto de 2015. Convite este tem a principal finalidade de convidar Vossa Senhoria para participar da solenidade de entrega de C.D.I. (Certidão de Dispensa de Incorporação) a 116 jovens alistados por esta JSM no corrente ano, que será realizada no dia 13 de agosto de 2015, às 14:00 hrs, nas dependências do Ginasio Municipal de Esportes Gumercindo Neto de Santa Maria do Oeste, com a presença da 25ª Delegacia do Serviço Militar: Capitão Marco Antonio Vieira e demais autoridades do município. Eram essas as matérias para ordem do dia, Senhor Presidente. Neste momento o presidente declara aberto o grande expediente do plenário onde os senhores e senhoras vereadores (as) inscritos poderão fazer uso da palavra conforme regimento interno desta casa, na seguinte ordem: O presidente concede a palavra ao vereador Jorlei Geffer, o qual agradece a presença de todos em especial os alunos e os professores do Distrito de São José e anuncia que fará alguns requerimentos verbais, sendo: 1º - Patrolamento e Cascalhamento na estrada do Chapéu do sol que da acesso a propriedade do Senhor Nelson correia e mais 10 famílias daquela localidade. 2º - Patrolamento e Cascalhamento na estrada que da acesso a propriedade do Senhor Nelson Napolim na localidade de Alto Piquiri. 3º - 3 Caçamba de cascalho na chegada dos resfriadores na propriedade do Senhor Telcio Vidal e do Senhor Ermelino de Paula Neves na localidade da Aldeia Feliz, pois o caminhão de leite não consegue chegar para coletar o leite. 4º - Esplanada para construção de uma residência na propriedade do Senhor Armelino de Paula Neves na localidade de Aldeia Feliz. O vereador Jorlei pede ao presidente para aproveitar a presença dos alunos para mencionar as emendas dos Deputados Estaduais e Federais do Partido dos Trabalhadores Deputado Rosinha e Assis do Couto, primeiramente vou passar as emendas do Deputado Rosinha R$ 195.000,00 para equipamentos já liberados para os novos postos de saúde do nosso município, R$ 500.000,00 empenhado para o Centro Cultural que fica locado próximo ao ginásio de Esporte, tem R$ 100.000,00 que já foi concluído que é o prédio da COORLAF, R$ 200.000,00 que foi feito um barracão no Novo Horizonte, R$ 300.000,00 que foi empenhado na Avenida 7 de setembro já terminado, 100.000,00 já empenhado esperando liberar para compra de equipamentos, agora as emendas do Deputado Assis do Conto, R$ 100.000,00 da COORLAF, R$ 250.000,00 da avenida principal até o Posto de Saúde e passa ao Lado do Ginásio de Esporte, R$ 300.000,00 cascalhamento no Assentamento Araguai, R$ 210.000,00 já empenhado para compra de equipamentos para os postos de saúde, agora recentemente foi cadastrada uma emenda de R$ 261.000,00 para saneamento básico foi cadastrada dia 16/07/2015, onde foi cadastrada o detalhamento e o plano de ação onde essa emenda vai ser alocada, esse recuso vai para o distrito de São José, onde vai sanear o problema de abastecimento </w:t>
        <w:tab/>
        <w:t xml:space="preserve">de água no distrito de São José, onde temos o Arroio Seco só com um poço perfurado e uma caixa de água então lá vai ser alocado a ligação a rede e mais uma caixa de água  e na Vila do Meio a ligação da caixa para casa das pessoas. Também queria fazer um agradecimento ao Cordeiro parabenizando pela dedicação pelo emprenho de ter ido para Brasília sentado com o Ministério da Saúde, reunido com vários secretários de saúde discutindo sobre emenda da saúde, detalhando os problemas do município com a saúde. Agradecer o Toninho da COORLAF que em reunião com os vereadores, ficou claro todo seu emprenho e dedicação frente a cooperativa, sendo que o Senhor Toninho pediu a ajuda dos Vereadores para que o seu Projeto seja aprovado trazendo melhoria ao cooperados, procurando recursos através do Paraná Centro, Unicap recurso que vem do governo federal. Pede ao Presidente para fazer uma indicação como o município tem uma capacidade de endividamento de 1.500.000,00 para compra de retra escavadeira, caminhão, resfriadores de leite e banco de semem, destinados a atender os pequenos produtores de leite realizar melhorias nas estradas do município beneficiando a população. O vereador pede ao presidente novamente  um oficio para o secretario da agricultura solicitando que o mesmo responda o qual o plano de ação para o ano de 2015. O vereador comenda sobre a emenda do Doutor Rosinha de R$ 500.000,00 liberada para retra escavadeira hidráulica e um carro utilitário. O vereador parabeniza vice prefeito Oscar em parceria com o Doutor Rosinha trouxeram tais recursos para o município. O presidente concede a palavra para a Vereador Arlete Latzuk Penna, a qual agradece a presença de todos em especial aos alunos e professores do colégio João Cionek, agradece o Valdir Cordeiro pela participação no Congresso mostrando sua preocupação com o nosso município. A vereadora comenta sobre a ambulância que ela e os demais vereadores conseguiram através da Deputada Cristina Silvestri e a outra através do Deputado Curi. A vereadora sobre a emenda de R$ 100.000,00 liberada pelo deputado Cezar Silvestri destinado para compra de material de enfermagem para o hospital e R$ 300.000,00 cadastrado para a ampliação da clinica, e construção de uma farmácia e uma sala de RX, e mais R$ 105.000,00 do Deputado Giacobo do vereador Tião Damião totalizando R$ 405.000,00. A vereadora agradece ao empenho do senhor Cordeiro em trazer melhorias a saúde do nosso município. A vereadora comenta sobre o requerimento indicação feito por ela e demais vereadores para que uma ambulância seja encaminhada ao PSF de São José e um carro ao PSF de São Manoel. A vereadora parabeniza ao prefeito municipal pelo apoio dado aos vereadores através da aprovação das emendas vinda dos deputados, uma vez que, os deputados não devem ser lembrados só na hora da eleição e finaliza convidado a todos para a próxima sessão. O presidente concede a palavra ao vereador Sebastião Adir Damião, o qual agradece a presença de todos e frisar a importância das melhorias que o senhor Cordeiro esta trazendo ao município. O vereador faz um reforço a um requerimento, pedindo para que melhorias sejam feitas nos galhos de estrada da localidade de estrela do oeste, sendo que os alunos então perdendo aula as péssimas condições das estradas. O vereador comenta ainda que os moradores da já citada localidade estão cogitando a possibilidade de um abaixo assinado para que as melhorias de estrada sejam providenciadas. O vereador agradece a presença de todos os alunos que estão assistindo a esta sessão. O presidente concede a palavra ao vereador Vanildo Carlos Krensiglova, o qual agradece a presença de todos, principalmente dos alunos do Colégio João Cionek. O vereador agradece também aos profissionais da saúde que atendem a localidade do Rio do Tigre pelo bom trabalho que vem realizando. Referente as estradas de Pouso Alegre, as quais o vereador solicitou manutenções no dia 28 de maio, o vereador declara que até o momento nem um reparo foi feito e estas estradas são utilizadas pelos moradores da região, que estão enfrentando muitas dificuldades devidas as más condições das estradas. O vereador finaliza convidando todos os alunos a participarem das próximas sessões. O presidente concede a palavra ao vereador Euleri José Leal. O qual agradece a presença de todos que assistem à sessão, em especial, ao senhor Cordeiro pelo seu esforço em trazer melhorias ao município e aos alunos e professores do Colégio João Cionek. O vereador comenta sobre a importância da população em saber qual a função dos vereadores e da câmara municipal e declara que as  sessões itinerantes possuem o intuito de proporcionar a aproximação entro o legislativo e a população que conseguem esclarecer suas duvidas através das sessões e ter conhecimento de como funcionam as distribuições de verbas no município. O vereador perde que os eleitores antes de votar analisem se o candidato está apto ao exercer o cargo e declara que admira muito a juventude, pois a mesma esta repleta de otimismo força de vontade e sede de vencer. A Educação e uma ferramenta poderosa que cresce cada dia mais e deve ser utilizada e valorizada por todos, afirma o vereador. O legislativo fez uma cartilha que contem as atribuições dos vereadores, o funcionamento da câmara e os três poderes: executivo, legislativo e judiciário, sendo que estas cartilhas foram distribuídas nas escolas para que os jovens possuam maior conhecimento sobre a política. O vereador parabeniza ao presidente pela administração desta casa de leis e afirma que isso e motivo de orgulho para a sua localidade, distrito de São José. O mesmo cita que a função do vereador não e a assistencialismo e que por esse motivo existem cursos dos quais os vereadores devem fazer para que possam estar adquirindo maior conhecimento sobre a política e pondo em pratica. O vereador declara que quando foi presidente desta casa disponibilizou via internet todas as leis e documentos desde a criação do município desde 1993 a 2013 e que ate o presente momento os áudios e atas de todas as sessões são disponibilizadas ao publico.  Como nenhum dos Senhores (as) vereadores (as) desejam mais fazer o uso da tribuna, o Presidente recebe e encaminha os requerimentos a Secretária desta casa para que as devidas providências sejam tomadas. O presidente declara aberto o pequeno expediente do plenário onde os senhores vereadores poderão fazer o uso da palavra por 3 minutos comentando apenas os assuntos que tramitaram nesta sessão. O presidente concede a palavra ao vereador Luiz Antonio de Lima, o mesmo agradece a presença de todos em especial dos alunos. Referente ao apoio solicitado pelo senhor Antoninho da Coorlaf aos vereadores para que alguns projetos sejam executados o vereador Luiz declara que ira apoiar tais projetos. O vereador parabeniza o senhor Cordeiro por representar Santa </w:t>
        <w:br/>
        <w:t xml:space="preserve">Maria do Oeste em Brasília buscando melhorias para o município. O vereador acredita que seria importante os alunos do nosso município participarem da sessão de prestação de contas para que os mesmos possam ver onde esta sendo aplicado a verba destinada a Santa </w:t>
        <w:br/>
        <w:t>Maria do Oeste. O vereador diz que em sua opinião alguns secretários deveriam ter maior participação nos projetos do município para que não seja necessário fazer remanejamentos e finaliza convidando a todos a participarem as próximas sessões. O presidente concede à palavra a vereadora Clarice Nunes Pereira, qual a presença de todos em especial aos alunos do colégio João Cionek e cita que tais alunos podem ser o futuro político do nosso município, e agradece ainda ao senhor Cordeiro pelo serviço prestado ao nosso município. O presidente concede a palavra ao vereador Jorlei Geffer, o qual comenta que quando assumiu seu posto de vereador sugeriu que audiências publicas fossem feitas nas comunidades, para que o povo pudessem opinar sobre onde as verbas do município deveriam ser aplicadas, no entanto suas sugestões não foram acatadas. O vereador comenta sobre as emendas que fez visando melhorias do município e sobre suas preocupações esclarecendo que esta apenas exercendo seu papel de vereador. Quanto ao requerimento indicação feito pelo vereador Jorlei o mesmo pede que seus colegas vereadores também assinem para que alguns problemas do município sejam resolvidos. O presidente concede a palavra ao vereador Vanildo Carlos Krensiglova o qual comenta que esta e a terceira vez que o maquinário se desloca a localidade do Rio Azul para concluir os serviços de manutenção das estradas sendo que as mesmas encontravam-se em péssimas condições, no entanto o vereador agradece ao esforço do secretario Romildo para concluir o serviço. O presidente concede a palavra ao vereador Euleri José Leal o qual complemente o que já foi falado pelo vereador Jorlei Geffer esclarecendo que no dia 15 de julho ele e demais vereadores fizeram um requerimento indicação para que fossem pavimentadas e instaladas iluminações publicas nas  ruas da localidade de São Manoel utilizando a capacidade de endividamento do município para realizar a obra, assim o vereador agradece ao prefeito por ter acatado ao pedido dos vereadores. Como mais nenhum dos senhores vereadores manifestou interesse de usar a palavra no pequeno expediente antes de encerrar o presidente esclarece que os vereadores tem feito vários pedidos para as diversas secretarias aos deputados federais e estaduais na busca de recursos para o município visando a melhoria dos setores retomando assim alguns projetos inativos no município e encaminhando projetos futuros. O presidente convida a todos a participarem a inauguração do terminal de recebimento de cereais –COAMO no nosso município que se realizara no dia 17 de  agosto de 2015 as 15 hrs. O presidente encerra o pequeno expediente do plenário e antes de encerrar a sessão parabeniza em nome da câmara o aluno Leonardo Renzi pelo seu aniversario. Sendo o que tinha para esta sessão, o presidente agradece a presença de todos e os convida para a próxima sessão que se realizará no dia 17 de agosto de 2015 na sede da Câmara Municipal ás 19:00 hrs e declara encerrada a sessão.</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 xml:space="preserve">Vanildo Carlos Krensiglova             </w:t>
        <w:tab/>
        <w:t xml:space="preserve">Arlete Latzuk Penna            </w:t>
      </w:r>
    </w:p>
    <w:p>
      <w:pPr>
        <w:pStyle w:val="SemEspaamento"/>
        <w:rPr/>
      </w:pPr>
      <w:r>
        <w:rPr/>
        <w:t xml:space="preserve">Presidente                       </w:t>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 xml:space="preserve">Jorlei Geffer                                </w:t>
        <w:tab/>
        <w:tab/>
        <w:t xml:space="preserve"> Euleri José Leal</w:t>
      </w:r>
    </w:p>
    <w:p>
      <w:pPr>
        <w:pStyle w:val="SemEspaamento"/>
        <w:rPr/>
      </w:pPr>
      <w:r>
        <w:rPr/>
        <w:t xml:space="preserve">Segundo Secretario               </w:t>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Clarice Nunes Pereira</w:t>
        <w:tab/>
        <w:tab/>
        <w:t xml:space="preserve">Luiz Antonio de Lima              </w:t>
        <w:tab/>
        <w:tab/>
        <w:t xml:space="preserve">Sebastião Adir Damião </w:t>
      </w:r>
    </w:p>
    <w:p>
      <w:pPr>
        <w:pStyle w:val="SemEspaamento"/>
        <w:rPr/>
      </w:pPr>
      <w:r>
        <w:rPr>
          <w:rFonts w:cs="Calibri"/>
        </w:rPr>
        <w:t xml:space="preserve"> </w:t>
      </w:r>
      <w:r>
        <w:rPr/>
        <w:t xml:space="preserve">Vereadora                           </w:t>
        <w:tab/>
        <w:t xml:space="preserve">Vereador                                   </w:t>
        <w:tab/>
        <w:tab/>
        <w:t>Vereador</w:t>
      </w:r>
    </w:p>
    <w:sectPr>
      <w:headerReference w:type="default" r:id="rId2"/>
      <w:type w:val="nextPage"/>
      <w:pgSz w:w="11906" w:h="16838"/>
      <w:pgMar w:left="1701" w:right="1021" w:gutter="0" w:header="567"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7">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9">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42:00Z</dcterms:created>
  <dc:creator>user1</dc:creator>
  <dc:description/>
  <cp:keywords>do vereador da ao na</cp:keywords>
  <dc:language>en-US</dc:language>
  <cp:lastModifiedBy>user</cp:lastModifiedBy>
  <cp:lastPrinted>2015-08-10T14:18:00Z</cp:lastPrinted>
  <dcterms:modified xsi:type="dcterms:W3CDTF">2015-08-14T19:01:00Z</dcterms:modified>
  <cp:revision>16</cp:revision>
  <dc:subject/>
  <dc:title>Ata 025/2013</dc:title>
</cp:coreProperties>
</file>