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33/2015</w:t>
      </w:r>
    </w:p>
    <w:p>
      <w:pPr>
        <w:pStyle w:val="Normal"/>
        <w:spacing w:lineRule="auto" w:line="360"/>
        <w:jc w:val="center"/>
        <w:rPr>
          <w:rFonts w:ascii="Arial" w:hAnsi="Arial" w:cs="Arial"/>
          <w:b/>
          <w:b/>
        </w:rPr>
      </w:pPr>
      <w:r>
        <w:rPr>
          <w:rFonts w:cs="Arial" w:ascii="Arial" w:hAnsi="Arial"/>
          <w:b/>
        </w:rPr>
        <w:t>33° Sessão Ordinária Ano de 2015.</w:t>
      </w:r>
    </w:p>
    <w:p>
      <w:pPr>
        <w:pStyle w:val="Normal"/>
        <w:spacing w:lineRule="auto" w:line="360"/>
        <w:ind w:right="-31" w:hanging="0"/>
        <w:jc w:val="both"/>
        <w:rPr>
          <w:rFonts w:ascii="Arial" w:hAnsi="Arial" w:cs="Arial"/>
        </w:rPr>
      </w:pPr>
      <w:r>
        <w:rPr>
          <w:rFonts w:cs="Arial" w:ascii="Arial" w:hAnsi="Arial"/>
        </w:rPr>
        <w:tab/>
        <w:t>Aos nove dias do mês de novembro de dois mil e quinze, às 19 horas e 13 minutos, com ausência da vereadora Clarice Nunes Pereira e do vereador Luiz Antonio de Lima, já justificada e a presença dos demais senhores vereadores (as)</w:t>
      </w:r>
      <w:r>
        <w:rPr>
          <w:rFonts w:cs="Arial" w:ascii="Arial" w:hAnsi="Arial"/>
          <w:lang w:eastAsia="pt-BR"/>
        </w:rPr>
        <w:t xml:space="preserve">, o senhor Presidente Elio Didimo declara aberta a trigésima terceira Sessão Ordinária do ano de dois mil e quinze e convida a todos para fazerem a Oração do Pai Nosso como é de costume desta casa. O Presidente </w:t>
      </w:r>
      <w:r>
        <w:rPr>
          <w:rFonts w:cs="Arial" w:ascii="Arial" w:hAnsi="Arial"/>
        </w:rPr>
        <w:t>convida a primeira secretária vereadora Arlete Latzuk Penna para fazer a leitura resumida da ata da</w:t>
      </w:r>
      <w:r>
        <w:rPr>
          <w:rFonts w:cs="Arial" w:ascii="Arial" w:hAnsi="Arial"/>
          <w:lang w:eastAsia="pt-BR"/>
        </w:rPr>
        <w:t xml:space="preserve"> trigésima segunda</w:t>
      </w:r>
      <w:r>
        <w:rPr>
          <w:rFonts w:cs="Arial" w:ascii="Arial" w:hAnsi="Arial"/>
        </w:rPr>
        <w:t xml:space="preserve"> sessão ordinária do ano de 2015,</w:t>
      </w:r>
      <w:r>
        <w:rPr>
          <w:rFonts w:cs="Arial" w:ascii="Arial" w:hAnsi="Arial"/>
          <w:lang w:eastAsia="pt-BR"/>
        </w:rPr>
        <w:t xml:space="preserve"> </w:t>
      </w:r>
      <w:r>
        <w:rPr>
          <w:rFonts w:cs="Arial" w:ascii="Arial" w:hAnsi="Arial"/>
        </w:rPr>
        <w:t>posteriormente o presidente coloca a mesma em votação, sendo a Ata 32/2015 aprovada por unanimidade pelos Senhores (as) vereadores (as) presentes. A Leitura do expediente da mesa é prosseguida pela vereadora Arlete Latzuk Penna. Vereadores: Elio Didimo, Vanildo Carlos Krensiglova, Euleri José Leal, Arlete Latzuk Penna e Adelar Agnes. Requerimento N° 173/2015. Os vereadores supracitados, com assento nesta casa de leis, vêm com o devido respeito e na forma regimental, requerer de vossa Excelência o envio de oficio ao Senhor Prefeito Municipal solicitando às seguintes medidas administrativas: 1° - Construção de 2 lombadas na Rua Generoso Karpinski uma antes da saída da Avenida 7 de setembro e outra perto da Agropecuária do Julio Geleski. Justificativa: Pedido dos moradores desta localidade, visto que os motoristas de veículos transitam em alta velocidade e para evitar maiores acidentes. Nestes termos, pede deferimento, Santa Maria do Oeste, 06 de novembro de 2015. Vereadores: Elio Didimo, Vanildo Carlos Krensiglova, Euleri José Leal, Arlete Latzuk Penna e Adelar Agnes. Requerimento N° 174/2015. Os vereadores supracitados, com assento nesta casa de leis, vêm com o devido respeito e na forma regimental, requerer de vossa Excelência o envio de oficio ao Senhor Prefeito Municipal solicitando às seguintes medidas administrativas: 1° - Fazer um alargamento de acostamento do lado direito nas margens da BR 466 perto do Geleski na entrada do assentamento linha Lontrense sentido do quem vem de Pitanga a Santa Maria do Oeste. Justificativa: Motivo que vem acontecendo vários acidentes por falta de um maior acostamento a pedido da população. Nestes termos, pede deferimento, Santa Maria do Oeste, 06 de novembro de 2015. Vereador: Adelar Agnes Requerimento Verbal n° 175/2015. O vereador supracitado, com assento nesta casa de leis, vem com o devido respeito e na forma regimental, requerer de vossa Excelência o envio de oficio ao Senhor Prefeito Municipal com a seguinte medidas administrativa: 1° - Venho Através este pedir com urgência a manutenção do Ginásio Municipal de Esportes Dr. Gumercindo Antunes Mendes Neto, devido às goteiras. Justificativa: Visto em dias de chuva as goteiras são excessivas, com isso podendo causar alguns tipos de acidentes aos usuários do ginásio, e o preocupante é que três vezes na semana treinam crianças o que torna problema ainda mais grave. Nestes termos, pede deferimento, Santa Maria do Oeste, 06 de novembro de 2015. EMENDA AO PROJETO DE LEI N° 015/2015, Autor: Vereador Jorlei Geffer. O Vereador Jorlei Geffer, com assento junto a Câmara Municipal de Santa Maria do Oeste – Estado do Paraná, no uso de suas atribuições legais, com fulcro no regimento interno, artigo 107 e 108, inciso IV, propõe a seguinte EMENDA: Art1°- Fica alterado o valor do orçamento para o exercício financeiro do ano de 2016, para a secretaria municipal da agricultura e meio ambiente do município de Santa Maria do Oeste-Pr, sendo indicada secretaria municipal de administração para o remanejamento dos valores estabelecidos no projeto de lein° 015/2015 de autoria do executivo municipal que tem a seguinte sumula: Estima receita e fixa a despesas do município de Santa Maria do Oeste-Pr, para o exercício financeiro de 2016 e da outras providencias. Ficando alterado conforme segue abaixo: Original, Secretaria Municipal de Administração 2.357.420,00. Gabinete do Secretario Municipal de Administração 68.500,00. Departamento Técnico Administrativo 159.000,00. Departamento de Recursos Humanos 140.500,00. Departamento de Compras e Licitações 1.871.120,00. Departamento de Patrimônio 118.300,00. Secretaria Municipal Agricultura e Meio Ambiente 380.600,00. Gabinete do Secretario de Agricultura e Meio Ambiente 103.700,00. Departamento de Fomento Agropecuário e G Renda 234.200,00. Departamento de Meio Ambiente 42.700,00. Modificada. Secretaria Municipal de Administração 2.008.020,00. Gabinete do Secretario Municipal de Administração 68.500,00. Departamento Técnico Administrativo 159.000,00. Departamento de Recursos Humanos 140.500,00. Departamento de Compras e Licitações 1.521.720,00. Departamento de Patrimônio 118.300,00. Secretaria Municipal Agricultura e Meio Ambiente 730.000,00. Gabinete do Secretario de Agricultura e Meio Ambiente 103.700,00. Departamento de Fomento Agropecuário e G Renda 583.600,00. Departamento de Meio Ambiente 42.700,00. Justificativa: A alteração faz-se necessário, devido a propostas de ações para a Secretaria Municipal de Agricultura e Meio Ambiente de Santa Maria do Oeste – Pr, criadas em reunião com CMDRSS- Conselho Municipal de Desenvolvimento Rural Sustentável e Solidário, em anexo que se fazem necessárias para o bom desenvolvimento da Secretaria e a sustentação do homem do campo. Santa Maria do Oeste, 09 de novembro de 2015. Sendo essas as matérias para ordem do dia o Senhor presidente abre o grande expediente do plenário. O Presidente concede apalavra ao vereador Jorlei Geffer, o qual agradece a presença de todos dentre os presentes o seu pai João Maria Geffer, seu tio Ari, Leandro, Pedrinho, Genésio, Beto do Blog, Valdir, Diretora Sandra do Colégio Estadual do Campo João Cionek, e as alunas que estão acompanhando a diretora. Iniciando o vereador fala que não pretendia fazer mais nenhum requerimento nesta casa de leis, mas faz um requerimento verbal dizendo foi procurado pelo senhor Toninho que é presidente da cooperativa de leite do nosso município a COORLAF, dizendo que já tinha conversado com o Prefeito Municipal e com o secretario de viação, pedindo cascalhamento no posto de recebimento da COORLAF que fica próximo ao pátio de maquinas, que infelizmente os caminhão que estão pegando leite não estão conseguindo chegar ao posto de recebimento devido essas chuvas e o barro, e precisa urgentemente de cascalho para que seja cascalhada essa chegada. Perseguindo o vereador Jorlei Geffer deixa sua nota de repudio aos senhores Deputados Estaduais do Estado do Paraná, sendo que estão colocando os projetos que vão contra a constituição brasileira na câmara legislativa do Estado do Paraná. Projeto 748/2015, tornando as escolas sem partido, um afronto a constituição a democracia do nosso pais, visto que, nossos jovens estão não tem o acompanhamento da nossa política e que nas escolas não seja discutido política e em hipótese alguma seja comentado sobre política do nosso pais. Também deixa sua nota de repudio contra esse projeto que esta tramitando na câmara de deputado do nosso estado. Também um projeto da terceirização da educação do nosso estado do Paraná, cujo nome é Adote uma Escola, que visa terceirizar as escolas publica do nosso estado, e isso nos não admitimos isso nos não aceitamos, nos queremos uma escola publica e uma escola publica de qualidade, então o vereador deixa sua nota de repudio contra esse projeto, um afronto também contra nossa população, aos nossos adolescentes, às nossas escolas publicas do estado do Paraná. E também mais uma nota de repudio, contra o fechamento das escolas publicas do nosso estado, onde o governador pretendia, mas devido a movimentação do nosso povo, dos nossos professores, dos nossos jovens, que a gente viu muitos jovens estudantes das escolas públicas protestando contra o fechamento dessas escolas, por força do povo, o vereador Jorlei Geffer diz que sempre fala, que se não à luta, não à conquista, e que é um direito de todos uma educação de qualidade, e não o fechamento das escolas e sim que seja aberta mais escolas, e escolas com ensino de qualidade, o vereador parabeniza a todos os professores, a direção da APP, por estarem engajados nessa luta, que e de grande valia pro nosso estado, que esta tendo repercussão nacional e mundial essa luta dos professores em defesa dos seus direitos, e em defesa das escolas publicas de qualidade do Paraná do nosso Brasil. O vereador Jorlei Geffer também deixa sua nota de repudio ao governador do estado Paraná, que quer fechar também as casa familiares do estado do Paraná, sendo que hoje temos 40 casas familiares no estado do Paraná, onde o ensino e a pedagogia da alternância, é fazer com que os jovem o que ele aprende numa semana na sala de aula, ele pratique na sua propriedade, e é o que nos almejamos principalmente para o nosso município de Santa Maria do Oeste, que 70% do nosso povo e da agricultura da familiar, e queremos que os jovens agricultores permaneçam no campo, e a pedagogia da alternância das casa familiares é de suma importância para que os jovens permaneçam no campo, nos não queremos que os jovens muitas vezes vão para a cidade grande, muitas vezes morar em favelas ou arrumar emprego precário e deixar os pais aqui no nosso município, então fica a nota do repudio do vereador contra esses projetos e contra esse desmando do governo do nosso estado do Paraná. O vereador faz a leitura ao senhor Presidente do seu projeto de lei n° 003/2015, que infelizmente não passou pela comissão dessa casa de leis, um projeto de suma importância, para cerca de 30% da nossa população de Santa Maria do Oeste, um projeto que no ver do vereador Jorlei Geffer não tem muito custo e infelizmente não passou pela de justiça e redação e comissão de orçamento dessa casa de leis, mas deixa o projeto lido na integra para que população acompanhe o que consta no seguinte projeto: Projeto de lei n°03/2015 de autoria do vereador Jorlei Geffer, Sumula: Estabelece o agendamento telefônico de consultas para pacientes idosos e para pessoas com deficiência já cadastrada nas unidades de saúde de Santa Maria do Oeste e dá outras providencias. Art.1°- Os pacientes idosos e as pessoas com deficiência poderão agendar por telefone nas unidades de saúde ou através dos agentes comunitários de saúde, as suas consultar nas unidades de saúde do município de Santa Maria do Oeste. Parágrafo único, fins desta lei considera se, unidades de saúde, o estabelecimento compreensivo de unidade básica de saúde, centro de saúde ou postos do programa da saúde da família. 2°- Idoso, a pessoa que comprovar idade igual ou superior a 60 anos na data da consulta. Art.2°- O agendamento que trata essa lei somente será possível na unidade de saúde onde o paciente já estiver cadastrado, o numero de consultas agendadas, será limitada a 30% das consultas diárias disponíveis na unidade de saúde, Art.4° Para receber o atendimento agendado, o paciente devera apresentar na ocasião da consulta a sua carteirinha de identidade e um cartão do sistema único de saúde. Art.5° Idosos e deficientes terão atendimento prioritário também, nos dias de atendimentos nos postos de saúde, também como nos agendamentos de exames. Art.6°-  As unidades de saúde deverão afixar em local visível a população o matéria indicativo do conteúdo desta lei. Art.7°- Esta lei entra em vigor na data de sua publicação. Mas infelizmente essa lei foi rejeitada pela comissão dessa casa de leis, que infelizmente segundo eles o projeto ficou 30 dias nessa casa de leis, mas segunda feira passada que era pra ir pra votação, eles se quer tinham feito uma reunião, se quer consultaram o conselho da saúde do nosso município, mas consultaram o executivo e infelizmente esse projeto de lei vai se arquivado e não vai para votação. Projeto de lei que visa o atendimento aos nossos idosos do nosso município de santa Maria do Oeste, e acompanhou segundo levantamento 2010, 28% da nossa população era idosa no nosso município, hoje podemos assentar de 30 a 35% da nossa população é idosa, e a gente visando esse projeto, a gente sabe que os postos de saúde pelo convenio que tem com o governo federal e obrigatório ter um técnico, um enfermeiro e um medico pros postos de saúde e se vê que tem esse pessoal lá e o vereador diz que não vê aumento de gastos nisso, se tem o pessoal e o agendamento e tão simples, por que não esse projeto tornar realidade, para pode atender os nossos idosos do nosso município. O vereador Jorlei Geffer diz que tem certeza que os vereadores aqui têm seus pais com mais de 60 anos, até o Presidente dessa casa de leis, se ele quisesse colocar esse projeto pra votação poderia, o vereador fala que já esteve consultando alguns advogados e o presidente poderia ter colocado esse projeto para votação, mas infelizmente ele vai ser arquivado. O vereador prosseguindo com sua palavra pede a ajuda dos senhores vereadores a votação da emenda, o vereador diz estar preocupado com a agricultura do nosso município, foi visto que esse ano veio um orçamento menor do que nos anos anteriores do orçamento da secretaria da agricultura, e foi resolvido de levar o projeto até o conselho municipal da nossa agricultura, para que o conselho discutisse a feito desse orçamento, e elaborasse alguns programas para estar tentando conversar com o executivo e ver o que poderias estar se fazendo em prol da nossa agricultura. O vereador da os parabéns ao presidente do conselho o Leandro, e pede para que o mesmo leve os parabéns a todos os conselheiros que estão nessa luta, nessas discussões de políticas publicas voltadas para agricultura familiar, e foi conseguida junto ao executivo a emenda de 730 mil reais, e espera-se que o executivo possa estar desenvolvendo esses programas ao qual apresentou-se junto com essa emenda, para que assim possa se estar melhorando a nossa agricultura familiar e que o nosso produtor possa ter melhorias no campo e possa através disso, através de políticas publicas, através de calcário, através de inseminação artificial, seja através de outras políticas que se quer que o executivo do nosso município desenvolva, visto que a nossa agricultura familiar 70% que realmente quer o povo continue na agricultura familiar continue plantando e colhendo produtos sem agrotóxicos para nosso município e para nosso pais. Em seguida o vereador Jorlei Geffer fala a respeito de um titulo de informação, dizendo que na semana passa esteve em Curitiba, numa audiência publica, a única audiência publica do estado do Paraná, promovida pelo Professor Lemos nosso deputado Estadual, para discutir o orçamento do estado do Paraná, e parabeniza o deputado pela coragem, pela determinação e pela garra e pela luta em defesa dos, mas necessitados e pela luta dos trabalhadores do estado no Paraná, e fala que esteve nessa audiência publica levando demandas do nosso município, e inclusive foi comentado sobre o ginásio de esportes do distrito de são José, e foi cobrado isso do Professor Lemos para que cobre do governador do estado do Paraná, essa conquista para o Colégio Estadual do Campo João Cionek, e como já era pra ter sido construído esse ginásio que seja incluído nesse novo orçamento. Outras demandas também foram levadas para que o estado desenvolva programas voltados principalmente para nossa agricultura do estado do Paraná, que foi visto la também o orçamento, é minguado e orçamento da agricultura do nosso estado, e que foram muito bem recebidos pelo Professor Lemos, e destacou muito bem o promotor publico La dizendo que a nossa política esta virada de ponta cabeça, que é cada um pensando no seu umbigo, e não esta nem ai com o povo e que isso é intolerável. Segundo o vereador o Promotor dizia que o executivo é o executor, quem que tem que formula lei, programas e orçamento e a população e os vereadores, o executivo tem que só executar o que a população quer, onde quer que seja investido o dinheiro que e da população que são os impostos pagos e parabeniza ao promotor por ter dado uma palestra de grande valia a todos que lá estavam na audiência publica onde disse também que o governo federal tem 0% pra trabalhar esse orçamento, então tudo que o governo federal  vai fazer tem que sempre passar pelo congresso, no estado do Paraná são 7%, sendo que o orçamento do estado do Paraná previsto para 2016 é de aproximadamente 51 bilhões, então 7% seria aproximadamente 4 bilhões de recursos que podem estar remanejando nas secretarias sem que passe pela câmara de deputados. Aqui no nosso município um projeto de lei é de 20% do orçamento de 26 milhões que daria em torno de R$ 5.200.000,00 que o executivo pode estar fazendo a revogação adicionando créditos e passando de uma secretaria para outra sem que passe pela câmara de vereadores. O vereador pergunta aos vereadores presentes qual a função dos vereadores, e diz que se a função dos vereadores e fiscalizar gostaria de fazer um desafio aos vereadores que pretendem ser prefeitos nesse município, e será que tem algum vereador que possa fazer uma emenda modificando esse artigo 6°, se tiver algum vereador que pretende ser prefeito e queira assumir essa responsabilidade de fazer uma emenda nesse mesmo projeto para que os vereadores possam fiscalizar, o vereador cita que gostaria da presença do vereador Luiz Antonio de Lima é tem vontade de ser prefeito do nosso município, para fazer uma emenda e para que diminua esse percentual para que passe mais o orçamento aqui pela câmara dos vereadores, e deixa em aberto o seu desafio aos senhores vereadores e encerra com seu discurso no grande expediente do plenário. O Presidente concede apalavra ao vereador Sebastião Adir Damião, o qual cumprimenta a todos, dentre eles a diretora do colégio de São José, e aos alunos, agradece também a presença do Pastor. O vereador faz um requerimento verbal, para que seja dada continuação na rede luz da vila bombacha, na rua das águas, onde foram construídas algumas casas nessa vila e não possui a rede de luz. Também faz um requerimento referente a estrada da lagoa até a propriedade do senhor Arvo Gomes, e que por péssimas condições da estrada o caminhão que coleta leite na sua propriedade esta tendo dificuldades para chegar até a mesma. O Presidente concede apalavra ao vereador Adelar Agnes o qual cumprimenta a todos que já foram nominados, e vai até a tribuna comentar sobre a visita que teve na sua comunidade no ultimo domingo, do secretario do turismo Jorjão, e a Salete, onde que questionaram sobre o encontro estadual do turismo que será realizado no ano de 2016 no primeiro mês do ano, onde que trata se de uma restauração dos olhos d’água que se localiza na sua comunidade, e é a comunidade onde aconteceu vários milagres no tempo antigo, então estão querendo restaura as historias do João Maria de Agostinho, que passou por essa comunidade, e que tem um convite para se deslocar ate a cidade da Lapa no dia 24 de novembro, onde haverá o encontro com o presidente estadual do turismo para tratar desses assuntos sobre essa restauração dos olhos d’água. O vereador também agradece em nome da comunidade aos serviços prestados a essa comunidade do Reservado, onde foi feito o cascalhamento até a comunidade e também agradece aos vereadores que doaram as cartelas e os convites para a festa. E deixa o convite para o jantar que será em prol da matriz no dia 21. E faz um requerimento verbal sobre o transporte escolar daquela comunidade do reservado, onde se vê muita dificuldade, onde os alunos estão tendo dificuldades para se deslocar ate as escolas. E também mais um requerimento sobre a estrada da vila bombacha, onde o vereador foi procurado pela família do senhor Oracio de Godoy e também pelo Lobato, para que seja feito o cascalhamento da estrada geral que dá acesso as propriedades. Como mais nenhum dos vereadores (as) presentes se manifestaram em fazer o uso da palavra no grande expediente do plenário, o senhor Presidente encerra o grande expediente do plenário. Tendo para a ordem de dia, a primeira votação do projeto de lei n° 20/2015, com a seguinte sumula: Institui o programa de recuperação fiscal de Santa Maria do Oeste, e da outras providencias o mesmo sendo aprovado em primeira votação por unanimidade dos senhores vereador (as) presentes. O vereador Euleri José Leal fala em questão de ordem que de acordo com o Art. 4°, como o projeto não tem emenda, o vereador pede para que o senhor presidente submeta para apreciação do plenário pedindo a dispensa da segunda e ultima votação. O senhor Presidente coloca então para apreciação dos senhores vereadores a dispensa da segunda e ultima votação do projeto de lei n° 20/2015, o mesmo sendo aprovado por unanimidade pelos senhores vereadores presentes e dispensado a segunda e ultima votação do projeto. Como não se tem mais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palavra ao vereador Euleri José Leal, que comenta a respeito do projeto n°20/2015 que acabou de ser aprovado, e que os vereadores e toda a sociedade de Santa Maria do Oeste para que possa avisar a quem esta com o IPTU atrasado que agora terá a oportunidade de fazer o parcelamento e com desconto, da correção monetária também de juros, e essa e uma oportunidade e tem até o mês de dezembro para que possam se inscrever. O vereador Euleri fala ao vereador Jorlei Geffer, que comentava de que os demais vereadores que tem uma pretensão política, e fala da pretensão de fazer uma emenda no projeto do orçamento no parágrafo 6° onde autoriza o executivo a fazer remanejamento das rubricas e todos sabem que quando veio esse pedido e bom prestar a atenção se existe um recurso por que havendo o recurso poderá ser alocado a qualquer momento, mas não tendo o recurso infelizmente isso não e possível, e que não e bom criar grandes expectativas na crise que se vive hoje o pais. O Presidente concede apalavra ao vereador Jorlei Geffer, o vereador agradece aos presentes na sessão e convida para que participem que estejam acompanhando as sessões e o trabalho dos vereadores. Fugindo um pouco do assunto o vereador parabeniza ao vice Prefeito Oscar, ao secretario Jorjão, Tia Cida, Marcos Geffer que estão em Curitiba na audiência publica em defesa das Casas Familiares Rurais, do estado do Paraná, e que e uma audiência promovida pelo deputado lemos. Antes de encerrar o pequeno expediente do plenário, o senhor Presidente faz o uso da palavra para dizer a respeito a emenda do projeto, e fala ao vereador Jorlei Geffer que o mesmo sabe que nenhum projeto foi rejeitado dentro desta casa de leis, e quando o vereador falou no grande expediente que o presidente poderia ter colocado para votação, simplesmente poderia sim ter colocado para votação, só que o vereador Jorlei Geffer mesmo sabe que conforme diz o regimento interno e a lei orgânica, que se a prefeitura municipal, dizer que não tem orçamento para realizar determinado projeto, e como os vereadores só votam os pareceres das comissões, que foi decidido pela comissão de justiça e redação e finança e orçamento, e foi votado seguindo a ordem dos trabalhos como manda o regimento interno e a lei orgânica da casa, e que se estiver sendo agido fora do regimento o vereador Jorlei tem o conhecimento de quais as providencias a ser tomadas, e por isso existe as comissões da câmara. E se as comissões decidiram que o projeto não era viável com o orçamento da prefeitura simplesmente não á o que se fazer.  O Presidente também deixa registrado que gostaria que a maioria das leis brasileiras fossem cumpridas, que o nosso pais é o pais que tem as leis mais completas do mundo, mas se vê que o SUS não funciona, a secretaria de saúde do Paraná também não funciona, e a secretaria do nosso município também não funciona como deveria funcionar, e se a constituição diz uma coisa os vereadores não podem dizer outra, isso seria ir contra a lei maior, e por isso que existe a separação dos poderes que é para cada uma agir conforme for sua função para que não haja excesso. E fala ao vereador Jorlei que entende sua indignação, mas que ele fique ciente de que não é culpa dos vereadores. E também quanto a secretaria o Presidente diz que o vereador também faz parte do governo, que o vice prefeito também e o secretario de agricultura, são do mesmo partido do vereador Jorlei Geffer, e deve se ter uma conversa melhor entre ambos para fazer melhor funcionar o serviço, e que esta sendo cobrado serviços de todas as secretarias do município, e o próximo secretario que estará sendo chamado na câmara para prestar esclarecimento provavelmente será o da agricultura para passar o plano de metas do mesmo, do ano de 2016, em seguida o Presidente encerra o pequeno expediente do plenário. O Presidente agradece a presença de todos já nominados pelos senhores vereadores (as), e convida a todos para a próxima sessão Ordinária que se realizará no dia 16 de novembro de 2015, na sede da Câmara Municipal às 19 hrs e declara encerrada a sessão.</w:t>
      </w:r>
    </w:p>
    <w:p>
      <w:pPr>
        <w:pStyle w:val="Normal"/>
        <w:spacing w:lineRule="auto" w:line="360"/>
        <w:ind w:right="-31" w:hanging="0"/>
        <w:jc w:val="both"/>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p>
      <w:pPr>
        <w:pStyle w:val="SemEspaamento"/>
        <w:rPr/>
      </w:pPr>
      <w:r>
        <w:rPr/>
      </w:r>
    </w:p>
    <w:sectPr>
      <w:headerReference w:type="default" r:id="rId2"/>
      <w:type w:val="nextPage"/>
      <w:pgSz w:w="11906" w:h="16838"/>
      <w:pgMar w:left="1418" w:right="1021" w:gutter="0" w:header="567" w:top="24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32:00Z</dcterms:created>
  <dc:creator>user1</dc:creator>
  <dc:description/>
  <cp:keywords>do vereador da ao na</cp:keywords>
  <dc:language>en-US</dc:language>
  <cp:lastModifiedBy>user</cp:lastModifiedBy>
  <cp:lastPrinted>2015-10-21T14:22:00Z</cp:lastPrinted>
  <dcterms:modified xsi:type="dcterms:W3CDTF">2015-11-12T16:17:00Z</dcterms:modified>
  <cp:revision>5</cp:revision>
  <dc:subject/>
  <dc:title>Ata 025/2013</dc:title>
</cp:coreProperties>
</file>