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042015</w:t>
      </w:r>
    </w:p>
    <w:p>
      <w:pPr>
        <w:pStyle w:val="Normal"/>
        <w:spacing w:lineRule="auto" w:line="360"/>
        <w:jc w:val="center"/>
        <w:rPr>
          <w:rFonts w:ascii="Arial" w:hAnsi="Arial" w:cs="Arial"/>
          <w:b/>
          <w:b/>
        </w:rPr>
      </w:pPr>
      <w:r>
        <w:rPr>
          <w:rFonts w:cs="Arial" w:ascii="Arial" w:hAnsi="Arial"/>
          <w:b/>
        </w:rPr>
        <w:t>4° Sessão Ordinária do Ano de 2015</w:t>
      </w:r>
    </w:p>
    <w:p>
      <w:pPr>
        <w:pStyle w:val="Normal"/>
        <w:spacing w:lineRule="auto" w:line="360"/>
        <w:jc w:val="both"/>
        <w:rPr>
          <w:rFonts w:ascii="Arial" w:hAnsi="Arial" w:cs="Arial"/>
        </w:rPr>
      </w:pPr>
      <w:r>
        <w:rPr>
          <w:rFonts w:cs="Arial" w:ascii="Arial" w:hAnsi="Arial"/>
        </w:rPr>
        <w:tab/>
        <w:t>Aos nove do mês de março de dois mil e quinze, às 19 horas e 12 minutos, o senhor Presidente Elio Didimo justifica a ausência do vereador Luiz Antônio de Lima e declara aberta a quarta Sessão Ordinária do ano de dois mil e quinze convidando a todos para fazer a oração do Pai Nosso como é de costume dessa casa.  Convidada pelo presidente a vereadora Arlete Latzuk Penna secretaria os serviços da presente sessão. A vereadora inicia lendo a ata nº003/2015 a qual é colocada em discussão e votação e aprovada por unanimidade pelos vereadores. A vereadora Arlete Latzuk Penna prossegue a leitura do expediente da mesa. Projeto de Lei 01/2015, sumula: Alteração da Lei Municipal 320/2011 e da outras providências. Projeto de Resolução nº001 de nove de março de 2015, sumula: Institui o código de ética e decoro parlamentar da Câmara municipal de Santa Maria do Oeste. Tal projeto teve sua leitura na íntegra dispensada através de votação da maioria dos vereadores. Ofício nº 018/2015 para apreciação do Senhor Presidente ao Projeto de Lei nº 002/2015, sumula: Dispõe sobre a política municipal do meio ambiente do município e da outras providências. Mensagem de encaminhamento: Projeto de Lei n° 002/2015, sumula: O presente projeto que segue para apreciação da Câmara tem por objetivo servir como instrumento apto a manter o equilíbrio do meio ambiente do município. Projeto de Lei nº 002/2015, sumula: Dispõe sobre a política municipal do meio ambiente do município de Santa Maria do Oeste e da outras providências. Ofício nº 364/2014 – Ministério Público do Paraná, sumula: Solicitação ao prefeito de meios que possibilitem a criação do fundo municipal do Meio Ambiente no amplo deste município. Sendo que, o município de Pitanga já possui o devido fundo instituído e regulamentado o que poderá servir de modelo apara esta municipalidade. Estipula-se o prazo de 90 dias para que as devidas providências sejam tomadas. Requerimento nº 24/2015 do vereador Vanildo Carlos Krensiglova, sumula: patrolamento e cascalhamento da estrada mestre do Rio Azul indo até a propriedade do Senhor Dimas Carraro, onde beneficiará sete família, que enfrentam dificuldades nos dias de chuva no escoamento de leite, grãos e transporte de  madeira de Eucalipto. Ofício nº 019/2015, sumula: O executivo está formando comissão para estudo e elaboração de minuta de Projeto de Lei que virá a alterar o código Tributário Municipal estabelecido pela Lei Municipal nº 032/2001, assim solicitamos a indicação de um representante do poder legislativo para compor a referida comissão. Ministério da Educação - Repasses para as entidades: Prefeitura Municipal: PDDE 001- R$ 2.250,00 e QUOTA 001- R$52.535,33. Associação de pais e mestres da Esc. Balbina Almeida de Souza: PDDE 001- R$ 6.450,00. Associação de pais, mestres e funcionários do Col. Est. João Cionek: PDDE 001- R$ 3.980,00. Associação de pais, mestres e funcionários da EE de São Manoel: PDDE 001- R$ 2.020,00. Associação de pais, mestre e funcionários da EM José Felix Grande: PDDE 001- R$ 3.460,00. APMF da Esc. Rural Municipal Anibal Martins: PDDE 001- R$ 2.280,00. Associação de pais, mestres e funcionários do Col. Est. José de Anchieta: PDDE 001- R$ 8.770,00. APMF da Esc. Rural Mun. João Martins Machado: PDDE 001- R$ 1.640,00. APM da Escola Rural Mun. Miguel Adur Filho- APM: PDDE 001- R$ 1.840,00. Associação de pais, mestres e funcionários da EE Francisco Cavali da Costa: PDDE 001- R$ 2.550,00. Associação de pais, mestres e funcionários do CEMEI Maria Ward: PDDE 001- R$ 1.220,00. A vereadora, em sequencia, convida a todos em nome da Secretaria da Agricultura e do Meio Ambiente para uma palestra sobre a importância da canola que se realizará no dia 12 de março de 2015 às 19h00min na Câmara Municipal. Eram essas as matérias, Senhor Presidente. O presidente declara aberto o grande expediente do plenário onde os vereadores (as) inscritos poderão fazer o uso da palavra conforme o regimento desta casa de Leis. Por ordem de inscrição o primeiro a fazer uso da palavra é o vereador Jorlei Geffer, o qual agradece a presença de todos, principalmente, do secretário Romildo, que se mostra muito dedicado em cumprir os requerimentos referentes a manutenção de estradas do município para que o transporte escolar ocorra. O vereador ainda faz alguns requerimentos verbais, sendo eles: Uma moção de aplausos para o Senhor João Luiz Pontarollo que ajudou toda a comunidade de São José nos dias em que faltou água. Requerimento verbal: Reparos na ponte que liga o São Manoel ao Rio do Veado e Rio do Tigre. Requerimento verbal: Casa abrigo para os alunos da comunidade de Vila do meio e Vila Nova São João.  O vereador comenta ainda sobre o Projeto nº 002/2015 referente à Secretária do Meio Ambiente frisando a importância desta secretaria para o município devido às condições em que vivemos atualmente e pede que encaminhem este projeto ao prefeito para que juntamente seja criada a secretaria da agricultura, pois, cerca de 70 % da população do município depende da agricultura familiar.  O presidente da sessão concede à palavra a vereadora Arlete Latzuk Penna, a qual agradece a presença de todos e anuncia que hoje será votado o projeto das horas atividades dos professores. A vereadora alega ainda que esta sendo bastante cobrada a respeito da iluminação publica da cidade e pede  ao presidente que seja tomada alguma providência a respeito e traga um resposta na próxima sessão. A vereadora também agradece os serviços do Secretário Romildo e parabeniza a todas as mulheres pelo Dia Internacional da Mulher, anunciando que algumas mulheres do município serão homenageadas pelos vereadores e finaliza lendo uma mensagem a todas. O presidente da sessão concede a palavra ao vereador Adelar Agnes, o qual agradece a presença de todos e utiliza a tribuna para agradecer a classe de professores pelo sucesso da reunião em que promoveram para debater a respeito da Lei 01/2015 e parabeniza todas as mulheres pelo seu dia. O presidente da sessão concede a palavra ao vereador Euleri José Leal, o qual agradece a presença de todos e agradece também ao Secretário Romildo, pelo sucesso do trabalho na manutenção das estradas do município. O vereador comenta sobre a reunião realizada na comunidade de Rio Liso referente ao transporte escolar desta região alegando que as reivindicações feitas pelo povo serão acatadas na medida do possível para garantir a segurança de todos. Em 2013, segundo o vereador, foi feito um projeto nesta casa de Leis que se referia a homenagear mulheres destaque do município no dia da mulher. Assim, algumas mulheres foram convidadas a serem homenageadas, cada uma em sua área de atuação, pela câmara de vereadores no dia 23 de março de 2015, sendo elas: Terezinha Oliviak de Melo, Sônia Stibo, Eugênia Kulicz, Irmã Justina, Balbina Karpinski, Lucia Kock , Pastora Dete, Neli, Elvira de Melo Machado, Arlete Latzuk Penna, Clarice Nunes Pereira e Clarice Stachiak. O vereador lê uma mensagem de homenagem a todas as mulheres e, em seguida, comenta a respeito do projeto nº 001/2015 que altera a Lei 320/2011 elogiando a todos os vereadores pela presença na reunião com os professores, onde o projeto foi estudado e modificado. O vereador finaliza agradecendo a todas as pessoas que estão se dedicando a vender cartelas do bingo para reforma da Igreja Ucraniana do município. Na ausência de demais vereadores para fazer o uso da palavra o Presidente da Sessão recebe os requerimentos verbais dos vereadores (as) e os encaminha a secretaria desta casa para quer as devidas providencias sejam tomadas e também coloca em primeira votação o Projeto de Lei n º 01/2015 que altera a Lei Municipal nº 320/2011, o qual é aprovado por unanimidade. A vereadora Arlete Latzuk Penna, por questão de ordem, pede ao senhor presidente que o projeto seja aprovado em primeira e única votação, uma vez que, o mesmo não sofrerá mais nenhuma alteração e a classe de professores necessita de urgência na aprovação deste projeto. O presidente coloca em votação a dispensa da segunda aprovação do projeto 01/2015, o qual é aprovado pelos vereadores. Devido a ausência de demais matérias para serem votadas como ordem do dia, o presidente declara aberto o pequeno expediente do plenário, onde os Senhores (a) Vereadores (a) não devem ultrapassar o tempo determinado de três minutos e somente podem debater os assuntos que tramitaram nesta sessão. Com a palavra concedida a vereadora Clarice Nunes Pereira, agradece a presença de todos, parabeniza a todas as mulheres e comenta sobre a  iluminação publica, afirmando a vereadora Arlete Latzuk Penna que o levantamento já foi feito e encaminhado a prefeitura. O presidente concede a palavra ao vereador Vanildo Carlos Krensiglova, o qual agradece a presença de todos, parabeniza a todas as mulheres e esclarece ao vereador Jorlei Geffer que os reparos referentes ponte citada em requerimento verbal pelo vereador já foram realizados. A vereadora Arlete Latzuk Penna, com a palavra concedida, esclarece que a respeito da iluminação publica, o povo esta questionando se realmente foi feita a licitação e se já possui alguma data de quando esses reparos poderão ser feitos, ou pelos menos, começados. O presidente da sessão concede a palavra ao vereador Jorlei Geffer, o qual pede ao presidente que encaminhe um requerimento referente à iluminação publica do distrito de São José, que possui quadros urbanos sem iluminação. O vereador Sebastião Adir Damião com a palavra concedida agradece a todos, parabeniza a todas as mulheres e afirma aos professores que os apóia em todos os projetos que visam à melhoria da nossa educação. Como nenhum dos Senhores vereadores deseja mais fazer o uso da palavra no pequeno expediente, o presidente agradece a presença dos secretários Romildo e Clemente pela dedicação ao município. Em respeito ao dia da mulher, o presidente parabeniza a todas pelas conquistas e ao vereador Euleri José Leal pela criação do projeto e escolha das homenageadas. O presidente agradece ainda aos vereadores (as) pela colaboração e presença em todas as reuniões. Referente ao Ofício recebido e lido no plenário solicitando a indicação de um dos vereadores para representar o Conselho de Desenvolvimento Rural do município, o presidente anuncia que o vereador Adelar Agnes foi o escolhido. Com relação ao ofício encaminhado pelo prefeito solicitando um representante do poder legislativo para fazer parte do Conselho Tributário Municipal, o presidente deixa livre para o vereador em que desejar fazer parte se manifestar. Como não existe mais nenhum assunto para ser tratado na presente sessão, o presidente encerra o pequeno expediente do plenário e convida a todos para participarem no dia 12 de março de 2015 às 14h30min da reunião que se realizará com o Deputado Estadual Adelino Ribeiro na Câmara Municipal. Sendo o que tinha para o momento, o presidente também convida a todos para participarem da próxima sessão que ser realizará no dia 16 de março de 2015 na Câmara Municipal de Santa Maria do O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134" w:right="1134"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0: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1</cp:lastModifiedBy>
  <cp:lastPrinted>2015-03-10T11:09:00Z</cp:lastPrinted>
  <dcterms:modified xsi:type="dcterms:W3CDTF">2015-03-10T16:51:00Z</dcterms:modified>
  <cp:revision>3</cp:revision>
  <dc:subject/>
  <dc:title>Ata 025/2013</dc:title>
</cp:coreProperties>
</file>