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Ata 038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Sessão Ordinária do Ano de 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nove do mês de Fevereiro de dois mil e quinze, às 19 horas e 03 minutos, o senhor Presidente Elio Didimo, justifica a ausência dos vereadores (as) Arlete Latzuk Penna e Sebastião Adir Damião e a presença dos demais senhores e senhoras vereadores (a), cumprimento a todos e declaro aberta a Primeira Sessão Ordinária do ano de dois mil e quinze e convidando a todos para fazer a oração do Pai Nosso como é de costume dessa casa.  O Presidente convida o vereador Euleri José Leal para secretariar os serviços da primeira sessão Ordinária do ano de dois mil e quinze e coloca também em discussão e votação a ata da trigésima oitava sessão Ordinária do ano de 2014 e dispensa a leitura devido ao áudio da mesma estar disponível no site da Câmara Municipal para quem tiver interesse e disponibiliza ainda uma cópia da ata para os vereadores que desejarem.  A ata 038/2014 foi aprovada em votação pelos vereadores. O Presidente da Câmara pede ao vereador Euleri José Leal que proceda a leitura do expediente da mesa, com a sumula: Constituições das comissões da Câmara Municipal para o biênio de dois mil e quinze e dois mil e dezesseis. Comissão de justiça e redação – Presidente Vanildo Carlos Krensiglova, suplente Euleri Jose Leal e membro Sebastião Adir Damião. Comissão de Finança e orçamento – Presidente Vanildo Carlos Krensiglova, suplente Adelar Agnes e membro Sebastião Adir Damião. Comissão de Obras e serviços Públicos – Presidente Clarice Nunes Pereira, suplente Jorlei Geffer e membro Luiz Antônio de Lima. Comissão de educação, Saúde e Assistência Social – Presidente Arlete Latzuk Penna, suplente Agnes e membro Jorlei Geffer. Comissão de Ética – Presidente Euleri José Leal, suplente Arlete Latsuk Penna e membro Clarice Nunes Pereira. Resolução nº 001/2015, com a sumula: Concede a revisão geral, anual e servidores da Câmara e dá outras providências. O presidente da Câmara no uso de suas atribuições legais e com base no art 22 da Lei Municipal 321/2011 de 3/11/2011 resolve e decreta: Fica concedida a revisão geral e anual dos vencimentos dos servidores legislativos municipais constante no anexo I e II da Lei Municipal 321/2011 de 3 de novembro de 2011 nos seguintes percentuais: Janeiro de 2012: 1,02%; janeiro de 2013: 5,84%; janeiro de 2014: 5,95%. Art 3º- Essa resolução entrará em vigor na data se sua publicação.  O vereador Euleri José Leal colocou ainda como ordem do dia um requerimento com a seguinte sumula: O vereador Sebastião Adir Damião através dos requerimentos 001/2015 e 002/2015 – Nesta ordem, vem com devido respeito e na forma regimental requerer de vossa excelência o envio de oficio ao Sr. Prefeito Municipal solicitando as seguintes medidas administrativas: 1º patrolamento e cascalhamento desde o bairro dos Maciel até a ponte  da comunidade de Rio da Anta e 2º patrolamento e cascalhamento desde a comunidade de Rio da Anta até a propriedade do Sr. Joel Vaz  com a justificativa de que ambas as estradas nos dias de chuva não há  possibilidade de transitar transporte escolar e outros veículos devido a precariedade das estradas. Requerimentos 003/2015 e 004/2015 feitos pelo vereador Vanildo Carlos Krensiglova com as seguintes medidas administrativas, nesta ordem: Patrolamento e cascalhamento desde a estrada da comunidade de Barra Grande até a propriedade do Sr. Francisco Manchur devido a dificuldade do escoamento de cereais e leite produzidos nas propriedades da redondeza. Em segundo, requerimento com a seguinte sumula: Pedido ao Senhor Prefeito que  ordene ao assessor jurídico da Câmara que ouça a gravação da ultima sessão Ordinária e da sessão solene que elegeu o vereador Elio Didimo como Presidente para que com base no áudio emita parecer jurídico sobre a  existência ou não de quebra de decoro parlamentar e falta de respeito com os colegas por parte de algum vereador e que tome as devidas providências caso necessário. Também para ordem do dia, Ofício 011/2015 apresentado com a seguinte sumula: Em atendimento ao contido na Lei municipal 326/2011 encaminham os documentos referentes aos seguintes procedimento licitatórios : Pregão presidencial 001/2015; 02/2015; 03/2015; 04/2015; 05/2015.  Procedimento licitatório 01/2015 através do fundamento na Lei Federal 10.520/2002 com aplicação subsidiaria na Lei 8.666/93 e de suas alterações comunica que realizara licitação conforme as seguintes especificações: Contratação de empresas para o Transporte Escolar no ano letivo de 2015 de acordo com as demais exigências do edital. Utilizando com critério o  menor preço por item . O presente edital encontra-se disponível na sede da Prefeitura para os interessados. Licitação 002/2015 modalidade pregão presidencial 002/2015 que corresponde a aquisição de tacógrafos para os ônibus pertencentes a frota de transporte escolar do município de acordo com as devidas especificações do edital. Com o critério de julgamento de menor preço por item. Procedimento licitatório 03/2015 que refere-se a contratação de empresas para a prestação de serviços de transporte escolar para o ano  letivo de 2015 de acordo com as demais especificações no edital.  Utilizando o critério de menor preço por item. Licitação 004/2015 com a modalidade: Pregão presidencial 04/2015 com o objetivo de obtenção de  material de gênero alimentício para a merenda escolar do ano  letivo de 2015 para o atendimento das unidades da rede de ensino do município. Utilizando como critério o menor preço por lote. Licitação 05/2015 com a modalidade: Pregão presidencial para a contratação de empresas capacitadas a prestar serviços referentes a parte elétrica dos veículos e maquinários do município de acordo com as demais especificações do edital. Com o critério de menor preço por item. Convite: Festa em São José, município de Santa Maria do Oeste no dia 15/02/2015 no Salão Ucraniano da Igreja de São José. Ainda para ordem do dia, oficio 01/2015, com a sumula: Excelentíssima senhora Cristina Silvestri deputada estadual os vereadores Elio Didimo; Euleri José Leal, Adelar Agnes; Arlete Latzuk Penna ; Vanildo Carlos Krensiglova e abaixo assinados vem solicitar que Senhora vote contra qualquer alteração prejudicial aos funcionários públicos do Estado do Paraná, em especial , a classe dos professores. E ainda, informamos que somos e estamos ao lado da classe dos professores nessa luta.  São essas as matérias para ordem do dia senhor presidente. O presidente declara aberto o grande expediente do plenário onde vereadores (as) poderão fazer o uso da palavra conforme o regimento desta casa de Leis. Através de sorteio o primeiro a fazer uso da palavra é o vereador Jorlei Geffer, o qual declara seu apoio aos professores e funcionários, parabeniza o atual presidente da Câmara e finaliza lendo uma carta as mães e pais do Estado do Paraná, onde resumidamente, se trata das insatisfações referentes ao atual governante do Paraná e as conseqüências de seu governo. O próximo a ter a palavra concedida é o vereador Luis Antônio de Lima que primeiramente agradece a presença de todos que assistem à sessão, parabeniza o novo presidente da Câmara e os novos funcionários. O vereador continua ainda expondo a sua imensa indignação com a situação em que os professores se encontram e se coloca a disposição para auxiliar a classe de educadores nessa luta. O vereador Vanildo Carlos Krensiglova, com a palavra concedida agradece a todos pela presença e da boas vindas aos novos funcionários. O vereador ainda anuncia o seu apoio aos professores de Santa Maria e região. O presidente da Sessão concede a palavra ao vereador Adelar Agnes, o qual agradece a presença de público, deseja as boas vindas a todos os funcionários e declara aos professores que esta a disposição de todos para que juntos possam trazer melhorias a classe de professores. Com a vez da palavra concedida, o vereador Euleri José Leal agradece a presença de todos e em seguida da as boas vindas ao novo presidente da Câmara frisando que acredita no seu potencial . O vereador ainda declara estar apoiando os professores nas melhorias em que buscam e afirma estar em contato com autoridades para que as devidas medidas sejam tomadas. O vereador conclui sua palavra destacando que sempre se prontificaram a esclarecer ao povo alguns fatos relacionados ao transporte escolar que vem ocorrendo no município. Como não há mais vereadores que desejam fazer uso da palavra o Presidente recebe e encaminha os requerimentos para a secretária desta casa de Leis para que as devidas providências sejam tomadas. Para ordem do dia em primeira e única votação, tem-se a constituição das comissões para o biênio de 2015/2016. A qual foi aprovada pela maioria dos vereadores (as). Também para a ordem do dia a resolução 001/2015 que concede revisão anual aos servidores da Câmara Municipal e da outras Providências a qual foi aprovada pela maioria dos Vereadores (as) presentes. Na ausência de demais matérias de ordem do dia, o Presidente da Sessão anuncia o pequeno expediente do plenário, onde os Senhores (a) Vereadores (a) não devem ultrapassar o tempo determinado de três minutos. A vereadora Clarice Nunes com a palavra concedida agradece novamente a presença de todos e alega estar aliada e à disposição de todos os professores. O Presidente da Sessão concede a palavra ao vereador Luiz Antônio de Lima o qual em defesa justifica os seus atos referentes a problemas relacionados ao transporte do município e complementa dizendo que já esta tomando as devidas providências para a resolução deste problema. Com a palavra concedida o vereador Euleri José Leal, em defesa, também justifica suas ações alegando que esta fazendo a sua parte no que diz respeito à investigação relacionada ao transporte escolar do município e o devido funcionamento do mesmo para o presente ano letivo.  O presidente utiliza também o pequeno expediente para agradecer a presença dos vereadores (as) nas reuniões feitas antes da sessão, aos novos funcionários desta casa de Leis e aos professores que estavam presentes. O mesmo faz suas considerações finais expondo todo o seu apoio a classe de professores, convidando a todos para a próxima sessão ordinária que se realizara no dia 23 de fevereiro de 2015 e agradecendo a todos pela presença na primeira sessão ordinária do ano de 215 na Câmara Municipal de Santa Maria do Oe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  <w:t xml:space="preserve">Elio Didimo                      Vanildo Carlos Krensiglova             Arlete Latzuk Penna            </w:t>
      </w:r>
    </w:p>
    <w:p>
      <w:pPr>
        <w:pStyle w:val="SemEspaamento"/>
        <w:rPr/>
      </w:pPr>
      <w:r>
        <w:rPr/>
        <w:t>Presidente                        Vice Presidente                                Primeira Secretaria</w:t>
      </w:r>
    </w:p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Adelar Agnes                          Jorlei Geffer                                 Euleri José Leal</w:t>
      </w:r>
    </w:p>
    <w:p>
      <w:pPr>
        <w:pStyle w:val="SemEspaamento"/>
        <w:rPr/>
      </w:pPr>
      <w:r>
        <w:rPr/>
        <w:t>Segundo Secretario               Vereador                                      Vereador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Sebastião Adir Damião       Luiz Antonio de Lima              Clarice Nunes Pereira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Vereador                              Vereador                                   Vereadora</w:t>
      </w:r>
    </w:p>
    <w:sectPr>
      <w:headerReference w:type="default" r:id="rId2"/>
      <w:type w:val="nextPage"/>
      <w:pgSz w:w="11906" w:h="16838"/>
      <w:pgMar w:left="1701" w:right="1134" w:gutter="0" w:header="567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lgerian" w:cs="Algerian" w:ascii="Algerian" w:hAnsi="Algerian"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42010</wp:posOffset>
          </wp:positionH>
          <wp:positionV relativeFrom="page">
            <wp:posOffset>-318135</wp:posOffset>
          </wp:positionV>
          <wp:extent cx="7312025" cy="1566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2025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11835</wp:posOffset>
          </wp:positionH>
          <wp:positionV relativeFrom="page">
            <wp:align>top</wp:align>
          </wp:positionV>
          <wp:extent cx="711835" cy="107632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Algerian" w:ascii="Algerian" w:hAnsi="Algerian"/>
        <w:sz w:val="32"/>
        <w:szCs w:val="32"/>
        <w:u w:val="single"/>
      </w:rPr>
      <w:t>CÂMARA MUNICIPAL DE SANTA MARIA DO OESTE - PR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1525</wp:posOffset>
              </wp:positionH>
              <wp:positionV relativeFrom="paragraph">
                <wp:posOffset>-232410</wp:posOffset>
              </wp:positionV>
              <wp:extent cx="7088505" cy="1297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8505" cy="129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58.15pt;height:102.15pt;mso-wrap-distance-left:9.05pt;mso-wrap-distance-right:9.05pt;mso-wrap-distance-top:0pt;mso-wrap-distance-bottom:0pt;margin-top:-18.3pt;mso-position-vertical-relative:text;margin-left:-60.75pt;mso-position-horizontal-relative:text">
              <v:fill opacity="0f"/>
              <v:textbox inset="0.075in,0.025in,0.075in,0.0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: 95.684.585/0001-12</w:t>
    </w:r>
  </w:p>
  <w:p>
    <w:pPr>
      <w:pStyle w:val="Header"/>
      <w:ind w:left="-426" w:hanging="0"/>
      <w:rPr/>
    </w:pPr>
    <w:r>
      <w:rPr>
        <w:rFonts w:eastAsia="Arial" w:cs="Arial" w:ascii="Arial" w:hAnsi="Arial"/>
        <w:sz w:val="24"/>
        <w:szCs w:val="24"/>
      </w:rPr>
      <w:t xml:space="preserve">        </w:t>
    </w:r>
    <w:r>
      <w:rPr>
        <w:rFonts w:cs="Arial" w:ascii="Arial" w:hAnsi="Arial"/>
        <w:sz w:val="24"/>
        <w:szCs w:val="24"/>
      </w:rPr>
      <w:t>Rua: Alexandre Kordiak, 87 – centro – Santa Maria do Oeste – Pr, CEP: 85230-000</w:t>
    </w:r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one/Fax: (042) 3644 1129/3644 1149/3644 1363</w:t>
    </w:r>
  </w:p>
  <w:p>
    <w:pPr>
      <w:pStyle w:val="Header"/>
      <w:tabs>
        <w:tab w:val="left" w:pos="1230" w:leader="none"/>
        <w:tab w:val="center" w:pos="4252" w:leader="none"/>
        <w:tab w:val="center" w:pos="4677" w:leader="none"/>
        <w:tab w:val="right" w:pos="8504" w:leader="none"/>
      </w:tabs>
      <w:ind w:left="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              </w:t>
      <w:tab/>
    </w:r>
    <w:hyperlink r:id="rId3">
      <w:r>
        <w:rPr>
          <w:rStyle w:val="InternetLink"/>
          <w:rFonts w:cs="Arial" w:ascii="Arial" w:hAnsi="Arial"/>
          <w:sz w:val="24"/>
          <w:szCs w:val="24"/>
        </w:rPr>
        <w:t>secretaria@camarasantamariadooeste.pr.gov.br</w:t>
      </w:r>
    </w:hyperlink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cretaria@camarasantamariadooeste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2:00Z</dcterms:created>
  <dc:creator>user1</dc:creator>
  <dc:description/>
  <cp:keywords/>
  <dc:language>en-US</dc:language>
  <cp:lastModifiedBy>user1</cp:lastModifiedBy>
  <cp:lastPrinted>2015-02-23T09:56:00Z</cp:lastPrinted>
  <dcterms:modified xsi:type="dcterms:W3CDTF">2015-02-23T12:57:00Z</dcterms:modified>
  <cp:revision>4</cp:revision>
  <dc:subject/>
  <dc:title>Ata 025/2013</dc:title>
</cp:coreProperties>
</file>