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center"/>
        <w:outlineLvl w:val="0"/>
        <w:rPr/>
      </w:pPr>
      <w:r>
        <w:rPr>
          <w:rFonts w:cs="Arial" w:ascii="Arial" w:hAnsi="Arial"/>
          <w:b/>
        </w:rPr>
        <w:t>Ata 16/2015</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jc w:val="center"/>
        <w:rPr/>
      </w:pPr>
      <w:r>
        <w:rPr>
          <w:rFonts w:cs="Arial" w:ascii="Arial" w:hAnsi="Arial"/>
          <w:b/>
        </w:rPr>
        <w:t>16° Sessão Ordinária do Ano de 201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os oito dias do mês de junho de dois mil e quinze, às 19 horas e 22 minutos, </w:t>
      </w:r>
      <w:r>
        <w:rPr>
          <w:rFonts w:cs="Arial" w:ascii="Arial" w:hAnsi="Arial"/>
          <w:lang w:val="en-US" w:eastAsia="pt-BR"/>
        </w:rPr>
        <w:t xml:space="preserve">com a presença de todos os vereadores (as), o senhor Presidente Elio Didimo declara aberta a décima sexta Sessão Ordinária do ano de dois mil e quinze e convida a todos a fazerem a oração do Pai Nosso com é de costumes desta casa. </w:t>
      </w:r>
      <w:r>
        <w:rPr>
          <w:rFonts w:cs="Arial" w:ascii="Arial" w:hAnsi="Arial"/>
        </w:rPr>
        <w:t>O Presidente convida, em seguida, a primeira secretária vereadora Arlete Latzuk Penna para fazer a leitura resumida da ata da décima quinta sessão ordinária do ano de 2015, posteriormente o presidente coloca a mesma em votação, sendo a Ata 015/2015 aprovada por unanimidade dos Senhores (as) vereadores (as) presentes. A Leitura do expediente da mesa é prosseguida pela vereadora Arlete Latzuk Penna, sendo: Requerimento nº099/2015 de autoria do vereador Adelar Agnes, sumula: Que o poder executivo reveja o projeto do Poço artesiano da Vila do Meio e Vila Nova São João qual a melhor forma e a possibilidade para abastecer todos os moradores destas comunidades. Tendo em vista que há muito tempo os moradores necessitam de água de boa qualidade e por se tratar de um projeto que se estende desde 2011. Ofício nº 037/201. Assunto: Solicitação de financiamento para o Município de Santa Maria do Oeste, junto ao Sistema de Financiamento de ações nos municípios do Estado do Paraná – SFM, no valor total de R$ 1.100.000,00 sendo que o valor citado será utilizado na execução dos Projetos de pavimentação urbana e aquisição de equipamentos rodoviários. Ofício nº 052/2015, sumula: Em atendimento ao contido na lei Municipal nº 326/2011, encaminhamos os documentos referentes aos seguintes procedimentos licitatórios: PREGÃO PRESENCIAL nº 015/20115; PREGÃO PRESENCIAL nº 016/2015 e TOMADA DE PREÇOS nº 007/2015. Oficio n º044/2015, sumula : Em atendimento ao contido no requerimento verbal nº 083/2015 de autoria do vereador Luiz Antônio de Lima, informamos que conforme a Lei Municipal nº 363/2013, que trata da estrutura administrativa do nosso Município, a pasta referente ao meio Ambiente é desenvolvida junto a secretaria de Agricultura e Meio Ambiente, a qual tem como secretario nomeado o Sr. Clemente Francisco Boreki. Por sua vez o Projeto de Lei nº 002/2015, veio normatizar a Política Municipal do Meio Ambiente, estabelecendo a competência da Secretaria Municipal de Agricultura e Meio Ambiente, para que implementem os objetivos da política de meio ambiente do município       ( Art.4º do citado projeto). Eram essas as matérias para ordem do dia, Senhor Presidente. Neste momento o presidente declara aberto o grande expediente do plenário onde os senhores e senhoras vereadores (as) inscritos poderão fazer uso da palavra conforme regimento interno desta casa, na seguinte ordem: O presidente concede a palavra ao vereador Vanildo Carlos Krensiglova, o qual agradece a presença de todos e comenta sobre Oficio que foi encaminhado ao Secretario Zico, que esteve presente nesta casa de Leis esclarecendo duvidas que os vereadores e a população possuía referente aos poços artesianos do município e a outros serviços pelos quais o secretario é responsável. O presidente concede a palavra ao vereador Adelar Agnes, o qual cumprimenta a todos e agradece aos atendimentos dos requerimentos feitos por ele e demais colegas vereadores (as). Referente ao assunto dos poços artesianos, o vereador Adelar agradece a presença dos secretários nesta casa de Leis, os quais esclareceram algumas duvidas e anuncia que encaminhará ao prefeito um Oficio referente aos poços artesianos da localidade de São José para que seja reavaliado a situação, uma vez que, o poço ainda não esta ativado e o projeto foi iniciado a anos atrás e existem varias famílias que necessitam de tais poços. O presidente concede a apalavra ao vereador Euleri José Leal, o qual cumprimenta a todos e comenta sobre o Oficio nº 037/2015 que se refere à solicitação de financiamento do município, sendo que anteriormente os vereadores desta casa emitiram um requerimento/Indicação ao Executivo, uma vez que, os mesmos possuíam conhecimento das vias de financiamento que o município dispunha. Tal requerimento/Indicação foi feito devido aos financiamentos anteriores estarem quase todos quitados e tinha como objetivo a realização da pavimentação do distrito de São Manoel devido ao mesmo situar-se próximo a PR- 456 e a construção de um portal de entrada também no distrito de São Manoel. Assim, o vereador agradece ao prefeito e sua equipe por aceitarem a indicação, enviando a esta Casa de Leis o Oficio com os valores das melhorias que serão feitas. O vereador declara ainda que um segundo requerimento/indicação foi enviando ao Executivo, solicitando uma ambulância ao município, no entanto o município recebeu através do Deputado Alexandre Curi e da Deputada Cristina Silvestri duas ambulâncias, sendo que existe a necessidade de duas ambulâncias devido ao nosso município ser o único da região central que possui um Hospital. Então, o vereador opina que a verba que poderia ser gasta com as ambulâncias pode ser direcionada a outras emergências que o município possui e que as ações feitas pelos vereadores serão interpretadas na hora certa pelos eleitores. Como nenhum dos Senhores (as) vereadores (as) desejam mais fazer o uso da tribuna, o Presidente recebe e encaminha os requerimentos a Secretária desta casa para que as devidas providências sejam tomadas. Para ordem do dia tem-se em segunda votação o Projeto de Lei nº 06/2015 de autoria do Poder Executivo, sumula: Concede a reposição salarial ao funcionalismo publico municipal ocupantes de cargos efetivos e comissionados, ativos e inativos, pensionistas e empregados públicos de Santa Maria do Oeste e da outras providencias. Sendo novamente aprovado pelos vereadores (as) presentes. Ainda para ordem do dia tem-se em primeira votação a Resolução nº02/2015 de autoria do Poder Legislativo com a sumula: Concede recomposição salarial por índices inflacionários nos subsídios do presidente e dos vereadores (as) da Câmara de Santa Maria do Oeste. Sendo a Resolução aprovada pela maioria dos vereadores (as) presentes.  Questão de ordem concedida pelo presidente, o vereador Euleri José Leal de acordo com o regimento interno desta casa pede dispensa da segunda e ultima votação da Resolução nº02/2015. O presidente coloca a dispensa da segunda votação da Resolução nº02/2015 sendo a mesma aprovada em primeira e única votação pelos vereadores (as) presentes (as). O presidente declara aberto o pequeno expediente do plenário onde os senhores vereadores poderão fazer o uso da palavra por 3 minutos comentando somente os assuntos específicos que tramitaram nessa sessão. O presidente utiliza o pequeno expediente do plenário para agradecer ao Secretario de Viação por ter remetido a cada um dos Senhores (as) vereadores (as) os requerimentos que foram atendidos, explicando o critério utilizado para o atendimento de cada um. O presidente agradece ainda a presença do Secretário Zico e o Jorge que estiveram nesta casa de Leis prestando esclarecimento quanto aos poços artesiano do Município e os convênios relacionados aos mesmos. O presidente comenta sobre o Requerimento feito pelo vereador Adelar e parabeniza o mesmo pela atitude. Assim o presidente declara encerrado o pequeno expediente do plenário e antes de encerrar a sessão agradece a presença do publico e o trabalho dos funcionários. O presidente agradece também a presença de todos os vereadores na sessão e os lembra que na sessão passada a LDO foi retirada de pauta para que fosse melhor avaliada, assim, os vereadores que quiserem avaliar e modificar  a LDO que marquem uma reunião ainda essa semana. Sendo que, já foram exarados os pareceres não tendo motivos para reter a pauta de votação. O presidente deixa livre caso algum, vereador queira convocar o Secretário responsável pela secretaria em que o vereador deseja fazer alguma emenda ou retificação para discutir especificamente o assunto. O presidente pede ainda aos vereadores (as) que queiram algum esclarecimento dos secretários que solicitem a secretaria desta casa o envio de um Oficio e declara que a Assessora Jurídica do executivo se pronunciou quanto os pedidos já feitos pelos vereadores Jorlei Geffer e Luiz Antônio de Lima, sendo que alguns já estão com os prazos extrapolados, mas que a Assessora garantiu que todos serão respondidos. Sendo o que tinha para o momento o presidente declara encerrada a décima sexta sessão Ordinária do ano de 2015 e convida a todos a participarem da próxima sessão que se realizara no dia 15 de junho de 2015 às 19:00 horas na Câmara Municipal.</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Vanildo Carlos Krensiglova             </w:t>
        <w:tab/>
        <w:t xml:space="preserve">Arlete Latzuk Penna            </w:t>
      </w:r>
    </w:p>
    <w:p>
      <w:pPr>
        <w:pStyle w:val="SemEspaamento"/>
        <w:rPr/>
      </w:pPr>
      <w:r>
        <w:rPr/>
        <w:t xml:space="preserve">Presidente                       </w:t>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 xml:space="preserve">Jorlei Geffer                                </w:t>
        <w:tab/>
        <w:tab/>
        <w:t xml:space="preserve"> Euleri José Leal</w:t>
      </w:r>
    </w:p>
    <w:p>
      <w:pPr>
        <w:pStyle w:val="SemEspaamento"/>
        <w:rPr/>
      </w:pPr>
      <w:r>
        <w:rPr/>
        <w:t xml:space="preserve">Segundo Secretario               </w:t>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Sebastião Adir Damião       </w:t>
        <w:tab/>
        <w:t xml:space="preserve">Luiz Antonio de Lima              </w:t>
        <w:tab/>
        <w:tab/>
        <w:t>Clarice Nunes Pereira</w:t>
      </w:r>
    </w:p>
    <w:p>
      <w:pPr>
        <w:pStyle w:val="SemEspaamento"/>
        <w:rPr/>
      </w:pPr>
      <w:r>
        <w:rPr>
          <w:rFonts w:cs="Calibri"/>
        </w:rPr>
        <w:t xml:space="preserve"> </w:t>
      </w:r>
      <w:r>
        <w:rPr/>
        <w:t xml:space="preserve">Vereador                            </w:t>
        <w:tab/>
        <w:t xml:space="preserve">Vereador                                   </w:t>
        <w:tab/>
        <w:tab/>
        <w:t>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8:00Z</dcterms:created>
  <dc:creator>user1</dc:creator>
  <dc:description>Moção de pesar nº001/2015 de autoria do vereador Euleri José Leal. O vereador parabeniza as mulheres por estarem em busca dos seus direitos e igualdades e por participarem da palestra da Regional FETAEP, realizada no município no dia 8 de maio de 2015. O vereador declara ainda que recebeu uma cartilha do Sindicato dos trabalhadores lançada no dia 1 de maio     (dia do Trabalho) que trata dos direitos dos trabalhadores, os quais, devem ser conquistados pelos trabalhos,e quando possível, com auxilio dos vereadores principalmente nesta fase crítica governamental  que estamos, segundo o vereador. Através do presente estamos encaminhando para apreciação desta casa de Leis o Projeto de Lei nº 004/215, sumula: Aprova Plano Municipal de Educação – PME do município de Santa Maria do Oeste – Estado do Paraná e da outras providências. O vereador Parabeniza também ao vereador Adelar por representar a Câmara no conselho e ao vereador Jorlei Geffer por já ter representado. Somente foi cedida as maquinas da comunidade de Ar</dc:description>
  <cp:keywords>do vereador da ao na</cp:keywords>
  <dc:language>en-US</dc:language>
  <cp:lastModifiedBy>user</cp:lastModifiedBy>
  <cp:lastPrinted>2015-02-12T09:38:00Z</cp:lastPrinted>
  <dcterms:modified xsi:type="dcterms:W3CDTF">2015-06-10T13:28:00Z</dcterms:modified>
  <cp:revision>2</cp:revision>
  <dc:subject/>
  <dc:title>Ata 025/2013</dc:title>
</cp:coreProperties>
</file>