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Ata 08/2015</w:t>
      </w:r>
    </w:p>
    <w:p>
      <w:pPr>
        <w:pStyle w:val="Normal"/>
        <w:spacing w:lineRule="auto" w:line="360"/>
        <w:jc w:val="center"/>
        <w:rPr>
          <w:rFonts w:ascii="Arial" w:hAnsi="Arial" w:cs="Arial"/>
          <w:b/>
          <w:b/>
        </w:rPr>
      </w:pPr>
      <w:r>
        <w:rPr>
          <w:rFonts w:cs="Arial" w:ascii="Arial" w:hAnsi="Arial"/>
          <w:b/>
        </w:rPr>
        <w:t>8° Sessão Ordinária do Ano de 2015</w:t>
      </w:r>
    </w:p>
    <w:p>
      <w:pPr>
        <w:pStyle w:val="Normal"/>
        <w:spacing w:lineRule="auto" w:line="360"/>
        <w:jc w:val="both"/>
        <w:rPr>
          <w:rFonts w:ascii="Arial" w:hAnsi="Arial" w:cs="Arial"/>
        </w:rPr>
      </w:pPr>
      <w:r>
        <w:rPr>
          <w:rFonts w:cs="Arial" w:ascii="Arial" w:hAnsi="Arial"/>
        </w:rPr>
        <w:tab/>
        <w:t>Aos seis dias do mês de abril de dois mil e quinze, às 19 horas e 07 minutos, com a presença de todos os vereadores e vereadoras, o senhor Presidente Elio Didimo declara aberta a oitava sessão Ordinária do ano de dois mil e quinze convidando a todos para fazer a oração do Pai Nosso como é de costume dessa casa.  O Presidente convida a primeira secretária vereadora Arlete Latzuk Penna para fazer a leitura resumida da ata da sétima sessão ordinária do ano de 2015, posteriormente o presidente coloca a mesma em votação sendo aprovada por unanimidade pelos vereadores presentes. A Leitura do expediente da mesa é prosseguida pela vereadora Arlete Latzuk Penna, sendo: Requerimentos - vereador Jorlei Geffer – Requerimento nº 047/2015, sumula: Que seja instalado Ponto Biométrico (relógio ponto biométrico) em todos os Departamentos Públicos do Município devido a este ser um dos grandes gargalos do sistema justo com todos. Requerimento nº 048/2015, sumula: Estudos para viabilizar junto ao Governo Federal a implantação de pontos da cultura na sede do município e nos distritos devido aos pontos de cultura ser uma ação prioritária e elemento de articulação entre as demais atividades do Programa Cultura Viva e Ministério da Cultura. Requerimento nº 049/2015, sumula: Estudo para viabilizar calçadas em toda a extensão das ruas no distrito de São José devido às crianças e portadores de deficiência não possuírem calçadas para se locomover arriscando-se nas ruas. Requerimento nº 050/2015, sumula: Estudos para a inclusão do plano de limpeza urbana de Santa Maria do Oeste contemplando a implantação de lixeiras seletivas e lixeiras nas esquinas das ruas do município, bem como em logradouros públicos e contratação de pessoas para a coleta e limpeza das ruas. A instalação de lixeiras irá facilitar o recolhimento por parte dos responsáveis e, ao mesmo tempo, inibir as pessoas de jogarem lixo nas ruas poluindo o meio ambiente. Requerimento nº 051/2015, sumula: Estudos para a implantação de curso de informática para os alunos nos contra turnos, nas escolas publicas do município, onde já se encontram com laboratórios de informática, bem como, abrir aos sábados o curso também para a comunidade. Requerimentos – Vereadora Clarice Nunes Pereira. Requerimento nº 053/2015, sumula: Patrolamento na estrada mestre do Rio do Tigre devido ao difícil acesso para o transporte escolar. Requerimento nº 054/2015, sumula: Reparo na estrada mestre do Rio do Soita até a propriedade do Senhor Basto Conrado indo até a propriedade da Senhora Deja do Vico devido ao difícil acesso do transporte escolar e no escoamento da safra. Requerimentos – Vereadores (as) Elio Didimo, Euleri José Leal, Adelar Agnes, Arlete Latzuk Penna e Vanildo Carlos Krensiglova. Requerimento                   nº 052/2015, sumula: Indicação dos Recursos para a cobertura de despesas com o transporte de alunos do Município de Santa Maria do Oeste – PR até o Município de Pitanga – PR, com a finalidade de conduzir os estudantes até a Instituição de Ensino daquela cidade - UCP, UNICENTRO e outras instituições de ensino devido a esta Mesa diretora, autorizar a devolução antecipada dos recursos, para tal finalidade junto à Prefeitura Municipal de Santa Maria do Oeste – PR, no importe de R$2.7000,00 (Dois Mil e setecentos reais). Requerimento nº 055/2015, sumula: Patrolamento e cascalhamento na estrada do Rio da Anta na propriedade do Senhor Otacílio de Oliveira e na estrada de Água Doce que dá acesso a propriedade da Dona Dirce da Luz devido ao difícil acesso de ambas. TIM e INTELIG, resposta ao Ofício nº 013/2015, sumula: A TIM confirma o recebimento de correspondência por meio da qual essa Câmara nos questiona sobre o atendimento da região de Santa Maria do Oeste com serviço Móvel Pessoal – SMP (serviço de telefonia celular). Em resposta a TIM alega que, com efeito, os compromissos podem ser cumpridos pelas empresas vencedoras da licitação tanto através de serviços fixos, como através de serviços moveis, como também pela combinação de ambos. De fato, não necessariamente o atendimento de requisitos fixados na Licitação se dará por meio da prestação de serviços móveis. Apesar das diferentes possibilidades, a solução que será adotada está sendo avaliada com cuidado, pois as empresas reconhecem a importância econômica e social relacionada ao cumprimento desses compromissos, especialmente diante da obrigação de prestar serviços de dados nas escolas publicas rurais, bastante relevante para toda a sociedade. Ofício nº 16/2015, sumula: Solicitação de préstimos para que juntamente com o Prefeito Municipal busque a manutenção do transporte escolar do Município de Santa Maria do Oeste até Pitanga, uma vez que dezenas de alunos deixaram de fazer sua matricula ou trancaram seus cursos em razão de não possuírem condições de arcar com as despesas do transporte. Secretaria Municipal da Agricultura e Meio Ambiente, solicitação Nº 001/2015, sumula: Escolha dos representantes e suplentes das entidades e poder publico para fazer parte do conselho municipal do meio ambiente. Ofício nº 034/2015, sumula: Em atendimento ao contido na Lei Municipal nº 326/2011, ora encaminhamos documentos referentes aos seguintes procedimentos licitatórios: Tomada de preços nº 002/2015 e Tomada de Preços      nº 003/2015. Aviso de Licitação – Procedimento Licitatório nº 019/2015 – Modalidade: Tomada de preços nº 002/2015, sumula: Contratação de empresa para realização de consultas especializadas, exames complementares especializados, procedimentos ortopédicos e internamentos extra-cota, para atendimento a secretaria de saúde. Tendo como data máxima de entrega dos documentos o dia 10 de abril de 2015, às 9:00 horas na Prefeitura Municipal. Aviso de Licitação – Procedimento licitatório nº 020/2015 – Modalidade: Tomada de preços nº 003/2015, sumula: Contratação de pessoa jurídica para prestação de serviços por tempo determinado, nos serviços de convivência e fortalecimento de vínculos desenvolvidos na proteção social básica. Tendo como data máxima de entrega dos documentos o dia 13 de abril de 2015, às 9:00 horas na Prefeitura Municipal. Eram essas as matérias para ordem do dia, Senhor presidente. Neste momento o presidente declara aberto o grande expediente do plenário onde os senhores e senhoras vereadores (as) inscritos poderão fazer uso da palavra conforme regimento interno desta casa.  Com a palavra concedida e sendo o único que deseja utilizar a tribuna, o vereador Euleri José leal primeiramente agradece a presença de todos e declara sua satisfação com a conclusão dos trabalhos na Avenida sete de setembro através da construção de lombadas, mesmo não sendo a favor das lombadas, o vereador confessa que quando se trata de segurança dos moradores qualquer medida tomada deve ser apoiada. Em reunião com a presidência desta casa o vereador alega que Secretário de obras e pavimentação Romildo Cordeiro declarou que algumas ruas da cidade que foram realizadas o recape asfáltico serão pintadas e assim, devidamente sinalizadas. O vereador mostrando-se satisfeito anuncia também que um paisagista virá até a cidade para que em conjunto com um mutirão dos moradores seja realizado o paisagismo da Avenida sete de Setembro, uma vez que, a cidade ainda necessita de mais obras de paisagismo as quais já estão previstas para serem realizadas. O vereador agradece a manutenção que foi feita nas estradas do Rio Pratinha e na linha do Água Doce, onde ainda necessita de mais reparos que também já foram solicitados pelos vereadores. O vereador declara que fez a entrega de um forno ao Clube de mães da comunidade de Vila Rica, forno este que foi adquirido através da colaboração de alguns vereadores e que ajudará muito a comunidade que vem realizando vários trabalhos. Como nenhum dos Senhores (as) vereadores (as) desejam mais fazer o uso da tribuna, o Presidente recebe e encaminha os requerimentos a Secretária desta casa para que as devidas providências sejam tomadas e declara aberto o pequeno expediente do plenário, onde os Senhores (a) Vereadores (a) não devem ultrapassar o tempo determinado de três minutos e somente podem debater os assuntos que tramitaram nesta sessão. Com a palavra concedida à vereadora Arlete Latzuk Penna, lembra ao Vereador Euleri José Leal que o mesmo esqueceu-se de mencionar na tribuna sobre os trabalhos que necessitam ser realizados no bairro Santo Antônio, sendo que os moradores desta localidade cobram providências da vereadora e dos demais vereadores, os quais em conversa com o Secretário de Obras e pavimentação, ficou acordado que  na medida do possível as providências cabíveis seriam tomadas mas que antes de realizar qualquer manutenção  nas estradas é necessário que a secretaria de urbanismo da cidade visite a localidade e  realize procedimentos de limpeza  tidos como essenciais. O vereador Vanildo Carlos Krensiglova, com a palavra concedida, em resposta ao Ofício realizado pela vereadora Clarice, esclarece que 11 km da estrada mestre da Comunidade do Rio do tigre encontram-se em projeto de uma verba liberada pelo Governador Beto Richa e que nesta estrada somente os procedimentos de patrolamento e cascalhamento não são suficientes. O vereador alega ainda que esta apenas esclarecendo que medidas já forma tomadas para que os moradores não interpretem mal o fato de a vereadora Clarice, que é de outra comunidade, esta fazendo um requerimento na comunidade de Rio do Tigre onde existe um vereador, no caso,  ele mesmo e agradece ainda  a vereadora Clarice pela preocupação com os moradores da já citada comunidade e pelo fato da vereadora pedir votos naquela localidade. Em resposta ao vereador Vanildo Carlos Krensiglova, a vereadora Clarice Nunes Pereira alega que o Senhor Silvio Claito à procurou para pedir reparos nas estradas da comunidade de Rio do Tigre e que quando um morador procura um vereador em busca de melhorias não há como negar o pedido. A vereadora declara ainda que não gosta de fazer requerimentos em comunidades onde existe um vereador eleito, mas que  como ela pegou 12 votos na comunidade de Rio do Tigre os eleitores fazem cobranças à ela. A vereadora finaliza pedindo desculpas ao vereador Vanildo Carlos Krensiglova por ter lhe ofendido de alguma forma.  Antes de encerrar o pequeno expediente o presidente agradece a presença de todos e, principalmente, a visita que o Secretário de Obras e pavimentação Romildo Cordeiro fez no período da tarde à Câmara Municipal para esclarecer duvidas que os vereadores possuíam e para solicitar aos vereadores que auxiliem no reparo de algumas máquinas do município que encontram-se estragadas. Em relação ao Ofício enviado pela TIM, o presidente declara que a Câmara encaminhou um Ofício a TIM – Telefonia Móvel - a respeito do termo de ajuste de conduta, feito pela Assembléia Legislativa do Paraná e teve como relator o Deputado Paranhos, o qual solicitou a todas as Câmaras do Paraná inteiro melhorias na telefonia móvel e fixa e, como, a TIM – Telefonia Móvel foi a vencedora do lote 4 composto pelos estados de Espírito Santo, Paraná, Rio de Janeiro e Santa Catarina, nesse termo todas as localidades devem ser assistidas por sinal de telefone móvel e dados para prestar serviços as escolas públicas e rurais. O vereador alega que a TIM foi em pronto na resposta ao ofício, e que na comunidade de São José, o terreno para implantação das torres de celular já foi locado e que a população faz cobranças a respeito do funcionamento da telefonia. A TIM declarou ainda que o representante responsável pelo Estado do Paraná é o Senhor Cleber Rodrigo Affanio e que em caso de qualquer duvida é necessário entrar em contato com o mesmo para que possa ser esclarecida. O vereador alega ainda que esta passando essas informações em resposta as cobranças da população referente a qualidade do sinal e complementa ainda que outro Ofício no mesmo teor de cobrança foi enviado a OI telecomunicaçõesn- com relação a telefonia fixa do município, principalmente no distrito de São José onde os serviços prestados aos usuários não são de boa qualidade no momento, no entanto, a OI telecomunicações ainda não exibiu um parecer. Em relação ao transporte universitário para a cidade de Pitanga, o vereador alega que foi procurado pela diretora da UCP e pelos pais de alunos e os próprios alunos, sendo que, no distrito de São José estava sendo inviável para os alunos arcar com as despesas do transporte. Como é de conhecimento de todos os vereadores e é uma questão também de gestão da Câmara, foi conseguido um aumento na arrecadação que permitirá aos vereadores contribuir com o valor referente ao combustível gasto no deslocamento. Assim o vereador pede que os alunos montem uma Associação para que conforme cumprimento da Lei seja realizado o repasse dessa verba e agradece aos vereadores pela colaboração e entendimento. Devido a não ter mais nenhum assunto a ser tratado na presente sessão, o presidente encerra o pequeno expediente e convida a todos a participarem da próxima Sessão Ordinária que se realizará no dia 13 de abril de 2015 às 19:00 horas na Câmara Municipal de vere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emEspaamento"/>
        <w:rPr/>
      </w:pPr>
      <w:r>
        <w:rPr/>
        <w:t xml:space="preserve">Elio Didimo                      Vanildo Carlos Krensiglova             Arlete Latzuk Penna            </w:t>
      </w:r>
    </w:p>
    <w:p>
      <w:pPr>
        <w:pStyle w:val="SemEspaamento"/>
        <w:rPr/>
      </w:pPr>
      <w:r>
        <w:rPr/>
        <w:t>Presidente                        Vice Presidente                                Primeira Secretaria</w:t>
      </w:r>
    </w:p>
    <w:p>
      <w:pPr>
        <w:pStyle w:val="SemEspaamento"/>
        <w:rPr/>
      </w:pPr>
      <w:r>
        <w:rPr/>
        <w:tab/>
      </w:r>
    </w:p>
    <w:p>
      <w:pPr>
        <w:pStyle w:val="SemEspaamento"/>
        <w:rPr/>
      </w:pPr>
      <w:r>
        <w:rPr/>
      </w:r>
    </w:p>
    <w:p>
      <w:pPr>
        <w:pStyle w:val="SemEspaamento"/>
        <w:rPr/>
      </w:pPr>
      <w:r>
        <w:rPr/>
      </w:r>
    </w:p>
    <w:p>
      <w:pPr>
        <w:pStyle w:val="SemEspaamento"/>
        <w:rPr/>
      </w:pPr>
      <w:r>
        <w:rPr/>
      </w:r>
    </w:p>
    <w:p>
      <w:pPr>
        <w:pStyle w:val="SemEspaamento"/>
        <w:rPr/>
      </w:pPr>
      <w:r>
        <w:rPr/>
        <w:t>Adelar Agnes                          Jorlei Geffer                                 Euleri José Leal</w:t>
      </w:r>
    </w:p>
    <w:p>
      <w:pPr>
        <w:pStyle w:val="SemEspaamento"/>
        <w:rPr/>
      </w:pPr>
      <w:r>
        <w:rPr/>
        <w:t>Segundo Secretario               Vereador                                      Vereador</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Sebastião Adir Damião       Luiz Antonio de Lima              Clarice Nunes Pereira</w:t>
      </w:r>
    </w:p>
    <w:p>
      <w:pPr>
        <w:pStyle w:val="SemEspaamento"/>
        <w:rPr/>
      </w:pPr>
      <w:r>
        <w:rPr>
          <w:rFonts w:cs="Calibri"/>
        </w:rPr>
        <w:t xml:space="preserve"> </w:t>
      </w:r>
      <w:r>
        <w:rPr/>
        <w:t>Vereador                              Vereador                                   Vereadora</w:t>
      </w:r>
    </w:p>
    <w:sectPr>
      <w:headerReference w:type="default" r:id="rId2"/>
      <w:type w:val="nextPage"/>
      <w:pgSz w:w="11906" w:h="16838"/>
      <w:pgMar w:left="1701" w:right="1134" w:gutter="0" w:header="567" w:top="241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6">
          <wp:simplePos x="0" y="0"/>
          <wp:positionH relativeFrom="page">
            <wp:posOffset>-842010</wp:posOffset>
          </wp:positionH>
          <wp:positionV relativeFrom="page">
            <wp:posOffset>-318135</wp:posOffset>
          </wp:positionV>
          <wp:extent cx="7312025"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12025" cy="156654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711835</wp:posOffset>
          </wp:positionH>
          <wp:positionV relativeFrom="page">
            <wp:align>top</wp:align>
          </wp:positionV>
          <wp:extent cx="711835" cy="10763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38" t="-32" r="-38" b="-32"/>
                  <a:stretch>
                    <a:fillRect/>
                  </a:stretch>
                </pic:blipFill>
                <pic:spPr bwMode="auto">
                  <a:xfrm>
                    <a:off x="0" y="0"/>
                    <a:ext cx="711835" cy="107632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16">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left" w:pos="1230" w:leader="none"/>
        <w:tab w:val="center" w:pos="4252" w:leader="none"/>
        <w:tab w:val="center" w:pos="4677" w:leader="none"/>
        <w:tab w:val="right" w:pos="8504"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35:00Z</dcterms:created>
  <dc:creator>user1</dc:creator>
  <dc:description>Requerimento – Concerto da ponte localizada na comunidade de Estrela do Oeste. Elio Didimo                      Vanildo Carlos Krensiglova             Arlete Latsuk Penna            Presidente                        Vice Presidente                                Primeira Secretaria	Adelar Agnes                          Jorlei Geffer                                 Euleri José LealSegundo Secretario               Vereador                                      VereadorSebastião Adir Damião       Luiz Antonio de Lima              Clarice Nunes Pereira Vereador                              Vereador                                   VereadoraO vereador Luiz Antônio de Lima é o próximo a fazer uso da palavra. A vereadora declara que juntamente com o vereador Euleri José Leal, visitou os pacientes do Hospital do município e esteve presente no jantar da casa da memória, o qual teve a renda destinada a reforma da gruta do município e agradece ainda  a atenção e dedicação de todos os funcionários e da pop</dc:description>
  <cp:keywords>vereador do da presidente ao</cp:keywords>
  <dc:language>en-US</dc:language>
  <cp:lastModifiedBy>user</cp:lastModifiedBy>
  <cp:lastPrinted>2015-02-12T09:38:00Z</cp:lastPrinted>
  <dcterms:modified xsi:type="dcterms:W3CDTF">2015-04-07T18:36:00Z</dcterms:modified>
  <cp:revision>10</cp:revision>
  <dc:subject/>
  <dc:title>Ata 025/2013</dc:title>
</cp:coreProperties>
</file>