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32/2015</w:t>
      </w:r>
    </w:p>
    <w:p>
      <w:pPr>
        <w:pStyle w:val="Normal"/>
        <w:spacing w:lineRule="auto" w:line="360"/>
        <w:jc w:val="center"/>
        <w:rPr>
          <w:rFonts w:ascii="Arial" w:hAnsi="Arial" w:cs="Arial"/>
          <w:b/>
          <w:b/>
        </w:rPr>
      </w:pPr>
      <w:r>
        <w:rPr>
          <w:rFonts w:cs="Arial" w:ascii="Arial" w:hAnsi="Arial"/>
          <w:b/>
        </w:rPr>
        <w:t>32° Sessão Ordinária Ano de 2015.</w:t>
      </w:r>
    </w:p>
    <w:p>
      <w:pPr>
        <w:pStyle w:val="Normal"/>
        <w:spacing w:lineRule="auto" w:line="360"/>
        <w:ind w:right="-31" w:hanging="0"/>
        <w:jc w:val="both"/>
        <w:rPr>
          <w:rFonts w:ascii="Arial" w:hAnsi="Arial" w:cs="Arial"/>
        </w:rPr>
      </w:pPr>
      <w:r>
        <w:rPr>
          <w:rFonts w:cs="Arial" w:ascii="Arial" w:hAnsi="Arial"/>
        </w:rPr>
        <w:tab/>
        <w:t>Aos três dias do mês de novembro de dois mil e quinze, às 19 horas e 9 minutos, com ausência da vereadora Clarice Nunes Pereira e do vereador Sebastião Adir Damião, já justificada e a presença dos demais senhores vereadores (as)</w:t>
      </w:r>
      <w:r>
        <w:rPr>
          <w:rFonts w:cs="Arial" w:ascii="Arial" w:hAnsi="Arial"/>
          <w:lang w:eastAsia="pt-BR"/>
        </w:rPr>
        <w:t xml:space="preserve">, o senhor Presidente Elio Didimo declara aberta a trigésima segunda Sessão Ordinária do ano de dois mil e quinze e convida a todos para fazerem a Oração do Pai Nosso como é de costume desta casa. O Presidente </w:t>
      </w:r>
      <w:r>
        <w:rPr>
          <w:rFonts w:cs="Arial" w:ascii="Arial" w:hAnsi="Arial"/>
        </w:rPr>
        <w:t>convida a primeira secretária vereadora Arlete Latzuk Penna para fazer a leitura resumida da ata da</w:t>
      </w:r>
      <w:r>
        <w:rPr>
          <w:rFonts w:cs="Arial" w:ascii="Arial" w:hAnsi="Arial"/>
          <w:lang w:eastAsia="pt-BR"/>
        </w:rPr>
        <w:t xml:space="preserve"> trigésima primeira</w:t>
      </w:r>
      <w:r>
        <w:rPr>
          <w:rFonts w:cs="Arial" w:ascii="Arial" w:hAnsi="Arial"/>
        </w:rPr>
        <w:t xml:space="preserve"> sessão ordinária do ano de 2015,</w:t>
      </w:r>
      <w:r>
        <w:rPr>
          <w:rFonts w:cs="Arial" w:ascii="Arial" w:hAnsi="Arial"/>
          <w:lang w:eastAsia="pt-BR"/>
        </w:rPr>
        <w:t xml:space="preserve"> </w:t>
      </w:r>
      <w:r>
        <w:rPr>
          <w:rFonts w:cs="Arial" w:ascii="Arial" w:hAnsi="Arial"/>
        </w:rPr>
        <w:t xml:space="preserve">posteriormente o presidente coloca a mesma em votação, sendo a Ata 31/2015 aprovada por unanimidade pelos Senhores (as) vereadores (as) presentes. A Leitura do expediente da mesa é prosseguida pela vereadora Arlete Latzuk Penna. OFICIO n° 0120/2015- GAB, Santa Maria do Oeste, 27 de outubro de 2015. Senhor Presidente: Através do presente estamos encaminhando para apreciação desta casa o Projeto de Lei n° 020/2015 – Sumula: Institui o Programa de Recuperação Fiscal de Santa Maria do Oeste – REFISAM e dá outras providencias. Sendo o que nos apresentava, reiteramos protestos de elevada estima e consideração e nos colocamos a disposição para maiores esclarecimentos que se fizerem necessários. Mensagem de justificativa ao projeto de lei n° 020/2015. Senhor Presidente, senhores (as) vereadores (as). O presente projeto de lei visa instituir no âmbito do município de Santa Maria do Oeste – Pr, o Programa de Recuperação Fiscal – REFISAM. Este programa tem por finalidade, promover a regularização de créditos do município, decorrentes de débitos de contribuintes, relativos à tributos municipais de créditos do municipais, dentre eles, destacamos o ISSQN(Imposto Sobre Serviços de Qualquer Natureza) e o IPTU (Imposto Predial Territorial Urbano). O intuito da presente medida é possibilitar o recebimento da receita de ISSQN, IPTU e outros tributos, na hipótese de liquidação parcelada do credito tributário, a exemplo de medidas utilizadas por muitos Municípios e Estados. Assim, o REFISAM se constituirá em uma nova oportunidade dos contribuintes saldarem suas pendências, ao mesmo tempo em que permitira a reestruturação fiscal das pessoas físicas e jurídicas recuperando-as para o mercado formal, incentivando-as à retomada de investimentos e geração de novos empregos. Justificado, submetemos à apreciação dessa casa de leis do presente projeto de lei, esperando a sua tramitação e aprovação. Aproveitando a oportunidade para reiterar as vossas Excelências os protestos de elevada estima e consideração. Gabinete do Prefeito Municipal de Santa Maria do Oeste, 27 de outubro de 2015. Projeto de Lei n° 020/2015, Sumula: Institui o programa de Recuperação Fiscal de Santa Maria do Oeste – REFISAM e da outras providencias. Claudio Leal, Prefeito Municipal de Santa Maria do Oeste – Pr, no uso das atribuições que lhe conferem o Artigo 36, da Lei Orgânica do Município e alterações, remete apreciação desta Augusta Câmara de Vereadores o seguinte: Projeto de Lei : Artigo 1° Fica instituído o Programa de Recuperação Fiscal de Santa Maria do Oeste – REFISAM, destinado a promover a regularização de créditos do Município, decorrente a débitos relativos a tributos devidos até 31 de Dezembro de 2014, constituídos ou não, inscritos ou não em divida ativa, ajuizados ou a ajuizar, com exigibilidade suspensa ou não. §1° - A opção dar-se á mediante requerimento do contribuinte, em formulário próprio, junto à Secretaria Municipal de Finanças – Departamentos de Tributação, ou termo de confissão de divida pelo contribuinte ou pelo responsável. §2° - Salvo as hipóteses de erro, fraude ou simulação a opção será considerada, a) em caso de termo de confissão de divida tacitamente homologada; b) quando de requerimento, se a Secretaria Municipal de Finanças – Departamento de Receita não impugnar no prazo 60 (sessentas dias) dias do protocolo da opção, o contribuinte considerará seu pedido homologado. Artigo 2° - Os débitos tributários poderão ser parcelados em até 30 (trinta) prestações mensais e sucessivas, sem nenhuma dedução, observando-se requisitos abaixo: § 1° - Valor das parcelas não poderá ser inferior: I – a 1 UFM para débitos de IPTU; II – a 2 UFMs para o ISSNQ quando este for fixo, e Taxa de Funcionamento Regular; III – a 3% ( três pó cento) do valor do faturamento da empresa, levando-se em conta a media do exercício anterior, apurada mediante a comprovação da DME – Demonstrativo de Movimento Econômico quando se trata de ISSQN variável. § 2° - Tratando-se debito tributário inscrito em divida ativa, ajuizada para cobrança executiva, o pedido de parcelamento devera ser instruído ainda com comprovante de pagamento de custas judiciais, suspendendo-se a execução por solicitação do Departamento Jurídico do Município até quitação do parcelamento; § 3° - A primeira parcela devera ser paga no ato do parcelamento. Artigo 3° - O debito tributário objeto do parcelamento sujeitar-se-á aos acréscimos previstos na legislação, até a data do parcelamento; Artigo 4° - Adesão ao REFISAM implica: I – na confissão irretratável e irretratável dos débitos fiscais; II – em expressa renuncia a qualquer defesa ou recurso administrativo ou judicial, como desistência dos já interpostos; Artigo 5° - O parcelamento será revogado: I – pela inadimplência por 03 (três) parcelas consecutivas ou alternadas, do pagamento integral das parcelas; II – Pela inadimplência do pagamento de imposto devido relativo a fatos geradores ocorridos após a data da formalização do acordo; Parágrafo Único – A exclusão do contribuinte de REFISAM acarretara na imediata exigibilidade da totalidade do debito tributário confessado e não pago, aplicando-se sobre o montante devido, os acréscimos legais previstos na legislação municipal, à época da ocorrência dos respectivos fatos geradores e procedendo a sua execução. Artigo 6° - Os contribuintes que optarem por um parcelamento a curto prazo poderão gozar de descontos sobre multas e juros, conforme abaixo: a) parcelamento em 3(três) vezes, desconto de 70% para ambos; b) parcelamento em 6(seis) vezes, desconto de 50% para ambos; c) parcelamento em 9(nove) vezes, desconto de 30% para ambos; d) parcelamento em 12 (doze) vezes, desconto de 20% para ambos. Parágrafo Único – Os contribuintes que optarem por pagamento à vista gozarão de descontos de 100% (cem por cento) sobre multas e juros. Artigo 7° - É vedado ao contribuinte optar pelo REFISAM em longo prazo e posteriormente pleitear a rescisão contratual, objetivando o REFISAM em curto prazo. Artigo 8° - O parcelamento não configurará direito ao contribuinte à transmissão imobiliária, enquanto este não estiver devidamente quitado. Artigo 9° - O prazo para adesão ao REFISAM encerra-se em 31 de março de 2016. Artigo 10° - Esta Lei entra em vigor na data de sua publicação, revogando as disposições em contrario. Gabinete do Prefeito Municipal de Santa Maria do Oeste, Estado do Paraná, em 27 de outubro de 2015. COMISSÂO DE JUSTIÇA E RADAÇÃO, parecer referente ao PROJETO de LEI n° 01/2015 da câmara municipal de Santa Maria do Oeste, de autoria do vereador Jorlei Geffer. Sumula: Institui a semana municipal da agricultura familiar e dá outras providencias. Após analisar criteriosamente o Projeto de Lei sob n° 01/2015, onde após consulta aos responsáveis técnicos do poder Executivo e desse Poder Legislativo Municipal, informamos que o presente projeto importa em aumento de despesa esta municipalidade estando, portanto em desacordo com a Lei Orgânica do município ( Art.36§4°) e do Regime Interno desta Casa (Art.85§3°). Desta forma, recomenda esta comissão o arquivamento do presente projeto. Sendo assim é o parecer desta comissão de finanças e orçamento. Sala das comissões, 26 de agosto de 2015. COMISSÃO DE FINANÇAS E ORÇAMENTO, parecer referente ao PROJETO de LEI n° 01/2015 da câmara municipal de Santa Maria do Oeste, de autoria do vereador Jorlei Geffer. Sumula: Institui a semana municipal da agricultura familiar e dá outras providencias. Após analisar criteriosamente o Projeto de Lei sob n° 01/2015, onde após consulta aos responsáveis técnicos do poder Executivo e desse Poder Legislativo Municipal, informamos que o presente projeto importa em aumento de despesa esta municipalidade estando, portanto em desacordo com a Lei Orgânica do município ( Art.36§4°) e do Regime Interno desta Casa (Art.85§3°). Desta forma, recomenda esta comissão o arquivamento do presente projeto. Sendo assim é o parecer desta comissão de finanças e orçamento. Sala das comissões, 26 de agosto de 2015. COMISSÂO DE JUSTIÇA E RADAÇÃO, parecer referente ao PROJETO de LEI n° 02/2015 da câmara municipal de Santa Maria do Oeste, de autoria do vereador Jorlei Geffer. Sumula: oficializa a instituição das competições escolares no âmbito do município de Santa Maria do Oeste e dá outras providencias. Após analisar criteriosamente o Projeto de Lei sob n° 02/2015, onde após consulta aos responsáveis técnicos do poder Executivo e desse Poder Legislativo Municipal, informamos que o presente projeto importa em aumento de despesa esta municipalidade estando, portanto em desacordo com a Lei Orgânica do município ( Art.36§4°) e do Regime Interno desta Casa (Art.85§3°). Desta forma, recomenda esta comissão o arquivamento do presente projeto. Sendo assim é o parecer desta comissão de finanças e orçamento. Sala das comissões, 26 de agosto de 2015. COMISSÃO DE FINANÇAS E ORÇAMENTO, parecer referente ao PROJETO de LEI n° 02/2015 da câmara municipal de Santa Maria do Oeste, de autoria do vereador Jorlei Geffer. Sumula: oficializa a instituição das competições escolares no âmbito do município de Santa Maria do Oeste e dá outras providencias. Após analisar criteriosamente o Projeto de Lei sob n° 02/2015, onde após consulta aos responsáveis técnicos do poder Executivo e desse Poder Legislativo Municipal, informamos que o presente projeto importa em aumento de despesa esta municipalidade estando, portanto em desacordo com a Lei Orgânica do município ( Art.36§4°) e do Regime Interno desta Casa (Art.85§3°). Desta forma, recomenda esta comissão o arquivamento do presente projeto. Sendo assim é o parecer desta comissão de finanças e orçamento. Sala das comissões, 26 de agosto de 2015. COMISSÃO DE JUSTIÇA E REDAÇÃO, parecer referente ao PROJETO de LEI n° 03/2015 da câmara municipal de Santa Maria do Oeste, de autoria do vereador Jorlei Geffer. Sumula: Estabelece o agendamento telefônico de consultas para pacientes idosos e para pessoas com deficiência já cadastrada nas unidades de saúde de Santa Maria do Oeste e dá outras providencias. Após analisar criteriosamente o Projeto de Lei sob n° 02/2015, onde após consulta aos responsáveis técnicos do poder Executivo e desse Poder Legislativo Municipal, informamos que o presente projeto importa em aumento de despesa esta municipalidade estando, portanto em desacordo com a Lei Orgânica do município ( Art.36§4°) e do Regime Interno desta Casa (Art.85§3°). Desta forma, recomenda esta comissão o arquivamento do presente projeto. Sendo assim é o parecer desta comissão de finanças e orçamento. Sala das comissões, 26 de agosto de 2015. COMISSÃO DE FINANÇAS E ORÇAMENTO, parecer referente ao PROJETO de LEI n° 03/2015 da câmara municipal de Santa Maria do Oeste, de autoria do vereador Jorlei Geffer. Sumula: Estabelece o agendamento telefônico de consultas para pacientes idosos e para pessoas com deficiência já cadastrada nas unidades de saúde de Santa Maria do Oeste e dá outras providencias. Após analisar criteriosamente o Projeto de Lei sob n° 02/2015, onde após consulta aos responsáveis técnicos do poder Executivo e desse Poder Legislativo Municipal, informamos que o presente projeto importa em aumento de despesa esta municipalidade estando, portanto em desacordo com a Lei Orgânica do município ( Art.36§4°) e do Regime Interno desta Casa (Art.85§3°). Desta forma, recomenda esta comissão o arquivamento do presente projeto. Sendo assim é o parecer desta comissão de finanças e orçamento. Sala das comissões, 26 de agosto de 2015. OFICIO n° 121/2015, Santa Maria do Oeste – Pr, 28 de outubro de 2015. Prezado Senhor: Em atendimento ao contido na Lei Municipal n° 326/2011, ora encaminhamos documentos referentes aos procedimentos licitatórios abaixo relacionados: Tomada de preços n 017/2015. Pregão presencial n° 035/2015. Pregão presencial n 036/2015. Sendo o que nos apresentava, reiteramos protestos de elevada estima e consideração e nos colocamos a disposição para maiores esclarecimentos que se fizerem necessários. AVISO DE LICITAÇÃO, PROCEDIMENTO LICITATORIO N 069/2015. MODALIDADE: TOMADA DE PREÇOS N°017/2015. O município de </w:t>
        <w:br/>
        <w:t>Santa Maria do Oeste, Estado do Paraná com fundamento na Lei n° 8.666/93 e alterações posteriores, comunica que realizara licitação conforme as seguintes especificações: Objeto: Contratação de empresa para realização de Pavimentação Poliédrica na Rua Celso Ferreira Jorge e demais serviços constantes das Planilhas, Projetos e Memoriais, em atendimento ao Contrato de Repasse n° 0297470-58. Data da entrega dos documentos: No dia 05 de Novembro de 2015, às 09:00 horas, na prefeitura Municipal de Santa Maria do Oeste. Valor Maximo: R$ 265.433,47. Critério de julgamento: Menor preço global. Aquisição do edital. O presente edital encontra-se à disposição para verificação por parte dos interessados na Divisão de Licitações, nas dependências da Prefeitura Municipal situada na Rua Jose França Pereira, 10, Centro – Município de Santa Maria do Oeste-Pr, CEP 85.230-000, no horário das 8:00 às 11:30 horas e das 13:00 às 17:000 horas. Informações: 042 3644 1024. Santa Maria do Oeste – PR 20 de outubro de 2015. AVISO DE LICITAÇÃO, PROCEDIMENTO LICITATORIO N 070/2015. MODALIDADE: PREGÃO PRESENCIAL N° 035/2015. O município de Santa Maria do Oeste,</w:t>
        <w:br/>
        <w:t>Estado do Paraná com fundamento na Lei Federal n° 10.520/202, com aplicação subsidiaria da Lei Federal n° 8.666/93 e suas alterações posteriores, comunica que realizara licitação conforme as seguintes especificações: Objeto: Aquisição de medicamentos para atendimento ao Hospital e Secretaria Municipal de Saúde do Município de Santa Maria do Oeste – Paraná, de acordo com as demais especificações do edital e anexos. Data da entrega dos documentos: No dia 09 de Novembro de 2015, às 08:300 horas, na prefeitura Municipal de Santa Maria do Oeste. Valor Maximo dos lotes: R$ 302.273,84. Critério de julgamento: Menor preço global. Aquisição do edital. O presente edital encontra-se à disposição para verificação por parte dos interessados na Divisão de Licitações, nas dependências da Prefeitura Municipal situada na Rua Jose França Pereira, 10, Centro – Município de Santa Maria do Oeste-Pr, CEP 85.230-000, no horário das 8:00 às 11:30 horas e das 13:00 às 17:000 horas. Informações: 042 3644 1024. Santa Maria do Oeste – PR 23 de outubro de 2015. AVISO DE LICITAÇÃO, PROCEDIMENTO LICITATORIO N° 071/2015. MODALIDADE: PREGÃO PRESENCIAL N° 036/2015. O município de Santa Maria do Oeste, Estado do Paraná com fundamento na Lei Federal n° 10.520/202, com aplicação subsidiaria da Lei Federal n° 8.666/93 e suas alterações posteriores, comunica que realizara licitação conforme as seguintes especificações: Objeto: Aquisição de 02 veículos tipo Van, para transporte de passageiros com capacidade mínima de 16 lugares conforme resolução SESA n° 434/2015, referente ao Programa de qualificação de atenção Primaria a saúde – APSUS, de acordo com as demais especificações do edital e anexos. Data da entrega dos documentos: No dia 11 de novembro de 2015, às 09:00 horas na Prefeitura de Santa Maria do Oeste. Valor Maximo Global: R$ 240.000,00. Critério de Julgamento: Menor preço global. Aquisição do edital. O presente edital encontra-se à disposição para verificação por parte dos interessados na Divisão de Licitações, nas dependências da Prefeitura Municipal situada na Rua Jose França Pereira, 10, Centro – Município de Santa Maria do Oeste-Pr, CEP 85.230-000, no horário das 8:00 às 11:30 horas e das 13:00 às 17:000 horas. Informações: 042 3644 1024. Santa Maria do Oeste – PR 28 de outubro de 2015. Sendo essas as matérias para ordem do dia o Senhor presidente abre o grande expediente do plenário. O Presidente concede apalavra ao vereador Euleri Jose Leal, o qual cumprimenta a todos que se fazem presentes dentre eles o senhor Genésio, Adilson, Padilha, também aos funcionários desta casa, o vereador fala ao senhor Presidente que hoje esta sendo encaminhado para votação o projeto de n° 019/2015, que altera o quadro dos nossos servidores municipais, o vereador fala a respeito aos motoristas que por seus trabalhos prestados deveriam ganhar um valor a mais do que o mesmos ganham, mas por problemas na estrutura e das condições financeiras do nosso município isso não e possível, e se fosse para aumentar os ganhos dos motoristas isso seria desumano com as outras funções do município, e por essas dificuldades que o nosso município vem passando esta sendo feito esses reajustes que tanto é discutido nos salários de todas as funções do município, e logo adianta que vai pedi a dispensa da segunda e ultima votação desse projeto para que ele tramite mais rápido e seja sancionado nessa semana, e dentro também dessa alteração estará sendo criadas as vagas para que o prefeito esteja realizando o concurso para motorista que supostamente será no ano que vem. O vereador comenta que à alguns dias juntamente com a vereadora Arlete foram até o hospital e algumas pessoas supostamente desinformadas comentaram que os vereadores da câmara municipal não tinham aprovado o projeto para que fosse feito o concurso, e o vereador responde que os comentários não tinham nada a ver, pois para começo a lei ainda não tinha chegado até a câmara para que fosse votado para que daí sim fosse feito o concurso, e que sempre que um projeto chega, é sempre votado antes do prazo que é dado. O vereador fala também da dificuldade que o nosso municpio também vem passando na parte da saúde quanto ao suposto fechamento do hospital, e que junto com os vereadores Elio, Arlete, Vanildo, Adelar estiveram em Curitiba na secretaria da saúde para tratar assuntos referentes aos atrasos dos repasses que vem para o hospital para tentar amenizar esse problema que não e só do nosso município mais sim de boa parte dos municípios do Paraná. Como mais nenhum dos vereadores (as) presentes se manifestaram em fazer o uso da palavra no grande expediente do plenário, o senhor Presidente encerra o grande expediente do plenário. Tendo para a ordem de dia, a primeira votação do projeto de lei n° 19/2015, com a seguinte sumula: Altera os anexos I,II e III da lei municipal n° 375/2013, que dispões do plano de cargos e carreiras dos vencimentos dos servidores da administração publica municipal de Santa Maria do Oeste e da outras providencias, o mesmo sendo aprovado em primeira votação o projeto de lei n° 19/2015 por unanimidade dos senhores vereadores (as) presentes. O vereador Euleri José Leal pede a palavra ao senhor Presidente e fala que o projeto de acordo com o Artigo n° 101 parágrafo 4°, não tendo nem uma emenda o projeto em vista a urgência que para que seja sancionado, solicita que o senhor Presidente coloque o mesmo para apreciação do plenário pedindo a dispensa da segunda e ultima votação desse projeto. Conforme o regimento interno desta casa a pedido do vereador Euleri José Leal o senhor Presidente submete apreciação dos demais pares desta casa a dispensa da segunda e ultima votação do projeto de lei n° 19/2015 o mesmo pedido sendo aprovado por unanimidade e uma única votação pelos senhores vereadores (as) presentes. Também para a ordem do dia em primeira e única votação o pedido de informação n°03/2015 de autoria do vereador Luiz Antonio de Lima, o mesmo pedido de informação sendo aprovado por unanimidade pelos senhores vereadores (as) presentes. Continuando com a ordem do dia entra em primeira e única votação o pedido de informação n°04/2015 de autoria do vereador Luiz Antonio de Lima, o mesmo sendo aprovado por unanimidade pelos senhores vereadores (as) presentes. Para apreciação na ordem do dia em primeira e única votação, a votação dos pareceres da comissão da justiça e redação de finanças e orçamentos em relação ao projeto de lei n° 01/2015 de autoria do vereador Jorlei Geffer, o mesmo parecer e aprovado por seis votos contra um. Seguindo com a ordem do dia em também em primeira e única votação parecer da justiça e redação de finanças e orçamentos o projeto de lei n° 002/2015, de autoria do vereador Jorlei Geffer, o mesmo parecer e aprovado por seis votos contra um dos senhores vereadores (as) presentes. Também em única votação dos pareceres da comissão da justiça e redação de finanças e orçamentos em relação ao projeto de lei n° 03/2015 de autoria do vereador Jorlei Geffer, o mesmo parecer e aprovado por seis votos contra um dos senhores vereadores (as) presentes. Como não se tem mais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palavra ao vereador Luiz Antonio de Lima, o qual cumprimenta a todos que se fazem presentes dentre eles, Adilson, Padilha, Láurico, Genésio, e aos funcionários desta casa, e agradece pelo voto favorável dos colegas vereadores (as) referente ao pedido de informação n°03/2015 e 04/2015 ambos de sua autoria. Também agradece ao Adilson e ao Padilha mostraram ao vereador os documentos provando que são aptos a conduzirem as ambulâncias, sendo que um desses pedidos de informação de autoria do vereador era referente a esse caso. E diz que esta faltando que o executivo informe quem e o outro condutor da outra ambulância e também o comprovante das revisões das ambulâncias. O Presidente concede apalavra a vereadora Arlete Latzuk Penna, a qual agradece a presença de todos, dentre eles os funcionários desta casa, e aos senhores Padilha e Adilson, e fala a respeito do projeto já comentado pelo vereador Luiz Lima e também pelo vereador Euleri, o mesmo já aprovado, e fala um pouco e elogia o trabalho dos motoristas da ambulância sendo eles o Adilson e o Padilha, e os parabeniza por serem duas pessoas corretas e que prestam um trabalho muito satisfatório para nosso município. Como nenhum dos senhores vereadores se manifestaram em fazer o uso da palavra no pequeno expediente do plenário o senhor Presidente encerra o pequeno expediente do plenário.O Presidente agradece a presença de todos já nominados pelos senhores vereadores (as), e deixa seu comentário a respeito ao projeto de lei que foi votado nesta sessão e como é de extremo interesse foi cancelada segunda e ultima votação desse projeto, ou seja que o mesmo já esta aprovado. O Presidente convida a todos para a próxima sessão Ordinária que se realizará no dia 09 de novembro de 2015, na sede da Câmara Municipal às 19 hrs e declara encerrada a sessão.</w:t>
      </w:r>
    </w:p>
    <w:p>
      <w:pPr>
        <w:pStyle w:val="Normal"/>
        <w:spacing w:lineRule="auto" w:line="360"/>
        <w:jc w:val="both"/>
        <w:rPr>
          <w:rFonts w:ascii="Arial" w:hAnsi="Arial" w:cs="Arial"/>
        </w:rPr>
      </w:pPr>
      <w:r>
        <w:rPr>
          <w:rFonts w:cs="Arial" w:ascii="Arial" w:hAnsi="Arial"/>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p>
      <w:pPr>
        <w:pStyle w:val="SemEspaamento"/>
        <w:rPr/>
      </w:pPr>
      <w:r>
        <w:rPr/>
      </w:r>
    </w:p>
    <w:sectPr>
      <w:headerReference w:type="default" r:id="rId2"/>
      <w:type w:val="nextPage"/>
      <w:pgSz w:w="11906" w:h="16838"/>
      <w:pgMar w:left="1418" w:right="1021" w:gutter="0" w:header="567" w:top="24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9">
          <wp:simplePos x="0" y="0"/>
          <wp:positionH relativeFrom="column">
            <wp:posOffset>-846455</wp:posOffset>
          </wp:positionH>
          <wp:positionV relativeFrom="page">
            <wp:align>top</wp:align>
          </wp:positionV>
          <wp:extent cx="7321550" cy="1566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1550" cy="156654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07390</wp:posOffset>
          </wp:positionH>
          <wp:positionV relativeFrom="page">
            <wp:align>top</wp:align>
          </wp:positionV>
          <wp:extent cx="707390" cy="107886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7886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5">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57:00Z</dcterms:created>
  <dc:creator>user1</dc:creator>
  <dc:description/>
  <cp:keywords>do vereador da ao na</cp:keywords>
  <dc:language>en-US</dc:language>
  <cp:lastModifiedBy>user</cp:lastModifiedBy>
  <cp:lastPrinted>2015-10-21T14:22:00Z</cp:lastPrinted>
  <dcterms:modified xsi:type="dcterms:W3CDTF">2015-11-06T15:57:00Z</dcterms:modified>
  <cp:revision>2</cp:revision>
  <dc:subject/>
  <dc:title>Ata 025/2013</dc:title>
</cp:coreProperties>
</file>