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t>Ata 032015</w:t>
      </w:r>
    </w:p>
    <w:p>
      <w:pPr>
        <w:pStyle w:val="Normal"/>
        <w:spacing w:lineRule="auto" w:line="360"/>
        <w:jc w:val="center"/>
        <w:rPr>
          <w:rFonts w:ascii="Arial" w:hAnsi="Arial" w:cs="Arial"/>
          <w:b/>
          <w:b/>
        </w:rPr>
      </w:pPr>
      <w:r>
        <w:rPr>
          <w:rFonts w:cs="Arial" w:ascii="Arial" w:hAnsi="Arial"/>
          <w:b/>
        </w:rPr>
        <w:t>3° Sessão Ordinária do Ano de 2015</w:t>
      </w:r>
    </w:p>
    <w:p>
      <w:pPr>
        <w:pStyle w:val="Normal"/>
        <w:spacing w:lineRule="auto" w:line="360"/>
        <w:jc w:val="both"/>
        <w:rPr>
          <w:rFonts w:ascii="Arial" w:hAnsi="Arial" w:cs="Arial"/>
        </w:rPr>
      </w:pPr>
      <w:r>
        <w:rPr>
          <w:rFonts w:cs="Arial" w:ascii="Arial" w:hAnsi="Arial"/>
        </w:rPr>
        <w:tab/>
        <w:t>Aos dois do mês de março de dois mil e quinze, às 19 horas e 10 minutos, o senhor Presidente Elio Didimo declara aberta a terceira Sessão Ordinária do ano de dois mil e quinze e convidando a todos para fazer a oração do Pai Nosso como é de costume dessa casa.  O Presidente convida a primeira secretária da casa e vereadora Arlete Latzuk Penna para secretariar os serviços da presente sessão e coloca em votação a ata da segunda sessão ordinária do ano de 2015 a qual foi aprovada por unanimidade. A Leitura do expediente da mesa é prosseguida pela vereadora Arlete Latzuk Penna, como primeira ordem do dia o ofício nº02/2015, com a sumula: Indicação de um vereador para fazer parte do CMDRS para os dois anos vigentes desta legislatura. Em seguida, ofício nº 030/2015, com a sumula: Projeto de Lei nº 01/2015 que Altera a lei Municipal nº 320/2011, e dá outras providências. Art 5º - A Carreira do Magistério Público Municipal. Eram essas as matérias Senhor Presidente. O presidente declara aberto o grande expediente do plenário onde os vereadores (as) inscritos poderão fazer o uso da palavra conforme o regimento desta casa de Leis. Por ordem de inscrição o primeiro a fazer uso da palavra é o vereador Jorlei Geffer, o qual tem o pedido de dispensa do uso da palavra concedido pelo presidente. O vereador Luiz Antônio de Lima é o próximo a fazer uso da palavra. Primeiramente o Vereador agradece a presença de todos e utiliza a tribuna para fazer alguns requerimentos verbais, sendo eles: Requerimento – Que seja feita a troca das lâmpadas na Rua Generoso Karpinski. Requerimento – Patrolamento e limpeza nas valetas do bairro Santo Antônio. Requerimento – Concerto da ponte localizada na comunidade de Estrela do Oeste. Requerimento - Senhor presidente, caso seja possível, solicito que seja enviado uma cobrança ao responsável pela quadra coberta situada ao lado da Escola Municipal Balbina Almeida de Souza quanto às medidas preventivas, seja desmanche ou reforço da quadra que oferece risco aos moradores. O vereador pede ainda que seja dada uma explicação aos atletas do município referente ao campeonato promovido pela Prefeitura Municipal, o qual possuía data prevista para terminar em novembro e até o presente mês não terminou. O vereador frisa que, em sua opinião, o município esta desrespeitando os atletas inscritos, pois a verba que o município recebe para o esporte é considerável e o povo precisa saber onde esta sendo aplicada. O vereador pede ao presidente que aceite os seus requerimentos verbais e que tome as devidas providências. Por fim, o vereador questiona o presidente a respeito de qual será o procedimento tomado por esta casa de leis referente ao pedido de cassação realizado na sessão anterior. Visto que a denuncia foi feita por um suposto eleitor,e em sua opinião, a Câmara deve tomar alguma atitude frente a este fato devido a não ser a primeira vez que o município passa por problemas relacionados com desvio de verba e sugere ainda que o presidente monte uma comissão a qual o vereador se candidata a fazer parte para investigação do caso e tomada das devidas providências. O presidente concede à palavra a vereadora Arlete Latzuk Penna, a qual agradece a presença de todos e comenta a respeito do projeto de Lei referente às horas atividades dos professores do município, afirmando que a comissão de educação esta avaliando o projeto para que as melhores decisões sejam tomadas. A vereadora declara que juntamente com o vereador Euleri José Leal, visitou os pacientes do Hospital do município e esteve presente no jantar da casa da memória, o qual teve a renda destinada a reforma da gruta do município e agradece ainda  a atenção e dedicação de todos os funcionários e da população. A vereadora finaliza afirmando que seu objetivo é trabalhar e ajudar o povo. Neste momento o presidente Elio Didimo passa a presidência desta casa para o vereador Vanildo Carlos Krensiglova para que ele possa fazer o uso da tribuna. Com a palavra concedida o vereador Elio Didimo, primeiramente agradece a presença de todos e declara que fará uso da tribuna para prestar alguns esclarecimentos com relação a algumas cobranças feitas pelo povo ao vereador. O vereador afirma que estará realizando uma reunião juntamente com a secretária da Educação na comunidade do Rio liso para esclarecer duvidas referente ao transporte escolar e pede ainda na tribuna que, qualquer duvida que o povo possua o proceure para esclarecer.  O vereador finaliza anunciando que recebeu um comunicado da Empresa Perfurimax encarregada pela manutenção dos poços artesianos, o qual consta: Data e hora em que a empresa havia saído para prestar serviços as comunidades de São José e Aldeia Feliz, justificativas de ações e esclarecimento referente a algumas duvidas que a população do município possuía. Novamente a presidência da sessão, o vereador Elio Didimo concede a palavra ao vereador Euleri José Leal, que agradece a presença de todos e se pronuncia a respeito do projeto de Lei 001/2015, o qual o vereador apoia as modificações devido a importância que a classe de professores possui ao município. O vereador agradece ainda presença de ex- vereadores e ressalta a importância de uma comunidade eleger um vereador citando como exemplo o vereador Vanildo Carlos Krensiglova, eleito pela comunidade de Rio do Tigre. Em esclarecimento ao vereador Luiz Antônio de Lima primeiramente o vereador afirma que as devidas providências em relação à ponte da comunidade de Estrela do Oeste e as irregularidades da quadra esportiva já estão sendo colocadas em prática. Quanto à sugestão dada pelo Vereador Jorlei Geffer de locar maquinário para auxiliar no patrolamento e cascalhamento das comunidades, o vereador Euleri concorda com a indicação e afirma que os produtores de leite e agricultores terão, de forma rápida, o auxilio que necessitam em relação às estradas para que se possa escoar leite e cereais. Em relação a denuncia do prefeito, o vereador Euleri declara que o próprio vereador Luiz Antônio de Lima pode tomar alguma atitude em sobre  este caso desde que o mesmo tenha amparo legal para fazer isso, não existindo a necessidade de o presidente da câmara tomar alguma providência. O vereador afirma ainda que em 6 de janeiro de 2015 enviou um documento a prefeitura com onze perguntas referente as ações do Ministério Público em relação ao transporte escolar e as irregularidades do mesmo que necessitavam ser justificadas e esclarecidas. As respostas dessas questões e das atitudes tomadas pelos vereadores já se encontram nesta casa de Leis para quem tiver interesse ou duvidas a. O vereador finaliza ressaltando que o presidente somente vai acatar as possíveis providências cabíveis tomadas por qualquer um dos vereadores que tenham interesse em investigar o caso de cassação do prefeito. Como não há mais vereadores que desejam fazer uso da palavra o Presidente recebe e encaminha os requerimentos para a secretária desta casa de Leis para que as devidas providências sejam tomadas. Em relação ao projeto de Lei 001/2015 o presidente solicita a secretaria desta casa que envie copia para a Comissão de Educação para que os mesmo se reúnam com a classe de professores e definam um parecer para ser apresentado na próxima sessão e desta forma, apreciado e votado pelos vereadores. Na ausência de matérias para apreciação e votação o Presidente da Sessão anuncia aberto o pequeno expediente do plenário, onde os Senhores (a) Vereadores (a) não devem ultrapassar o tempo determinado de três minutos e somente podem debater os assuntos que tramitaram nesta sessão. Com a palavra concedida o vereador Luiz Antônio de Lima afirma ao vereador Euleri José Leal que já sabia que o processo de investigação pode ser feito por qualquer vereador e que está contido em Lei que é necessário ter três vereadores para que uma comissão de investigação seja aberta, o vereador declara também que já faz parte da comissão e que necessita dois ou mais participantes para a formação da comissão de investigação do prefeito. Com a palavra concedida, o vereador Sebastião Adir Damião agradece a presença de todos e afirma ao vereador Luiz Antônio de Lima que deseja fazer parte da comissão de investigação. O presidente concede a palavra ao vereador Euleri José Leal o qual comenta sobre a denuncia feita sobre o prefeito municipal, declarando que o cidadão que faz a denuncia tem que necessariamente possuir um título de eleitor ativo, que não é o caso do cidadão que protocolou a denúncia contra o prefeito. O vereador afirma ainda que a denúncia será, com certeza, investigada pois existe uma irregularidade no município que necessita de um esclarecimento. O vereador Vanildo Carlos Krensiglova, com a palavra concedida agradece a presença de todos e parabeniza aos funcionários da prefeitura pelas obras realizadas no distrito de Rio do Tigre. O presidente faz o uso do pequeno expediente para fazer algumas conclusões. Tais como, a audiência publica realizada no dia vinte e três de fevereiro  relativa ao terceiro quadrimestre do ano de dois mil e quatorze  e o anúncio de que todas as audiências publicas serão publicadas no diário oficial da Câmara, fixada no mural e cada vereador terá uma copia de todos os acontecimentos desta casa, além de, serem avisando por todos os meio de comunicação cabíveis para que todos os vereadores, quando interessados, possam participar de todos os eventos. Com relação a denúncia formulada contra o prefeito, o presidente afirma que encaminhou a mesma ao jurídico desta casa para avaliação. O qual exibiu um parecer sobre o pedido de processo, julgamento e cassação associados a denuncia formulada pelo senhor Eugênio Stachiu contra as irregularidades da prefeitura em relação a empresa Pedro Pereira dos Santos, concluindo que, a denuncia não pode ser considerada válida devido ao denunciante  não possuir registro eleitoral. O presidente finaliza declarando que em relação aos fatos ocorridos na sessão passada, a comissão de ética desta casa já esta tomando as devidas providências para que todos possam trabalhar num ambiente de respeito e união. O presidente convida a todos a participarem da próxima sessão que se realizará no dia nove de março de dois mil e quinze na câmara Municipal de Santa Maria do Oe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emEspaamento"/>
        <w:rPr/>
      </w:pPr>
      <w:r>
        <w:rPr/>
        <w:t xml:space="preserve">Elio Didimo                      Vanildo Carlos Krensiglova             Arlete Latsuk Penna            </w:t>
      </w:r>
    </w:p>
    <w:p>
      <w:pPr>
        <w:pStyle w:val="SemEspaamento"/>
        <w:rPr/>
      </w:pPr>
      <w:r>
        <w:rPr/>
        <w:t>Presidente                        Vice Presidente                                Primeira Secretaria</w:t>
      </w:r>
    </w:p>
    <w:p>
      <w:pPr>
        <w:pStyle w:val="SemEspaamento"/>
        <w:rPr/>
      </w:pPr>
      <w:r>
        <w:rPr/>
        <w:tab/>
      </w:r>
    </w:p>
    <w:p>
      <w:pPr>
        <w:pStyle w:val="SemEspaamento"/>
        <w:rPr/>
      </w:pPr>
      <w:r>
        <w:rPr/>
      </w:r>
    </w:p>
    <w:p>
      <w:pPr>
        <w:pStyle w:val="SemEspaamento"/>
        <w:rPr/>
      </w:pPr>
      <w:r>
        <w:rPr/>
      </w:r>
    </w:p>
    <w:p>
      <w:pPr>
        <w:pStyle w:val="SemEspaamento"/>
        <w:rPr/>
      </w:pPr>
      <w:r>
        <w:rPr/>
      </w:r>
    </w:p>
    <w:p>
      <w:pPr>
        <w:pStyle w:val="SemEspaamento"/>
        <w:rPr/>
      </w:pPr>
      <w:r>
        <w:rPr/>
        <w:t>Adelar Agnes                          Jorlei Geffer                                 Euleri José Leal</w:t>
      </w:r>
    </w:p>
    <w:p>
      <w:pPr>
        <w:pStyle w:val="SemEspaamento"/>
        <w:rPr/>
      </w:pPr>
      <w:r>
        <w:rPr/>
        <w:t>Segundo Secretario               Vereador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Sebastião Adir Damião       Luiz Antonio de Lima              Clarice Nunes Pereira</w:t>
      </w:r>
    </w:p>
    <w:p>
      <w:pPr>
        <w:pStyle w:val="SemEspaamento"/>
        <w:rPr/>
      </w:pPr>
      <w:r>
        <w:rPr>
          <w:rFonts w:cs="Calibri"/>
        </w:rPr>
        <w:t xml:space="preserve"> </w:t>
      </w:r>
      <w:r>
        <w:rPr/>
        <w:t>Vereador                              Vereador                                   Vereadora</w:t>
      </w:r>
    </w:p>
    <w:sectPr>
      <w:headerReference w:type="default" r:id="rId2"/>
      <w:type w:val="nextPage"/>
      <w:pgSz w:w="11906" w:h="16838"/>
      <w:pgMar w:left="1701" w:right="1134" w:gutter="0" w:header="567"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5">
          <wp:simplePos x="0" y="0"/>
          <wp:positionH relativeFrom="page">
            <wp:posOffset>-842010</wp:posOffset>
          </wp:positionH>
          <wp:positionV relativeFrom="page">
            <wp:posOffset>-318135</wp:posOffset>
          </wp:positionV>
          <wp:extent cx="7312025"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12025" cy="156654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11835</wp:posOffset>
          </wp:positionH>
          <wp:positionV relativeFrom="page">
            <wp:align>top</wp:align>
          </wp:positionV>
          <wp:extent cx="711835" cy="10763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8" t="-32" r="-38" b="-32"/>
                  <a:stretch>
                    <a:fillRect/>
                  </a:stretch>
                </pic:blipFill>
                <pic:spPr bwMode="auto">
                  <a:xfrm>
                    <a:off x="0" y="0"/>
                    <a:ext cx="711835" cy="107632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3">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left" w:pos="1230" w:leader="none"/>
        <w:tab w:val="center" w:pos="4252" w:leader="none"/>
        <w:tab w:val="center" w:pos="4677" w:leader="none"/>
        <w:tab w:val="right" w:pos="8504"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03:00Z</dcterms:created>
  <dc:creator>user1</dc:creator>
  <dc:description>Requerimento – Concerto da ponte localizada na comunidade de Estrela do Oeste. Elio Didimo                      Vanildo Carlos Krensiglova             Arlete Latsuk Penna            Presidente                        Vice Presidente                                Primeira Secretaria	Adelar Agnes                          Jorlei Geffer                                 Euleri José LealSegundo Secretario               Vereador                                      VereadorSebastião Adir Damião       Luiz Antonio de Lima              Clarice Nunes Pereira Vereador                              Vereador                                   VereadoraO vereador Luiz Antônio de Lima é o próximo a fazer uso da palavra. A vereadora declara que juntamente com o vereador Euleri José Leal, visitou os pacientes do Hospital do município e esteve presente no jantar da casa da memória, o qual teve a renda destinada a reforma da gruta do município e agradece ainda  a atenção e dedicação de todos os funcionários e da pop</dc:description>
  <cp:keywords>vereador do da presidente ao</cp:keywords>
  <dc:language>en-US</dc:language>
  <cp:lastModifiedBy>user1</cp:lastModifiedBy>
  <cp:lastPrinted>2015-02-12T09:38:00Z</cp:lastPrinted>
  <dcterms:modified xsi:type="dcterms:W3CDTF">2015-03-09T12:03:00Z</dcterms:modified>
  <cp:revision>2</cp:revision>
  <dc:subject/>
  <dc:title>Ata 025/2013</dc:title>
</cp:coreProperties>
</file>