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center"/>
        <w:outlineLvl w:val="0"/>
        <w:rPr>
          <w:rFonts w:ascii="Arial" w:hAnsi="Arial" w:cs="Arial"/>
          <w:b/>
          <w:b/>
        </w:rPr>
      </w:pPr>
      <w:r>
        <w:rPr>
          <w:rFonts w:cs="Arial" w:ascii="Arial" w:hAnsi="Arial"/>
          <w:b/>
        </w:rPr>
        <w:t>Ata 15/2015</w:t>
      </w:r>
    </w:p>
    <w:p>
      <w:pPr>
        <w:pStyle w:val="Normal"/>
        <w:spacing w:lineRule="auto" w:line="360"/>
        <w:jc w:val="center"/>
        <w:rPr>
          <w:rFonts w:ascii="Arial" w:hAnsi="Arial" w:cs="Arial"/>
          <w:b/>
          <w:b/>
        </w:rPr>
      </w:pPr>
      <w:r>
        <w:rPr>
          <w:rFonts w:cs="Arial" w:ascii="Arial" w:hAnsi="Arial"/>
          <w:b/>
        </w:rPr>
        <w:t>15° Sessão Ordinária do Ano de 2015</w:t>
      </w:r>
    </w:p>
    <w:p>
      <w:pPr>
        <w:pStyle w:val="Normal"/>
        <w:spacing w:lineRule="auto" w:line="360"/>
        <w:jc w:val="both"/>
        <w:rPr>
          <w:rFonts w:ascii="Arial" w:hAnsi="Arial" w:cs="Arial"/>
        </w:rPr>
      </w:pPr>
      <w:r>
        <w:rPr>
          <w:rFonts w:cs="Arial" w:ascii="Arial" w:hAnsi="Arial"/>
        </w:rPr>
        <w:tab/>
        <w:t xml:space="preserve">Ao primeiro dia do mês de junho de dois mil e quinze, às 19 horas e 34 minutos, </w:t>
      </w:r>
      <w:r>
        <w:rPr>
          <w:rFonts w:cs="Arial" w:ascii="Arial" w:hAnsi="Arial"/>
          <w:lang w:val="en-US" w:eastAsia="pt-BR"/>
        </w:rPr>
        <w:t xml:space="preserve">com a presença de todos os vereadores (as), o senhor Presidente Elio Didimo declara aberta a décima quinta Sessão Ordinária do ano de dois mil e quinze e convida a todos a fazerem a oração do Pai Nosso com é de costumes desta casa. </w:t>
      </w:r>
      <w:r>
        <w:rPr>
          <w:rFonts w:cs="Arial" w:ascii="Arial" w:hAnsi="Arial"/>
        </w:rPr>
        <w:t>O Presidente convida, em seguida, a primeira secretária vereadora Arlete Latzuk Penna para fazer a leitura resumida da ata da décima quarta sessão ordinária do ano de 2015, posteriormente o presidente coloca a mesma em votação, sendo aprovada por unanimidade dos vereadores (as) presentes. A Leitura do expediente da mesa é prosseguida pela vereadora Arlete Latzuk Penna, sendo: Requerimento nº 94/2015 de autoria do vereador Vanildo Carlos Krensiglova, sumula: Patrolamento e cascalhamento na estrada mestre do Pouso Alegre até a divisa do município de Pitanga devido a dificuldades no transporte escolar. Requerimento nº 95/2015 de autoria do vereador Vanildo Carlos Krensiglova, sumula: Patrolamento e cascalhamento na estrada mestre do Rio Azul devido à dificuldade de acesso do transporte escolar. Requerimento      nº 96/2015 de autoria do vereador Vanildo Carlos Krensiglova, sumula: Patrolamento e cascalhamento saindo da estrada mestre de Rio Azul indo ate a propriedade do Senhor Edenilson Ochile e do José Ochile devido a este galho de estrada atender a 8 famílias e ser essencial no fornecimento da merenda escolar. Emenda Modificada ao Artigo 2º do projeto de Lei 006/2015. Onde se lê: Art. 2º Esta Lei entrara em vigor na data de sua publicação, revogadas as disposições em contrario. Leia-se: Art.2º Esta Lei entrará em vigor na data de sua publicação, com efeitos a partir de 01 de maio de 2015 de acordo com o artigo 42 da Lei 005/2001 de 07 de fevereiro de 2001. Decreto Legislativo nº004/2015, Sumula: Decreta ponto facultativo em virtude do feriado de Corpus Christi, no dia 05 de junho de 2015, retornando aos trabalhos no dia 08 de junho do corrente ano. Resolução n º002/2015 sumula: Concede recomposição salarial por índices inflacionários no subsidio do Presidente e dos vereadores (as) da Câmara Municipal. Despacho n.º03/2015- Gabinete do presidente: O presidente Elio Didimo, em atenção as informações trazidas pelos funcionários desta casa determina que seja publicado junto ao diário Oficial do Município de Santa Maria do Oeste – PR a intimação ao Excelentíssimo Senhor Ex- Prefeito Municipal João Adolfo Schereiner, para que apresente sua defesa, junte documentos e indique os meios de prova que porventura pretende produzir, para a apreciação desta casa. Fica desde já designado o dia 30 de junho de 2015, as 10h00 min horas da manhã, para julgamento das contas do Exercício financeiro de 2008, do município de santa Maria do oeste – PR. Determino a Secretaria que providencie a Publicação do presente despacho, bem como do despacho n.º02/2015, para a ciência do Sr. João Adolfo Schereiner e dos demais interessados. Ofício n.º048/2015, sumula: Em atendimento ao oficio nº 049/2015, informamos que estamos tomando as medidas necessárias para regularizar o encaminhamento das respostas de requerimentos, pedidos e indagações feitas pelo Legislativo. Câmara dos Deputados: Informativo referente a criação da Comissão Especial – Pacto Federativo para apresentar propostas em relação a partilha de recursos públicos e respectivas obrigações da União, dos Estados, dos municípios e do Distrito Federal. Ministério da Educação: Programa PNATE – parcela 002 –14/05/2015 R$ 638,40. PNATE – parcela 002 – 14/05/2015 R$5.745,60. PNATE – parcela 002 – 14/05/2015 R$ 15.321,60. QUOTA – parcela 18/05/2015 R$ 29.672,50. Todos os editais encontram-se na integra no áudio desta sessão ou em edital nas dependências da prefeitura. Eram essas as matérias para ordem do dia, Senhor Presidente. Neste momento o presidente declara aberto o grande expediente do plenário onde os senhores e senhoras vereadores (as) inscritos poderão fazer uso da palavra conforme regimento interno desta casa, na seguinte ordem: O presidente concede a palavra ao vereador Jorlei Geffer o qual agradece a presença de todos e agradece também ao presidente por retirar o Projeto nº 005/2015 da LDO para que os vereadores possam discutir melhor. O vereador parabeniza também os atletas do nosso município pelos títulos que conquistaram nos Jogos escolares, e espera e pede ao Secretario de Esportes que mais investimentos sejam feitos aos atletas. O vereador Parabeniza ainda o vereador Luiz Lima pela emenda feita no Projeto 006/2015 e expõe seu apoio e parabeniza, ainda, o vice-prefeito Oscar pelas atitudes em que esta tomando para que o nosso município possa receber os royalties sobre a preservação do meio ambiente e das reservas em que temos no município, o que será possível, se o município apresentar a documentação necessária que devera ser organizada pelo Executivo. O presidente concede a palavra ao vereador Luiz Antonio de Lima, o qual agradece a presença de todos e anuncia que fará um requerimento verbal, sendo: Cascalhamento da estrada do Sr. Ademir Pereira, uma vez que, já foi pago a terraplanagem, mas ainda falta o cascalho e esta não é a primeira vez que o vereador faz tal solicitação, no entanto espera agora ser atendido. Ainda para o grande expediente o vereador pede o voto dos vereadores (as) para que a emenda feita pelo vereador seja aprovada, a fim de proporcionar melhorias para tal Projeto. O vereador declara ainda que esteve presente no domingo (31/05/2015) na comunidade do Rio Salgado onde aconteceu a coroação de Nossa Senhora de Fátima, onde também estava presente a vereadora Clarice a qual preparou o almoço vendido na festa, sendo que o mesmo estava excelente segundo o vereador Luiz. O vereador agradece ainda ao vereador Jorlei pelo seu voto favorável ao Projeto da LDO, para que seja mais bem avaliado e votado com justiça. O vereador parabeniza ainda aos atletas do nosso município pelo bom desempenho, e declara ainda que no jogo final, o vereador ficou sabendo que nenhum secretario estava presente e que isso é considerado uma falta de respeito, uma falha. O presidente concede a palavra ao vereador Adelar Agnes o qual agradece a presença de todos e anuncia que fará um requerimento verbal, sendo: Manutenção da estrada que liga o Chapéu do Sol de cima com o Chapéu do Sol de baixo devido a dificuldades no escoamento de leite e acesso do transporte escolar. Ainda para o grande expediente o vereador agradece ao Sr. Pedro Berezoski pelo esforço em trazer ao nosso município, profissionais na área de montagem de cerca elétrica para proporcionar um dia de campo na comunidade de Reservado, o vereador aproveita para convidar aos produtores de leite a participarem. Como nenhum dos Senhores (as) vereadores (as) desejam mais fazer o uso da tribuna, o Presidente recebe e encaminha os requerimentos a Secretária desta casa para que as devidas providências sejam tomadas. Para ordem do dia tem-se em primeira votação o Projeto de Lei nº 06/2015 de autoria do Poder Executivo,sumula:Concede a reposição salarial ao funcionalismo publico municipal ocupantes de cargos efetivos e comissionados, ativos e inativos, pensionistas e empregados públicos de Santa Maria do Oeste e da outras providencias. Questão de ordem concedida pelo presidente, o vereador Luiz Antônio de Lima de acordo com o Art 107 do regimento interno desta casa apresenta uma emenda conforme o Art 42 de Lei 05/2001 vem baseado nesse artigo fazer uma emenda ao Artigo segundo do Projeto de Lei nº 06/2015 reajuste salarial que seja pago aos servidores públicos a partir do dia 1 de maio de 2015. Assim o presidente coloca a referida Emenda em votação e o projeto de Lei nº 06/2015 com a já citada emenda, sendo ambos aprovados em primeira votação por unanimidade dos votos dos vereadores. O presidente anuncia que o projeto de Lei nº 05/2015 foi retirado de votação a para que seja melhor avaliado pelo senhores (as) vereadores (as) e pelos secretario Municipais visto que tal Projeto tem como prazo até o mês de agosto. Assim o presidente declara aberto o pequeno expediente do plenário onde os senhores vereadores poderão fazer o uso da palavra por 3 minutos comentando somente os assuntos específicos que tramitaram nessa sessão. O presidente concede a palavra ao vereador Luiz Antonio de Lima , o qual agradeceu ao voto a favor dado pelos vereadores (as) a emenda feita pelo vereador Luiz. O presidente concede a palavra ao vereador Euleri José Leal que justifica seu atraso e comunica que no dia 02 de junho de 2015 acontecerá uma reunião em Curitiba, onde o Estado fará alguns pagamento que estavam em atraso,sendo alguns destes pagamentos direcionados ao nosso município. O vereador comunica ainda que nosso município recebera duas ambulâncias, uma da Deputada Cristina Silvestri e outra do Deputado Alexandre Curi, através da dedicação e esforço de vereadores e prefeito do município. O vereador declara ainda que se sente feliz em ver que o estado esta conseguindo regularizar as situações dos municípios, uma vez que, a crise também refletia no nosso município. O vereador anuncia e sugere ainda algumas melhorias que podem ser feitas em Santa Maria. Antes de encerrar o pequeno expediente o presidente declara que o Projeto de Lei nº 05/2015 da LDO que trata das Diretrizes orçamentárias do município foi retirado de pauta apesar de estar pronto para ser votado a pedido dos vereadores, sendo que tal Projeto será discutido entre os vereadores e as Comissões. O presidente esclarece ainda que o secretário de Planejamento informou que comparecerá na Câmara no dia 02 de junho de 2015ás 14:00 horas para esclarecer as duvidas referentes as fossas do município conforme solicitado pelos vereadores. Com relação a Emenda feita pelo vereador Luiz Lima, o presidente considera a mesma muito justa, pois os funcionários estariam  sendo prejudicados, e o papel dos vereadores é proporcionar o melhor aos funcionários do nosso município. Referente ao retroativo do salário dos vereadores e presidente da Câmara é uma recomposição salarial que visa impedir a defasagem dos salários, tal retroativo é totalmente apoiado por Lei, segundo o Presidente. O presidente declara encerrado o pequeno expediente e antes de encerrar a sessão agradece aos vereadores pela colaboração e participação nas reuniões que são convocadas e informa também que os vereadores estiveram em Curitiba buscando recursos da liberação da ambulância por parte da Deputada Cristina Silvestri e que os vereadores deixaram vários pedidos a mesma, solicitando algumas melhorias essenciais ao nosso município. O presidente agradece a presença de todos novamente e convida a todos a participarem da próxima sessão que se realizara no dia 08 de junho de 2015 na Câmara Municipal de vereadores de Santa Maria do Oeste e declara encerrada esta Sessão ordinária.</w:t>
      </w:r>
    </w:p>
    <w:p>
      <w:pPr>
        <w:pStyle w:val="SemEspaamento"/>
        <w:rPr>
          <w:rFonts w:ascii="Arial" w:hAnsi="Arial" w:cs="Arial"/>
        </w:rPr>
      </w:pPr>
      <w:r>
        <w:rPr>
          <w:rFonts w:cs="Arial" w:ascii="Arial" w:hAnsi="Arial"/>
        </w:rPr>
      </w:r>
    </w:p>
    <w:p>
      <w:pPr>
        <w:pStyle w:val="SemEspaamento"/>
        <w:rPr/>
      </w:pPr>
      <w:r>
        <w:rPr/>
        <w:t xml:space="preserve">Elio Didimo                      Vanildo Carlos Krensiglova             Arlete Latzuk Penna            </w:t>
      </w:r>
    </w:p>
    <w:p>
      <w:pPr>
        <w:pStyle w:val="SemEspaamento"/>
        <w:rPr/>
      </w:pPr>
      <w:r>
        <w:rPr/>
        <w:t>Presidente                        Vice Presidente                                Primeira Secretaria</w:t>
      </w:r>
    </w:p>
    <w:p>
      <w:pPr>
        <w:pStyle w:val="SemEspaamento"/>
        <w:rPr/>
      </w:pPr>
      <w:r>
        <w:rPr/>
        <w:tab/>
      </w:r>
    </w:p>
    <w:p>
      <w:pPr>
        <w:pStyle w:val="SemEspaamento"/>
        <w:rPr/>
      </w:pPr>
      <w:r>
        <w:rPr/>
      </w:r>
    </w:p>
    <w:p>
      <w:pPr>
        <w:pStyle w:val="SemEspaamento"/>
        <w:rPr/>
      </w:pPr>
      <w:r>
        <w:rPr/>
      </w:r>
    </w:p>
    <w:p>
      <w:pPr>
        <w:pStyle w:val="SemEspaamento"/>
        <w:rPr/>
      </w:pPr>
      <w:r>
        <w:rPr/>
        <w:t>Adelar Agnes                          Jorlei Geffer                                 Euleri José Leal</w:t>
      </w:r>
    </w:p>
    <w:p>
      <w:pPr>
        <w:pStyle w:val="SemEspaamento"/>
        <w:rPr/>
      </w:pPr>
      <w:r>
        <w:rPr/>
        <w:t>Segundo Secretario               Vereador                                      Vereador</w:t>
      </w:r>
    </w:p>
    <w:p>
      <w:pPr>
        <w:pStyle w:val="SemEspaamento"/>
        <w:rPr/>
      </w:pPr>
      <w:r>
        <w:rPr/>
      </w:r>
    </w:p>
    <w:p>
      <w:pPr>
        <w:pStyle w:val="SemEspaamento"/>
        <w:rPr/>
      </w:pPr>
      <w:r>
        <w:rPr/>
      </w:r>
    </w:p>
    <w:p>
      <w:pPr>
        <w:pStyle w:val="SemEspaamento"/>
        <w:rPr/>
      </w:pPr>
      <w:r>
        <w:rPr/>
      </w:r>
    </w:p>
    <w:p>
      <w:pPr>
        <w:pStyle w:val="SemEspaamento"/>
        <w:rPr/>
      </w:pPr>
      <w:r>
        <w:rPr/>
        <w:t>Sebastião Adir Damião       Luiz Antonio de Lima              Clarice Nunes Pereira</w:t>
      </w:r>
    </w:p>
    <w:p>
      <w:pPr>
        <w:pStyle w:val="SemEspaamento"/>
        <w:rPr/>
      </w:pPr>
      <w:r>
        <w:rPr>
          <w:rFonts w:cs="Calibri"/>
        </w:rPr>
        <w:t xml:space="preserve"> </w:t>
      </w:r>
      <w:r>
        <w:rPr/>
        <w:t>Vereador                              Vereador                                   Vereadora</w:t>
      </w:r>
    </w:p>
    <w:sectPr>
      <w:headerReference w:type="default" r:id="rId2"/>
      <w:type w:val="nextPage"/>
      <w:pgSz w:w="11906" w:h="16838"/>
      <w:pgMar w:left="1701" w:right="1134" w:gutter="0" w:header="567" w:top="24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5">
          <wp:simplePos x="0" y="0"/>
          <wp:positionH relativeFrom="page">
            <wp:posOffset>-842010</wp:posOffset>
          </wp:positionH>
          <wp:positionV relativeFrom="page">
            <wp:posOffset>-318135</wp:posOffset>
          </wp:positionV>
          <wp:extent cx="7312025"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12025" cy="156654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11835</wp:posOffset>
          </wp:positionH>
          <wp:positionV relativeFrom="page">
            <wp:align>top</wp:align>
          </wp:positionV>
          <wp:extent cx="711835" cy="10763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711835" cy="107632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3">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left" w:pos="1230" w:leader="none"/>
        <w:tab w:val="center" w:pos="4252" w:leader="none"/>
        <w:tab w:val="center" w:pos="4677" w:leader="none"/>
        <w:tab w:val="right" w:pos="8504"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57:00Z</dcterms:created>
  <dc:creator>user1</dc:creator>
  <dc:description>Moção de pesar nº001/2015 de autoria do vereador Euleri José Leal. O vereador parabeniza as mulheres por estarem em busca dos seus direitos e igualdades e por participarem da palestra da Regional FETAEP, realizada no município no dia 8 de maio de 2015. O vereador declara ainda que recebeu uma cartilha do Sindicato dos trabalhadores lançada no dia 1 de maio     (dia do Trabalho) que trata dos direitos dos trabalhadores, os quais, devem ser conquistados pelos trabalhos,e quando possível, com auxilio dos vereadores principalmente nesta fase crítica governamental  que estamos, segundo o vereador. Através do presente estamos encaminhando para apreciação desta casa de Leis o Projeto de Lei nº 004/215, sumula: Aprova Plano Municipal de Educação – PME do município de Santa Maria do Oeste – Estado do Paraná e da outras providências. O vereador Parabeniza também ao vereador Adelar por representar a Câmara no conselho e ao vereador Jorlei Geffer por já ter representado. Somente foi cedida as maquinas da comunidade de Ar</dc:description>
  <cp:keywords>do vereador da ao na</cp:keywords>
  <dc:language>en-US</dc:language>
  <cp:lastModifiedBy>user</cp:lastModifiedBy>
  <cp:lastPrinted>2015-02-12T09:38:00Z</cp:lastPrinted>
  <dcterms:modified xsi:type="dcterms:W3CDTF">2015-06-08T11:57:00Z</dcterms:modified>
  <cp:revision>2</cp:revision>
  <dc:subject/>
  <dc:title>Ata 025/2013</dc:title>
</cp:coreProperties>
</file>