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pt-BR"/>
        </w:rPr>
      </w:pPr>
      <w:r>
        <w:rPr/>
        <w:t xml:space="preserve">Ata </w:t>
      </w:r>
      <w:r>
        <w:rPr>
          <w:lang w:val="pt-BR"/>
        </w:rPr>
        <w:t>14</w:t>
      </w:r>
      <w:r>
        <w:rPr/>
        <w:t>/201</w:t>
      </w:r>
      <w:r>
        <w:rPr>
          <w:lang w:val="pt-BR"/>
        </w:rPr>
        <w:t>6</w:t>
      </w:r>
    </w:p>
    <w:p>
      <w:pPr>
        <w:pStyle w:val="Normal"/>
        <w:spacing w:lineRule="auto" w:line="360"/>
        <w:jc w:val="center"/>
        <w:rPr>
          <w:rFonts w:ascii="Arial" w:hAnsi="Arial" w:cs="Arial"/>
          <w:b/>
          <w:b/>
        </w:rPr>
      </w:pPr>
      <w:r>
        <w:rPr>
          <w:rFonts w:cs="Arial" w:ascii="Arial" w:hAnsi="Arial"/>
          <w:b/>
        </w:rPr>
        <w:t>14ª Sessão Ordinária do Ano de 2016.</w:t>
      </w:r>
    </w:p>
    <w:p>
      <w:pPr>
        <w:pStyle w:val="Normal"/>
        <w:spacing w:lineRule="auto" w:line="360"/>
        <w:ind w:right="-31" w:firstLine="708"/>
        <w:jc w:val="both"/>
        <w:rPr/>
      </w:pPr>
      <w:r>
        <w:rPr>
          <w:rFonts w:cs="Arial" w:ascii="Arial" w:hAnsi="Arial"/>
        </w:rPr>
        <w:t>Aos dezesseis dias do mês de maio de dois mil e dezesseis, às 19 horas e 19 minutos, com a presença de todos os Senhores (as) Vereadores (as)</w:t>
      </w:r>
      <w:r>
        <w:rPr>
          <w:rFonts w:cs="Arial" w:ascii="Arial" w:hAnsi="Arial"/>
          <w:lang w:eastAsia="pt-BR"/>
        </w:rPr>
        <w:t xml:space="preserve">, o Senhor Presidente Elio Didimo declara aberta a Décima Quarta Sessão Ordinária do ano de dois mil e dezesseis e convida a todos para fazer a oração do Pai Nosso como é de costume desta casa. O Presidente </w:t>
      </w:r>
      <w:r>
        <w:rPr>
          <w:rFonts w:cs="Arial" w:ascii="Arial" w:hAnsi="Arial"/>
        </w:rPr>
        <w:t>convida a primeira secretaria Vereadora Arlete Latzuk Penna para fazer a leitura resumida da ata da</w:t>
      </w:r>
      <w:r>
        <w:rPr>
          <w:rFonts w:cs="Arial" w:ascii="Arial" w:hAnsi="Arial"/>
          <w:lang w:eastAsia="pt-BR"/>
        </w:rPr>
        <w:t xml:space="preserve"> Décima Terceira</w:t>
      </w:r>
      <w:r>
        <w:rPr>
          <w:rFonts w:cs="Arial" w:ascii="Arial" w:hAnsi="Arial"/>
        </w:rPr>
        <w:t xml:space="preserve"> Sessão Ordinária do ano de 2016,</w:t>
      </w:r>
      <w:r>
        <w:rPr>
          <w:rFonts w:cs="Arial" w:ascii="Arial" w:hAnsi="Arial"/>
          <w:lang w:eastAsia="pt-BR"/>
        </w:rPr>
        <w:t xml:space="preserve"> </w:t>
      </w:r>
      <w:r>
        <w:rPr>
          <w:rFonts w:cs="Arial" w:ascii="Arial" w:hAnsi="Arial"/>
        </w:rPr>
        <w:t>posteriormente o Presidente coloca a mesma em votação, sendo a Ata 13/2016 aprovada por unanimidade pelos Senhores (as) Vereadores (as) presentes.</w:t>
      </w:r>
      <w:r>
        <w:rPr>
          <w:rFonts w:cs="Arial" w:ascii="Arial" w:hAnsi="Arial"/>
          <w:lang w:eastAsia="pt-BR"/>
        </w:rPr>
        <w:t xml:space="preserve"> </w:t>
      </w:r>
      <w:r>
        <w:rPr>
          <w:rFonts w:cs="Arial" w:ascii="Arial" w:hAnsi="Arial"/>
        </w:rPr>
        <w:t>A leitura da mesa é prosseguida pela Primeira Secretaria Vereadora Arlete Latzuk Penna.</w:t>
      </w:r>
      <w:r>
        <w:rPr>
          <w:rFonts w:cs="Arial" w:ascii="Arial" w:hAnsi="Arial"/>
          <w:lang w:eastAsia="pt-BR"/>
        </w:rPr>
        <w:t xml:space="preserve"> </w:t>
      </w:r>
      <w:r>
        <w:rPr>
          <w:rFonts w:cs="Arial" w:ascii="Arial" w:hAnsi="Arial"/>
        </w:rPr>
        <w:t>Vereador: Adelar Agnes Requerimento n° 065/2016. O Vereador supracitado com assento nesta casa de leis vem com o devido respeito e na forma regimental, requerer de vossa Excelência o envio de oficio ao Senhor Deputado Marcio Nunes solicitando a seguinte medida administrativa. 1°- Venho através de este solicitar ao Poder Executivo a perfuração de um poço Artesiano na localidade do Alto da Serra. Justificativa: Visto que com a perfuração deste poço artesiano a população desta localidade ira se beneficiar de água potável para o consumo e demais afazeres. Nestes termos, pede deferimento. Santa Maria do Oeste, 13 de maio de 2016. Vereadora: Clarice Nunes Pereira Requerimento N° 066/2016. A Vereadora supracitada com assento nesta casa de leis vem com o devido respeito e na forma regimental, requerer de vossa Excelência o envio de oficio ao Senhor Prefeito Municipal solicitando a seguinte medida administrativa. 1°- Patrolamento e cascalhamento da estrada geral da comunidade de Rio Salgado. 2°- Cascalhamento na estrada Arroio Seco. Justificativa: Difícil acesso e transporte escolar, fazer este serviço com certa urgência, devido Senhor Julio Stibor fez cirurgia e a preocupação da família para se locomover, pois precisa levar ele ao medico para fazer revisão. Nestes termos, pede deferimento. Santa Maria do Oeste, 13 de maio de 2016. PROJETO DE LEI N.º 004/2016 SÚMULA: Dispõe sobre as diretrizes para elaboração do orçamento do município de SANTA MARIA DO OESTE para o exercício financeiro de 2017 e dá outras providências. A CÂMARA MUNICIPAL DE SANTA MARIA DO OESTE, Estado do Paraná, aprovou, e eu, Prefeito Municipal, sanciono a seguinte Lei: Art. 1º - Esta Lei estabelece as Diretrizes Gerais para elaboração do Orçamento Programa do Município de Santa Maria do Oeste relativo ao Exercício Financeiro de 2017. Art. 2º - A proposta orçamentária será elaborada em consonância com as disposições constantes da Lei Complementar 101 de 04/05/2000 tendo seu valor fixado em reais, com base na previsão de receita: I - fornecida pelos órgãos competentes, quanto às transferências legais da União e do Estado; II - projetada, no concernente a tributos e outras receitas arrecadadas diretamente pelo Município, com base em projeções a serem realizadas considerando-se os efeitos de alterações na legislação, variação do índice de preços, crescimento econômico ou qualquer outro fator relevante e serão acompanhadas do demonstrativo de evolução nos últimos três anos e da projeção para os dois seguintes e da metodologia de cálculo e premissas utilizadas. § 1º - Não será admitida reestimativa de receita por parte do Poder Legislativo, salvo erro ou omissão de ordem técnica e legal. § 2º - As operações de crédito previstas não poderão superar o valor das despesas de capital constantes da Proposta Orçamentária. Art. 3º - O montante das despesas fixadas acrescidas da reserva de contingência não será superior ao das receitas estimadas. Art. 4º - A reserva de contingência não será superior a 0,5% (meio por cento) do total da receita corrente líquida prevista e se destinará ao atendimento de passivos contingentes e outros riscos e eventos fiscais imprevistos. Art. 5º - A manutenção de atividades incluídas dentro da competência do Município, já existentes no seu território, bem como a conservação e recuperação de equipamentos e obras já existentes terão prioridade sobre ações de expansão e novas obras. Art. 6º - A conclusão de projetos em fase de execução pelo Município terá preferência sobre novos projetos. Art. 7º - Não poderão ser fixadas despesas sem que sejam definidas as fontes de recursos. Art. 8º - Na fixação da despesa deverão ser observados os seguintes limites, mínimos e máximos: I – as despesas com manutenção e desenvolvimento do ensino não serão inferiores a 25% (vinte e cinco por cento) da receita resultante de impostos, incluídas as transferências oriundas de impostos consoantes o disposto no artigo 212 da Constituição Federal; II – as despesas com saúde não serão inferiores ao percentual definido na Emenda Constitucional nº 29/2000; III - as despesas com pessoal do Poder Executivo Municipal incluindo a remuneração de agentes políticos, inativos e pensionistas e os encargos patronais não poderão exceder a 54% (cinqüenta e quatro por cento) da receita corrente líquida; IV – as despesas com pessoal do Legislativo Municipal inclusive a remuneração dos agentes políticos, encargos patronais e proventos de inatividade e pensões não será superior a 6% (seis por cento) da receita corrente líquida, se outro inferior não lhe for aplicável nos termos da Constituição Federal e suas emendas; V -</w:t>
        <w:tab/>
        <w:t xml:space="preserve">o Orçamento do Legislativo Municipal deverá ser elaborado considerando-se as limitações previstas na Constituição Federal e na Emenda Constitucional 58/2009 Art. 9º - Os recursos ordinários do Tesouro Municipal somente serão programados para a realização de despesas de capital após atendidas as despesas com pessoal e encargos sociais, serviço da dívida e outras despesas de custeio administrativo e operacional. Art. 10 - Além da observância das prioridades e metas fixadas nesta Lei, a Lei Orçamentária e os seus créditos adicionais somente incluirão projetos novos se estiverem adequadamente contemplados os projetos em andamento, salvo se existentes recursos especificamente assegurados para a execução daqueles. § 1º - O Poder Executivo encaminhará ao Legislativo Municipal, até a data de envio do projeto de lei de diretrizes orçamentárias, relatório dos projetos em andamento, informando percentual de execução e o custo total. § 2º – Serão entendidos como projetos em andamento aqueles cuja execução financeira, até 31 de março de 2016, ultrapassar vinte por cento do seu custo total estimado, conforme indicado no relatório do parágrafo anterior. Art. 11 - As metas e prioridades da Administração Pública Municipal para o exercício de 2017, atendidas as despesas que constituem obrigação legal e constitucional do Município e as de funcionamento dos órgãos e entidades que integram o orçamento fiscal e da seguridade social, são as constantes no Anexo I desta Lei, as quais terão precedência na alocação dos recursos no projeto da lei orçamentária de 2017 e na sua execução, não se constituindo, todavia, em limite à programação da despesa. Parágrafo Único - O Poder Executivo justificará, na mensagem que encaminhar a proposta orçamentária à inclusão de outras despesas discricionárias em detrimento das prioridades e metas constantes do Anexo a que se refere o “caput” deste artigo. Art. 12 - Na proposta da Lei Orçamentária a discriminação da receita e despesa será apresentada, respeitada a padronização estabelecida pela Secretaria do Tesouro Nacional: I – quanto à natureza da despesa, por Órgão e Unidade Orçamentária, detalhada por categoria econômica, grupo de natureza de despesa, modalidade de aplicação, fonte de recursos e nível de elemento sendo que o subelemento da despesa será efetuado no ato da realização do empenho nos termos da legislação vigente: II – quanto à classificação Funcional Programática, por função, subfunção e programa, detalhada em projetos, atividades e operações especiais; Parágrafo 1º - O Executivo Municipal deverá encaminhar a proposta orçamentária a ser elaborada em nível de detalhamento de elemento de despesa. Parágrafo 2º - Cada projeto, atividade ou operação especial será detalhada por categoria, grupo de natureza de despesa, modalidade de aplicação fonte de recurso e elemento de despesa. Parágrafo 3º - A Lei Orçamentária incluirá os seguintes demonstrativos: I -da receita, que obedecerá ao disposto no artigo 2º, parágrafo 1º da Lei Federal 4320/64 de 17/03/64, com alterações posteriores; II - da natureza da despesa, para cada órgão e unidade orçamentária; III - </w:t>
        <w:tab/>
        <w:t>do programa de trabalho por órgãos e unidades orçamentárias, demonstrando os projetos e atividades de acordo com a classificação funcional programática; IV -outros anexos previstos em Lei, relativos a consolidação dos já mencionados anteriormente; Art. 13 - As emendas apresentadas pelo Legislativo que proponham alteração da proposta orçamentária encaminhada pelo Poder Executivo, bem como dos Projetos de Lei relativos a Créditos Adicionais a que se refere o artigo 166 da Constituição Federal, serão apresentados na forma e no nível de detalhamento estabelecido para a elaboração da Lei Orçamentária. Art. 14 - São nulas as emendas apresentadas à Proposta Orçamentária: I - que não sejam compatíveis com esta Lei; II - que não indiquem os recursos necessários em valor equivalente à despesa criada, admitidos apenas os provenientes de anulação de despesas suportadas pela mesma fonte de recurso, excluídas aquelas relativas às dotações de pessoal e seus encargos e ao serviço da dívida; Art. 15 - Poderão ser apresentadas emendas relacionadas com a correção de erros ou omissões ou relacionadas a dispositivos do texto do Projeto de Lei. Art. 16 - A existência da meta ou prioridade constante no Anexo I desta Lei, não implica na obrigatoriedade da inclusão da sua programação na Proposta Orçamentária. Art. 17 - É vedada a inclusão, na lei orçamentária e em seus créditos adicionais, de dotações a título de subvenções sociais, ressalvadas aquelas destinadas a entidades privadas sem fins lucrativos, que preencham uma das seguintes condições: I – sejam de atendimento direto ao público, de forma gratuita, nas áreas de assistência social, segurança, saúde ou educação; II – atendam ao disposto no art. 204 da Constituição Federal, no art. 61 do ADCT, bem como na Lei nº 8742, de 07 de dezembro de 1993. Parágrafo Único - Para habilitar-se ao recebimento de subvenções sociais, a entidade privada sem fins lucrativos deverá apresentar declaração de funcionamento regular no último ano, emitida no exercício de 2017 por duas autoridades locais e comprovantes de regularidade do mandato de sua diretoria. Art. 18 - É vedada a inclusão, na lei orçamentária e em seus créditos adicionais, de dotações a título de auxílios para entidades privadas, ressalvadas, as sem fins lucrativos e desde que sejam: I – voltadas para ações de saúde e de atendimento direto e gratuito ao público; II – de atendimento direto e gratuito ao público e voltadas para o ensino especial, ou representativo da comunidade escolar das escolas públicas municipais do ensino fundamental; III – consórcios intermunicipais de saúde, legalmente instituídos e constituídos exclusivamente por entes públicos; IV – Associações Comunitárias de Moradores, devidamente constituídas e registradas no Cartório de Títulos e Documentos da Comarca, no concernente a auxílios destinados a execução de obras e aquisição de equipamentos de interesse comunitário; V – entidades com personalidade jurídica, para em conjunto com o Poder Executivo Municipal desenvolverem ações relacionadas ao lazer e o esporte. Art. 19 – A concessão de auxílios para pessoas físicas obedecerão preferencialmente os critérios estabelecidos pelos programas sociais que originam os recursos a serem aplicados, e no caso de recursos próprios do Município, será precedida da realização de prévio levantamento cadastral objetivando a caracterização e comprovação do estado de necessidade dos beneficiados. § 1º - Serão consideradas como carentes pessoas cuja renda “per capita”, não ultrapasse na média a ½ (meio) salário mínimo por indivíduo que compõe a família. § 2º - Independerá de comprovação de renda a concessão de auxílios em casos de emergência ou calamidade pública assim declarada pelo Chefe do Executivo Municipal. Art. 20 – São excluídas das limitações de que tratam os artigos 18 e 19 desta lei, os estímulos concedidos pelo município para a implantação de empresas ou indústrias no Município, cuja concessão obedecerá aos critérios definidos em Lei. Art. 21 – A proposta orçamentária do Poder Legislativo Municipal para o exercício de 2017 deverá ser encaminhada ao Executivo Municipal, para fins de incorporação à proposta geral do Município até a data de 31 de agosto de 2016. § ÚNICO - Os recursos correspondentes às dotações orçamentárias destinadas ao Poder Legislativo ser-lhe-ão repassados pelo Poder Executivo até o dia 20 de cada mês. Art. 22 – A proposta orçamentária do Município para o exercício de 2017 será encaminhada para apreciação do Legislativo até dia 30 de setembro de 2016. Parágrafo Único - A proposta orçamentária deverá ser composta dos quadros e demonstrativos constantes da legislação específica. Art. 23</w:t>
      </w:r>
      <w:r>
        <w:rPr>
          <w:rFonts w:cs="Arial" w:ascii="Arial" w:hAnsi="Arial"/>
          <w:b/>
        </w:rPr>
        <w:t xml:space="preserve"> -</w:t>
      </w:r>
      <w:r>
        <w:rPr>
          <w:rFonts w:cs="Arial" w:ascii="Arial" w:hAnsi="Arial"/>
        </w:rPr>
        <w:t xml:space="preserve"> Se o Projeto de Lei do Orçamento de 2017 não for sancionado pelo Executivo até o dia 31 de dezembro de 2016 a programação dele constante poderá ser executada, enquanto a respectiva Lei não for sancionada, até o limite mensal de 1/12 (um doze avos) do total de cada dotação na forma do estabelecido na proposta remetida à Câmara Municipal. Parágrafo Único - Considerar-se-á antecipação de crédito à conta da Lei Orçamentária a utilização dos recursos autorizada neste artigo. Art. 24 - A execução orçamentária será efetuada mediante o princípio da responsabilidade da gestão fiscal através de ações planejadas e transparentes que previnam riscos e corrijam desvios capazes de afetar o equilíbrio das contas públicas, mediante o cumprimento de metas de resultado entre receitas e despesas e a obediência a limites e condições no que tange à renúncia de receita, geração de despesas com pessoal, seguridade social e outras, dívida consolidada, operações de crédito, inclusive por antecipação de receita e inscrição em restos a pagar, normas estas constantes da Lei Complementar 101, de 2000. Art. 25 - Se no final de cada bimestre for verificado a ocorrência de desequilíbrio entre a receita e a despesa que possam comprometer a situação financeira do Município, o Executivo e o Legislativo Municipal promoverão, por ato próprio e nos montantes necessários, nos 30 (trinta) dias subseqüentes, limitação de empenho, dando-se assim, o equilíbrio entre receitas e despesas para fins da alínea a, I, 4º da Lei Complementar nº 101, de 2000. Art. 26 - Não serão objeto de limitação as despesas relativas: I - a obrigações constitucionais e legais do Município; II -</w:t>
        <w:tab/>
        <w:t>ao pagamento do serviço da dívida pública fundada, inclusive parcelamentos de débitos; III - despesas fixas com pessoal e encargos sociais enquanto o Município se mantiver num patamar de até 95% (noventa e cinco por cento) do limite máximo para realização de dispêndios com pessoal constante do artigo 20 da Lei Complementar 101, de 2000; IV - despesas vinculadas a uma determinada fonte de recurso cujos recursos já estejam assegurados ou o respectivo cronograma de ingresso estejam sendo normalmente executado. Art. 27 - Para fins de atendimento ao disposto no art. 169, § 1º, II, da Constituição Federal, ficam autorizadas as concessões de quaisquer vantagens, aumentos de remuneração, criação de cargos, empregos e funções, alterações de estrutura de carreiras, bem como admissões ou contratações de pessoal a qualquer título, aos órgãos da Administração Direta e Indireta e Fundos Municipal observado o disposto na Lei Complementar nº 101, de 2000, bem como, ainda, as disponibilidades financeiras do município, desde que sejam por leis específicas encaminhadas a aprovadas pelo poder Legislativo. Art. 28 - Ocorrendo a superação do patamar de 95% (noventa e cinco por cento) do limite aplicável ao Município para as despesas com pessoal são aplicáveis aos Poderes Executivos e Legislativos as vedações constantes do Parágrafo Único, Inciso I a V do Artigo 22 da Lei Complementar 101, de 2000. Parágrafo Único - No exercício financeiro de 2017, a realização de serviço extraordinário, quando a despesa com pessoal houver extrapolado seu limite legal de comprometimento, exceto no caso previsto no art. 57, § 6º, inciso II, da Constituição Federal, somente poderá ocorrer quando destinada ao atendimento de relevantes interesses públicos que ensejam situações emergenciais de risco ou de prejuízo para a sociedade. Art. 29 - O disposto no § 1º do art. 18 da Lei Complementar nº 101, aplica-se exclusivamente para fins de cálculo do limite da despesa total com pessoal, independentemente da legalidade ou validade dos contratos. Parágrafo Único - Não se considera como substituição de servidores e empregados públicos, para efeito do caput, os contratos de terceirização relativos a execução indireta de atividades que, simultaneamente:I – sejam acessórias, instrumentais ou complementares aos assuntos que constituem área de competência legal do órgão; II – não sejam inerentes a categorias funcionais abrangidas por plano de cargos do quadro de pessoal do órgão, salvo expressa disposição legal em contrário, ou quando se tratar de cargo ou categoria extinto, total ou parcialmente. Art. 30 – O projeto de lei que conceda ou amplie incentivo ou benefício de natureza tributária só poderá ser aprovado se atendidas às exigências do art. 14 da Lei Complementar 101, de 2000. Parágrafo 1° - Fica autorizado a proposição por parte do Chefe do Poder Executivo Municipal, mediante a edição de lei específica, da anistia de juros, multas e correção monetária de dívidas inscritas em Dívida Ativa do Imposto Sobre a Propriedade Predial e Territorial Urbana – IPTU e Contribuição de Melhoria, no decorrer de 2017. Parágrafo 2° - Aplicam-se à lei que conceda ou amplie benefício de natureza financeira ou patrimonial as mesmas exigências referidas no “caput” podendo a compensação, alternativamente, em todos os casos, dar-se mediante o cancelamento, pelo mesmo período, de despesas em valor equivalente. Parágrafo 3° - São considerados incentivos ou benefícios de natureza tributária, para fins do “caput” deste artigo, os benefícios concedidos que alcancem, exclusivamente, determinado grupo de contribuintes e produzam redução da arrecadação potencial, aumentando conseqüentemente a disponibilidade econômica do contribuinte. Art. 31 - Ocorrendo a necessidade de se efetuar contenção de despesas para o restabelecimento do equilíbrio financeiro, os cortes serão aplicados, na seguinte ordem: I - novos investimentos a serem realizados com recursos ordinários do Tesouro Municipal; II - investimentos em execução à conta de recursos ordinários ou sustentados por fonte de recurso específica cujo cronograma de liberação não esteja sendo cumprido; III - despesas de manutenção de atividades não essenciais desenvolvidas com recursos ordinários; IV -outras despesas a critério do Executivo Municipal até se atingir o equilíbrio entre receitas e despesas. Art. 32 - Os custos unitários de obras executadas com recursos do orçamento do Município, relativas à construção de prédios públicos, saneamento básico e pavimentação, não poderão ser superiores ao valor do Custo Unitário Básico – CUB, por m², divulgado pelo Sindicato da Indústria da Construção do Paraná, acrescido de até vinte por cento para cobrir custos regionais não previstos no CUB. Art. 33 - Serão considerados, para efeitos do artigo 16 da Lei Complementar 101/2000, na elaboração das estimativas de impacto orçamentário-financeiro quando da criação, expansão ou aperfeiçoamento de ação governamental, que acarretem aumento de despesa, os seguintes critérios: I – as especificações nele contidas integrarão o processo administrativo de que trata o art. 38 da Lei Federal nº. 8.666, de 21 de junho de 1993, bem como os procedimentos de desapropriação de imóveis urbanos a que se refere o § 3º do art. 182 da Constituição Federal; II – entende-se como despesas irrelevantes, para fins do § 3º aquelas cujo valor não ultrapasse, para bens e serviços, os limites dos incisos I e II do art. 24 da Lei Federal 8.666, de 1993. Art. 34 – Para efeito do disposto no art. 42 da Lei Complementar nº 101, de 2000: I – considera-se contraída a obrigação no momento da formalização do contrato administrativo ou instrumento congênere; II – no caso despesas relativas a prestação de serviços já existentes e destinados a manutenção da administração pública, considera-se como compromissadas apenas as prestações cujo pagamento deva se verificar no exercício financeiro, observado o cronograma pactuado. Art. 35 – Os Poderes deverão elaborar e publicar em até trinta dias após a publicação da Lei Orçamentária, cronograma de execução mensal de desembolso, nos termos do art. 8º da Lei Complementar nº 101, de 2000. Parágrafo Único - No caso do Poder Executivo Municipal, o ato referido no caput conterá, ainda, metas bimestrais de realização de receitas, conforme disposto no art. 13 da Lei Complementar nº 101, de 2000, incluindo seu desdobramento por fonte de receita. Art. 36 – A Lei Orçamentária disporá sobre limites para a realização de alterações orçamentários, na forma de créditos adicionais suplementares, no orçamento da administração direta, indireta e do Poder Legislativo. § 1º - As alterações orçamentárias constituem-se na reprogramação ou reavaliação das prioridades das ações mediante a realocação de recursos de uma categoria de programação para outra, de um órgão para outro e de uma unidade orçamentária para outra. § 2º – A reprogramação referida no parágrafo anterior será realizada na forma de transferência, transposição e remanejamento dos recursos. § 3º – Para efeitos desta lei entende-se por: I – Transferência – a realocação de recursos que ocorre dentro do mesmo órgão e do mesmo programa de trabalho no nível de categoria econômica de despesa, mantendo-se o programa em funcionamento; II - Transposição, a realocação de recursos que ocorre de um programa de trabalho para outro dentro do mesmo órgão, ampliando, desta forma, um programa previsto na lei orçamentária com recursos de outro também nela previsto; III – Remanejamento, a realocação de recursos de um órgão/unidade para outro em programas de trabalho previstos na Lei Orçamentária; § 4º – Excluem-se do limite de que trata o caput deste artigo os créditos adicionais suplementares que decorrem de leis municipais específicas aprovadas no exercício. § 5º - Ficam autorizadas alterações orçamentárias do tipo transferência, transposição e remanejamento até o limite em percentual a ser definido na lei orçamentária anual. Art. 37 - Fica o Chefe do Poder Executivo Municipal autorizado, nos termos do art. 62 da Lei Complementar nº 101, de 2000, a custear despesas de competência de outras esferas de governo no concernente a segurança pública, assistência jurídica, trânsito e incentivo ao emprego, mediante prévio firmamento de convênio, ou instrumento congênere. Art. 38 - No decorrer do exercício o Executivo fará, até 30 (trinta) dias após o encerramento de cada bimestre a publicação do relatório a que se refere o § 3º do artigo 165 da Constituição Federal, nos moldes do previsto no artigo 52 da Lei Complementar 101, de 2000, respeitados os padrões estabelecidos no § 4º do artigo 55 da mesma Lei. Art. 39 - O Relatório de Gestão Fiscal obedecendo aos preceitos do artigo 54, § 4º do artigo 55 e da alínea b, inciso II do artigo 63, todos da Lei Complementar 101 serão divulgados em até trinta dias após o encerramento do semestre, enquanto não ultrapassados os limites relativos à despesa total com pessoal ou à dívida consolidada, os quais uma vez atingidos farão com que aquele relatório seja divulgado quadrimestral mente. Art. 40 - O projeto de lei orçamentária demonstrará a estimativa da margem de expansão das despesas obrigatórias de caráter continuado para 2017, em valores correntes, destacando-se pelos menos aquela relativa aos gastos com pessoal e encargos sociais. Art. 41 – O controle de custos da execução do orçamento será efetuado em nível de unidade orçamentária com o desdobramento nos projetos e atividades cuja execução esteja a ela subordinados. Art. 42 – Os ajustes nas ações dos Programas do Plano Plurianual, bem como as suas alterações em suas metas física e financeira, ocorridas até a data do envio, deverão ser incluídas na proposta orçamentária para 2017. Art. 43 – Poderão ser ajustados os valores das ações do Plano Plurianual sempre que houver Decreto de abertura de créditos adicionais que modifiquem os valores das ações inicialmente previstos, para mais ou para menos. Art. 44 - Esta Lei entra em vigor na data de sua publicação, revogadas as disposições em contrário. Gabinete do Prefeito Municipal de Santa Maria do Oeste, em 15 de abril de 2016. Cláudio Leal</w:t>
      </w:r>
      <w:r>
        <w:rPr>
          <w:rFonts w:cs="Arial" w:ascii="Arial" w:hAnsi="Arial"/>
          <w:b/>
        </w:rPr>
        <w:t xml:space="preserve"> </w:t>
      </w:r>
      <w:r>
        <w:rPr>
          <w:rFonts w:cs="Arial" w:ascii="Arial" w:hAnsi="Arial"/>
        </w:rPr>
        <w:t xml:space="preserve">Prefeito Municipal. Oficio n° 013/2016. Santa Maria do Oeste 2016. Assunto: Audiência Publica para avaliação do cumprimento das Metas Fiscais, relativa ao Primeiro Quadrimestre de 2016. Senhor Presidente: Em atendimento ao disposto no § 4°, do artigo 9° da LC 101/00, solicitamos o agendamento da data para realização da Audiência Publica para avaliação do cumprimento das Metas Fiscais, relativamente ao Primeiro Quadrimestre de 2016. A preferência do Executivo é pelo dia 20 de maio de 2016, às 16 horas. Caso não seja possível essa data, que seja marcada outra com maior brevidade possível. Na oportunidade, renovamos protestos de estima e consideração. Atenciosamente Claudio Leal Prefeito Municipal. Oficio n° 19/2016. Santa Maria do Oeste, 10 de maio de 2016. Prezado Senhor: Conforme oficio 030/2015 em anexo, venho por meio de este informar que não há funcionário lotado nesta secretaria que reside em Santa Maria do Oeste e trabalha no Distrito de São José. Aproveito a oportunidade para informar que o problema no motor do ônibus da comunidade do Arroio Seco é um problema mecânico já resolvido. Para melhor esclarecimento sobre esse assunto estão à disposição os mecânicos no Pátio de maquinas. A secretaria Municipal de Educação esta a disposição para maiores esclarecimento que se fizerem necessário. Sendo o que tinha para o momento agradecemos e reiteramos protestos de estima e consideração. Atenciosamente Marta Elisa Didimo Santos Secretaria Municipal de Educação. Oficio n° 23/2016. Santa Maria do Oeste, 12 de maio de 2016. Prezado Senhor: Solicito de Vossa Senhoria a indicação de um Representante Titular e um Suplente do Poder Legislativo Municipal compor o Comitê Municipal de Transporte Escolar, conforme Art.2° da Lei n° 443/2016. Por gentileza encaminhar a esta secretaria até dia 19 de maio. Sendo o que tinha para o momento agradecemos e reiteramos protestos de estima e consideração. Atenciosamente Marta Elisa Didimo Santos Secretaria Municipal de Educação. Oficio n° 24/2016. Santa Maria do Oeste, 12 de maio de 2016. Prezado Senhor: Conforme Requerimento Verbal n° 058/2016 do Vereador Jorlei Geffer, informamos que estamos em fase de elaboração do PAR ( Plano de Ações Articuladas 2016/2019), e será cadastrado o pedido uma Unidade de Educação Infantil Pro infância na localidade de São Manoel. Sendo o que tinha para o momento agradecemos e reiteramos protestos de estima e consideração. Atenciosamente Marta Elisa Didimo Santos Secretaria Municipal de Educação. Oficio n° 25/2016. Santa Maria do Oeste, 12 de maio de 2016. Prezado Senhor: Conforme Oficio n° 046/2016, informamos que já se encontra em fase de execução o concerto do pátio da Escola Municipal Balbina Almeida Souza e reparos nas fossas. Sendo o que tinha para o momento agradecemos e reiteramos protestos de estima e consideração. Atenciosamente Marta Elisa Didimo Santos Secretaria Municipal de Educação. Secretaria Municipal de Assistente Social. Oficio n° 233/16. Santa Maria do Oeste, 16 de Maio de 2016. Assunto: Resposta referente ao Oficio n° 037/2016. Prezado Sr° Em resposta ao oficio de n° 037/2016, informamos que a Secretaria de Assistência Social dispõe de acordo com a Lei de n° 239/2010 Art.22: O beneficio eventual, na forma de auxilio-funeral, constitui-se em uma prestação temporária, não contributiva da assistência social, em serviço, por uma única parcela, para reduzir vulnerabilidade provocada por morte de membro da família. Salientamos ainda na LOAS Lei n° 8.742, de 7 de dezembro de 1993, Art. 22. Entendem-se por benefícios eventuais as provisões suplementares e provisórias que integram organicamente as garantias do Suas e são prestados aos cidadãos e as familiar em virtude de nascimento, morte, situações de vulnerabilidade temporária e de calamidade publica. Vale ressaltar que no município de Santa Maria do Oeste PR, o valor oferecido  para essa eventualidade, é de R$ 350,00 pago com recurso municipal destinado a Secretaria de Assistência Social, valor esse pago diretamente a familiar. É importante frisar que nesses últimos meses foram atendidos 24 benefícios, ressaltamos ainda que não é possível, citar nomes dos beneficiários, nos últimos 12 meses, isso ocasiona exposição da pessoa, ferindo sua dignidade humana e saindo dos princípios do nosso código de ética. Sem mais para o momento, aproveito oportunidade para externar-lhe meu protesto de estima consideração. Atenciosamente Edilene Gomes Assistente Social/Secretaria de Assistência Social. Ao Presidente da Camara de Santa Maria do Oeste – Paraná Sindicato dos servidores públicos municipais Pitanga e Região com sede na Rua Argentina, 221, centro de Pitanga – Pr, este ato representado pelo seu Presidente Sr Enetes Teixeira do Nascimento, brasileiro, casado, servidor publico, residente e domiciliado na Avenida Brasil, 1240, nesta cidade de Pitanga, vem por meio deste solicitar. Cessão do Plenário Municipal de Vereadores, para realização da Assembléia Geral dos Servidores da Administração Municipal, que acontecera no dia 18 de maio de 2016, com inicio as 19:00hrs. Sem mais para o momento, reforçamos nossos laços de estima e consideração. Oficio 040/2016, Santa Maria do Oeste – Pr 12 de maio de 2016. Prezado Senhor. Em atendimento ao contido na Lei Municipal n° 326/2011, ora encaminhamos documentos referentes as procedimentos licitatórios abaixo relacionados. Pregão Presencial n° 013/2016. Tomada de preços n° 006/2016. Tomada de preços n°007/2016. Sendo o que nos apresentava, reiteramos protestos de elevada estima e consideração e nos colocamos a disposição para maiores esclarecimentos que se fizerem necessários. Aviso de licitação Procedimento Licitatório n° 022/2016. Modalidade: Pregão Presencial n/ 013/2016. O Município de Santa Maria do Oeste, Estado do Paraná com fundamento na Lei Federal n° 10.520/2002, com aplicação subsidiaria da Lei Federal n° 8.666/93 e suas alterações posteriores, comunica que realizara licitação conforme as seguintes especificações. Objeto Contratação de empresa para prestação de Serviços de Transporte Escolar, para o período letivo do ano de 2016, de acordo com as demais especificações do edital e anexo. Data da entrega dos documentos: No dia 13 de maio de 2016, ás 09:00 horas, na Prefeitura Municipal de Santa Maria do Oeste. Valor Maximo dos itens: R$ 85.941,50. Critério de julgamento: Menor Preço por Item. Aquisição do Edital: Divisão de Licitações, nas dependências da Prefeitura Municipal.  Aviso de licitação Procedimento Licitatório n° 023/2016. Modalidade: Tomada de Preços n° 006/2016.  Município de Santa Maria do Oeste, Estado do Paraná com fundamento na Lei Federal n° 8.66/93 e alterações posteriores, comunica que realizara licitação conforme as seguintes especificações. Objeto Contratação de empresa para prestação de Serviços em pintura instalação e manutenção em Elétrica, para conservação dos imóveis pertencentes ao Município de Santa Maria do Oeste – Pr, conforme especificações do edital e anexos. Data da entrega dos documentos: No dia 17 de maio de 2016, ás 09:00 horas, na Prefeitura Municipal de Santa Maria do Oeste. Valor Maximo Global: R$ 65.490,00. Critério de Julgamento: Menor Preço Global. Aquisição do Edital: Divisão de Licitações, nas dependências da Prefeitura Municipal. Aviso de licitação Procedimento Licitatório n° 025/2016. Modalidade: Tomada de Preços n° 006/2016.  Município de Santa Maria do Oeste, Estado do Paraná com fundamento na Lei Federal n° 8.66/93 e alterações posteriores, comunica que realizara licitação conforme as seguintes especificações. Objeto Contratação de prestação de serviços de lavagem limpeza e conservação de veículos oficiais pertencentes a frota do município de santa Maria do Oeste – Pr, constantes no anexo I deste edital. Valor Maximo por Lote: Lote 01 – R$ 70.163,00. Lote 02 – R$ 81.813,48. Critério de Julgamento: Menor Preço por Lote. Aquisição do Edital. Divisão de Licitações, nas dependências da Prefeitura Municipal. Oficio Circular n° 068/2016. Curitiba, 04 de maio de 2016. Senhor Presidente, Em nome dos deputados que compõem a frente parlamentar, tenho o prazer de convidá-los para participar do lançamento da Frente Parlamentar Contra a Renovação dos Contratos de Pedágio no Paraná, que será realizado no dia 16 de maio do corrente, com inicio às 10h00, no plenário da Assembléia Legislativa do Paraná. Saliento a importância da participação de Vossa Excelência, para juntos buscarmos uma solução para evitar a renovação do modelo atual de pedágio, que tanto prejudica a economia de Nosso Estado. Na certeza de Vossa especial atenção aproveito a oportunidade para renovar protestos de estima e consideração. Estado do Paraná Poder Legislativo. O Presidente da Assembléia Legislativa do Estado do Paraná, Dep. Ademar Luiz Traiano, tem a honra de convidar para o lançamento da Frente Parlamentar Contra a Prorrogação dos Contratos de Pedágio. Por proposição dos Senhores Deputados integrantes da referida comissão extraordinária, com inicio as 10 horas do dia 16 de maio de 2016, no Plenário desta Casa de Leis. Convite. Excelentíssimo Senhor Comandante geral da Policia Militar do Paraná Coronel Mauricio Tortato, o Comandante de 4° Comando Regional de Policia Militar, tenente Coronel João Jorge dos Santos Junior e o Comandante do 16° Batalhão de Policia Militar, Tenente Coronel Erich Wagner Osternack Oficiais e Praças, tem a honra de convidar Vossa Excelência e família para a solenidade alusiva ao Patrono da Policia Militar do Paraná, Coronel Joaquim Antonio de Moraes Sarmento. Programação Local: 16° Batalhão de Policia Militar Rua XV de Novembro, n° 4317, Morro Alto, Guarapuava/ Pr. Data: 17 de maio de 2016. Horário: 10H. Convite Prefeitura Municipal de Nova Tebas e o Núcleo Regional de Educação de Pitanga tem a honra de convidar Vossa Senhoria para o Cerimonial de Abertura dos 63° jogos Escolares do Paraná – Faze Regional. Data: 16/05/2016. Horário: 19 horas. Local: Ginásio de Esportes de Nova Tebas – Pr. Sendo essas as matérias para ordem do dia o Senhor Presidente abre o Grande Expediente do Plenário. O Presidente concede a palavra ao Vereador Jorlei Geffer que cumprimenta a todos os presentes, que vaia  tribuna para fazer requerimentos verbais sendo eles, patrolamento e cascalhamento da estrada da localidade da Pratinha, e reparos na ponte da Pratinha próximo associação para melhoria do transporte escolar e escoação da safra. Também para que seja contratada uma fonoaudióloga para o nosso município, visto que desde ano passado estamos sem fonoaudióloga e pede ao secretario de saúde e secretaria de educação e ao executivo para que essa contratação seja imediata. O Vereador diz ao Presidente que desde 2014 vem cobrando a questão do atendimento e das prioridades que se tem no PETI de São José, onde também pediu para que o secretario visitasse o PETI e visse a dificuldade que lá se tem, e vem novamente pedir para que seja instalado armários para que seja guardada a alimentação do PETI em lugar apropriado, pede para que seja instalado uma pia vista que lá possui uma que não esta instalada dando dificuldade para quem lá trabalha, também pede para que seja feita a instalação do fogão e com botijão de gás para fora e que seja instalado vários ventiladores visto que quando chegar o calor será necessário. Também pede para o PETI materiais didáticos visto que se tem professor mas não o material. O Vereador fala que visitando as escolas de São Manoel e acompanhando a questão do transporte escolar vendo e conversando com motoristas do transporte escolar e vendo as dificuldades onde também estão com muita dificuldade nas estradas e vem novamente pedir para que sejam cascalhada as estradas e não só patroladas. O Vereador agradece a Secretaria Marta por encaminhar a documentação para esta casa de leis principalmente ao Vereador a respeito das assinaturas do transporte escolar. O Vereador fala em seguida que a Secretaria também lhe enviou um oficio em resposta e também diz esta fazendo um estudo sobre a demanda das crianças do distrito de São Manoel, e nesse oficio fala que abrira e será cadastrado o pedido de mais uma unidade infantil do pro infância na localidade de São Manoel. O plano de educação prevê que em 2016 a maioria das localidades do município já possua creche. Como mais nenhum dos Senhores (as) Vereadores (as) se manifestaram em fazer o uso da palavra o Senhor Presidente Encerra o Grande Expediente do Plenário. Como não se tem nenhuma matéria a ser votada na Ordem do dia, o Senhor Presidente declara aberto o Pequeno Expediente do Plenário, onde os senhores Vereadores (as) poderão fazer o uso da palavra por três minutos comentando os assuntos específicos que tramitaram nessa sessão. O Presidente concede a palavra ao Vereador Jorlei Geffer, que fala a respeito a licitação da questão do transporte escolar, vale lembra que ano passado já foi cobrado da Secretaria Marta e do Executivo para que se fizesse mais licitação no município, para que deixassem pelo menos 2 ônibus do município de reserva para que a hora que qualquer um dos ônibus das linhas quebrasse ou precisasse de fazer manutenção para substituir caso isso acontecesse e espera que essa licitação seja feita. Em seguida o Senhor Presidente deixa registrada a seguinte questão de que quando o Vereador Jorlei Geffer cobra do plano de educação o Presidente fala que hoje saiu no tribunal de contas do Paraná que esta fiscalizando o acesso a educação infantil em 45 municípios os município que não se adequaram ao plano nacional de educação vão ser auditados para ver realmente a situação que se encontram os investimentos na educação infantil e o acesso ao plano de ensino e que o nosso município esta entre esse 45 municípios que vão passar por esta auditoria para ver aplicação do plano nacional de educação e através disso irá se ter um panorama melhor da educação do nosso município. Também agradece o atendimento aos ofícios dirigidos a secretaria de educação pedindo atenção a Escolar Municipal do Campo José Felix Grande do distrito de São José quanto a estrutura do prédio e também solicitou avaliação da Escola Municipal do Campo Aníbal Martins de São Manoel. O Presidente também agradece os esclarecimentos do Secretario de urbanismo Sr Pedro Berezoski referente aos serviços de que esta executando. Como mais nenhum dos Senhores (as) Vereadores (as) se manifestaram em fazer o uso da palavra o Senhor Presidente Encerra o Pequeno Expediente do Plenário. Em seguida o Senhor Presidente agradece a presença de todos e convida a todos para participar da próxima Sessão Ordinária que se realizara no dia 23 de maio de 2016 na Sede da Câmara Municipal às 19 horas e declara encerrada a Sessão.            </w:t>
      </w:r>
    </w:p>
    <w:p>
      <w:pPr>
        <w:pStyle w:val="SemEspaamento"/>
        <w:rPr>
          <w:rFonts w:ascii="Arial" w:hAnsi="Arial" w:cs="Arial"/>
        </w:rPr>
      </w:pPr>
      <w:r>
        <w:rPr>
          <w:rFonts w:cs="Arial" w:ascii="Arial" w:hAnsi="Arial"/>
        </w:rPr>
      </w:r>
    </w:p>
    <w:p>
      <w:pPr>
        <w:pStyle w:val="SemEspaamento"/>
        <w:rPr/>
      </w:pPr>
      <w:r>
        <w:rPr/>
      </w:r>
    </w:p>
    <w:p>
      <w:pPr>
        <w:pStyle w:val="SemEspaamento"/>
        <w:rPr/>
      </w:pPr>
      <w:r>
        <w:rPr/>
      </w:r>
    </w:p>
    <w:p>
      <w:pPr>
        <w:pStyle w:val="SemEspaamento"/>
        <w:rPr/>
      </w:pPr>
      <w:r>
        <w:rPr/>
        <w:t xml:space="preserve">Elio Didimo                      </w:t>
        <w:tab/>
        <w:tab/>
        <w:tab/>
        <w:t xml:space="preserve">Vanildo Carlos Krensiglova             </w:t>
        <w:tab/>
        <w:t xml:space="preserve">Arlete Latzuk Penna            </w:t>
      </w:r>
    </w:p>
    <w:p>
      <w:pPr>
        <w:pStyle w:val="SemEspaamento"/>
        <w:rPr/>
      </w:pPr>
      <w:r>
        <w:rPr/>
        <w:t xml:space="preserve">Presidente                       </w:t>
        <w:tab/>
        <w:tab/>
        <w:tab/>
        <w:t xml:space="preserve"> Vice Presidente                                </w:t>
        <w:tab/>
        <w:t>Primeira Secretaria</w:t>
      </w:r>
    </w:p>
    <w:p>
      <w:pPr>
        <w:pStyle w:val="SemEspaamento"/>
        <w:rPr/>
      </w:pPr>
      <w:r>
        <w:rPr/>
      </w:r>
    </w:p>
    <w:p>
      <w:pPr>
        <w:pStyle w:val="SemEspaamento"/>
        <w:rPr/>
      </w:pPr>
      <w:r>
        <w:rPr/>
      </w:r>
    </w:p>
    <w:p>
      <w:pPr>
        <w:pStyle w:val="SemEspaamento"/>
        <w:rPr/>
      </w:pPr>
      <w:r>
        <w:rPr/>
      </w:r>
    </w:p>
    <w:p>
      <w:pPr>
        <w:pStyle w:val="SemEspaamento"/>
        <w:rPr/>
      </w:pPr>
      <w:r>
        <w:rPr/>
        <w:t xml:space="preserve">Adelar Agnes                          </w:t>
        <w:tab/>
        <w:tab/>
        <w:t xml:space="preserve">Jorlei Geffer                                </w:t>
        <w:tab/>
        <w:tab/>
        <w:t xml:space="preserve"> Euleri José Leal</w:t>
      </w:r>
    </w:p>
    <w:p>
      <w:pPr>
        <w:pStyle w:val="SemEspaamento"/>
        <w:rPr/>
      </w:pPr>
      <w:r>
        <w:rPr/>
        <w:t xml:space="preserve">Segundo Secretario               </w:t>
        <w:tab/>
        <w:tab/>
        <w:t xml:space="preserve">Vereador                                     </w:t>
        <w:tab/>
        <w:tab/>
        <w:t xml:space="preserve"> Vereador</w:t>
      </w:r>
    </w:p>
    <w:p>
      <w:pPr>
        <w:pStyle w:val="SemEspaamento"/>
        <w:rPr/>
      </w:pPr>
      <w:r>
        <w:rPr/>
      </w:r>
    </w:p>
    <w:p>
      <w:pPr>
        <w:pStyle w:val="SemEspaamento"/>
        <w:rPr/>
      </w:pPr>
      <w:r>
        <w:rPr/>
      </w:r>
    </w:p>
    <w:p>
      <w:pPr>
        <w:pStyle w:val="SemEspaamento"/>
        <w:rPr/>
      </w:pPr>
      <w:r>
        <w:rPr/>
      </w:r>
    </w:p>
    <w:p>
      <w:pPr>
        <w:pStyle w:val="SemEspaamento"/>
        <w:rPr/>
      </w:pPr>
      <w:r>
        <w:rPr/>
        <w:t>Clarice Nunes Pereira</w:t>
        <w:tab/>
        <w:tab/>
        <w:tab/>
        <w:t xml:space="preserve">Luiz Antonio de Lima              </w:t>
        <w:tab/>
        <w:tab/>
        <w:t xml:space="preserve">Sebastião Adir Damião </w:t>
      </w:r>
    </w:p>
    <w:p>
      <w:pPr>
        <w:pStyle w:val="SemEspaamento"/>
        <w:rPr/>
      </w:pPr>
      <w:r>
        <w:rPr>
          <w:rFonts w:cs="Calibri"/>
        </w:rPr>
        <w:t xml:space="preserve"> </w:t>
      </w:r>
      <w:r>
        <w:rPr/>
        <w:t xml:space="preserve">Vereadora                           </w:t>
        <w:tab/>
        <w:tab/>
        <w:t xml:space="preserve">Vereador                                   </w:t>
        <w:tab/>
        <w:tab/>
        <w:t>Vereador</w:t>
      </w:r>
    </w:p>
    <w:sectPr>
      <w:headerReference w:type="default" r:id="rId2"/>
      <w:type w:val="nextPage"/>
      <w:pgSz w:w="11906" w:h="16838"/>
      <w:pgMar w:left="1134" w:right="1134" w:gutter="0" w:header="567" w:top="241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lgerian" w:cs="Algerian" w:ascii="Algerian" w:hAnsi="Algerian"/>
        <w:sz w:val="32"/>
        <w:szCs w:val="32"/>
      </w:rPr>
      <w:drawing>
        <wp:anchor behindDoc="1" distT="0" distB="0" distL="114935" distR="114935" simplePos="0" locked="0" layoutInCell="0" allowOverlap="1" relativeHeight="13">
          <wp:simplePos x="0" y="0"/>
          <wp:positionH relativeFrom="margin">
            <wp:posOffset>-7327265</wp:posOffset>
          </wp:positionH>
          <wp:positionV relativeFrom="page">
            <wp:align>top</wp:align>
          </wp:positionV>
          <wp:extent cx="7327265" cy="159766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23" r="-5" b="-23"/>
                  <a:stretch>
                    <a:fillRect/>
                  </a:stretch>
                </pic:blipFill>
                <pic:spPr bwMode="auto">
                  <a:xfrm>
                    <a:off x="0" y="0"/>
                    <a:ext cx="7327265" cy="1597660"/>
                  </a:xfrm>
                  <a:prstGeom prst="rect">
                    <a:avLst/>
                  </a:prstGeom>
                </pic:spPr>
              </pic:pic>
            </a:graphicData>
          </a:graphic>
        </wp:anchor>
      </w:drawing>
      <w:drawing>
        <wp:anchor behindDoc="0" distT="0" distB="0" distL="0" distR="114935" simplePos="0" locked="0" layoutInCell="0" allowOverlap="1" relativeHeight="25">
          <wp:simplePos x="0" y="0"/>
          <wp:positionH relativeFrom="margin">
            <wp:align>left</wp:align>
          </wp:positionH>
          <wp:positionV relativeFrom="page">
            <wp:align>top</wp:align>
          </wp:positionV>
          <wp:extent cx="707390" cy="1097915"/>
          <wp:effectExtent l="0" t="0" r="0" b="0"/>
          <wp:wrapSquare wrapText="bothSides"/>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2"/>
                  <a:srcRect l="-51" t="-33" r="-51" b="-33"/>
                  <a:stretch>
                    <a:fillRect/>
                  </a:stretch>
                </pic:blipFill>
                <pic:spPr bwMode="auto">
                  <a:xfrm>
                    <a:off x="0" y="0"/>
                    <a:ext cx="707390" cy="1097915"/>
                  </a:xfrm>
                  <a:prstGeom prst="rect">
                    <a:avLst/>
                  </a:prstGeom>
                </pic:spPr>
              </pic:pic>
            </a:graphicData>
          </a:graphic>
        </wp:anchor>
      </w:drawing>
      <w:t xml:space="preserve">        </w:t>
    </w:r>
    <w:r>
      <w:rPr>
        <w:rFonts w:cs="Algerian" w:ascii="Algerian" w:hAnsi="Algerian"/>
        <w:sz w:val="32"/>
        <w:szCs w:val="32"/>
        <w:u w:val="single"/>
      </w:rPr>
      <w:t>CÂMARA MUNICIPAL DE SANTA MARIA DO OESTE - PR</w:t>
    </w:r>
    <w:r>
      <mc:AlternateContent>
        <mc:Choice Requires="wps">
          <w:drawing>
            <wp:anchor behindDoc="1" distT="0" distB="0" distL="114935" distR="114935" simplePos="0" locked="0" layoutInCell="0" allowOverlap="1" relativeHeight="37">
              <wp:simplePos x="0" y="0"/>
              <wp:positionH relativeFrom="column">
                <wp:posOffset>-771525</wp:posOffset>
              </wp:positionH>
              <wp:positionV relativeFrom="paragraph">
                <wp:posOffset>-232410</wp:posOffset>
              </wp:positionV>
              <wp:extent cx="7088505" cy="1297305"/>
              <wp:effectExtent l="0" t="0" r="0" b="0"/>
              <wp:wrapNone/>
              <wp:docPr id="3" name="Frame1"/>
              <a:graphic xmlns:a="http://schemas.openxmlformats.org/drawingml/2006/main">
                <a:graphicData uri="http://schemas.microsoft.com/office/word/2010/wordprocessingShape">
                  <wps:wsp>
                    <wps:cNvSpPr txBox="1"/>
                    <wps:spPr>
                      <a:xfrm>
                        <a:off x="0" y="0"/>
                        <a:ext cx="7088505" cy="1297305"/>
                      </a:xfrm>
                      <a:prstGeom prst="rect"/>
                      <a:solidFill>
                        <a:srgbClr val="FFFFFF">
                          <a:alpha val="0"/>
                        </a:srgbClr>
                      </a:solidFill>
                      <a:ln w="38100">
                        <a:solidFill>
                          <a:srgbClr val="000000"/>
                        </a:solidFill>
                      </a:ln>
                    </wps:spPr>
                    <wps:txbx>
                      <w:txbxContent>
                        <w:p>
                          <w:pPr>
                            <w:pStyle w:val="Normal"/>
                            <w:rPr/>
                          </w:pPr>
                          <w:r>
                            <w:rPr/>
                          </w:r>
                        </w:p>
                        <w:p>
                          <w:pPr>
                            <w:pStyle w:val="Normal"/>
                            <w:rPr/>
                          </w:pPr>
                          <w:r>
                            <w:rPr/>
                          </w:r>
                        </w:p>
                        <w:p>
                          <w:pPr>
                            <w:pStyle w:val="Normal"/>
                            <w:spacing w:before="0" w:after="200"/>
                            <w:jc w:val="both"/>
                            <w:rPr/>
                          </w:pPr>
                          <w:r>
                            <w:rPr/>
                          </w:r>
                        </w:p>
                      </w:txbxContent>
                    </wps:txbx>
                    <wps:bodyPr anchor="t" lIns="68580" tIns="22860" rIns="68580" bIns="22860">
                      <a:noAutofit/>
                    </wps:bodyPr>
                  </wps:wsp>
                </a:graphicData>
              </a:graphic>
            </wp:anchor>
          </w:drawing>
        </mc:Choice>
        <mc:Fallback>
          <w:pict>
            <v:rect fillcolor="#FFFFFF" strokecolor="#000000" strokeweight="3pt" style="position:absolute;rotation:-0;width:558.15pt;height:102.15pt;mso-wrap-distance-left:9.05pt;mso-wrap-distance-right:9.05pt;mso-wrap-distance-top:0pt;mso-wrap-distance-bottom:0pt;margin-top:-18.3pt;mso-position-vertical-relative:text;margin-left:-60.75pt;mso-position-horizontal-relative:text">
              <v:fill opacity="0f"/>
              <v:textbox inset="0.075in,0.025in,0.075in,0.025in">
                <w:txbxContent>
                  <w:p>
                    <w:pPr>
                      <w:pStyle w:val="Normal"/>
                      <w:rPr/>
                    </w:pPr>
                    <w:r>
                      <w:rPr/>
                    </w:r>
                  </w:p>
                  <w:p>
                    <w:pPr>
                      <w:pStyle w:val="Normal"/>
                      <w:rPr/>
                    </w:pPr>
                    <w:r>
                      <w:rPr/>
                    </w:r>
                  </w:p>
                  <w:p>
                    <w:pPr>
                      <w:pStyle w:val="Normal"/>
                      <w:spacing w:before="0" w:after="200"/>
                      <w:jc w:val="both"/>
                      <w:rPr/>
                    </w:pPr>
                    <w:r>
                      <w:rPr/>
                    </w:r>
                  </w:p>
                </w:txbxContent>
              </v:textbox>
              <w10:wrap type="none"/>
            </v:rect>
          </w:pict>
        </mc:Fallback>
      </mc:AlternateContent>
    </w:r>
  </w:p>
  <w:p>
    <w:pPr>
      <w:pStyle w:val="Header"/>
      <w:ind w:left="-993" w:hanging="0"/>
      <w:jc w:val="center"/>
      <w:rPr>
        <w:rFonts w:ascii="Arial" w:hAnsi="Arial" w:cs="Arial"/>
        <w:sz w:val="24"/>
        <w:szCs w:val="24"/>
      </w:rPr>
    </w:pPr>
    <w:r>
      <w:rPr>
        <w:rFonts w:cs="Arial" w:ascii="Arial" w:hAnsi="Arial"/>
        <w:sz w:val="24"/>
        <w:szCs w:val="24"/>
      </w:rPr>
      <w:t>CNPJ: 95.684.585/0001-12</w:t>
    </w:r>
  </w:p>
  <w:p>
    <w:pPr>
      <w:pStyle w:val="Header"/>
      <w:ind w:left="-426" w:hanging="0"/>
      <w:rPr/>
    </w:pPr>
    <w:r>
      <w:rPr>
        <w:rFonts w:eastAsia="Arial" w:cs="Arial" w:ascii="Arial" w:hAnsi="Arial"/>
        <w:sz w:val="24"/>
        <w:szCs w:val="24"/>
      </w:rPr>
      <w:t xml:space="preserve">        </w:t>
    </w:r>
    <w:r>
      <w:rPr>
        <w:rFonts w:cs="Arial" w:ascii="Arial" w:hAnsi="Arial"/>
        <w:sz w:val="24"/>
        <w:szCs w:val="24"/>
      </w:rPr>
      <w:t>Rua: Alexandre Kordiak, 87 – centro – Santa Maria do Oeste – Pr, CEP: 85230-000</w:t>
    </w:r>
  </w:p>
  <w:p>
    <w:pPr>
      <w:pStyle w:val="Header"/>
      <w:ind w:left="284" w:hanging="0"/>
      <w:jc w:val="center"/>
      <w:rPr>
        <w:rFonts w:ascii="Arial" w:hAnsi="Arial" w:cs="Arial"/>
        <w:sz w:val="24"/>
        <w:szCs w:val="24"/>
      </w:rPr>
    </w:pPr>
    <w:r>
      <w:rPr>
        <w:rFonts w:cs="Arial" w:ascii="Arial" w:hAnsi="Arial"/>
        <w:sz w:val="24"/>
        <w:szCs w:val="24"/>
      </w:rPr>
      <w:t>Fone/Fax: (042) 3644 1129/3644 1149/3644 1363</w:t>
    </w:r>
  </w:p>
  <w:p>
    <w:pPr>
      <w:pStyle w:val="Header"/>
      <w:tabs>
        <w:tab w:val="clear" w:pos="708"/>
        <w:tab w:val="left" w:pos="1230" w:leader="none"/>
        <w:tab w:val="center" w:pos="4677" w:leader="none"/>
      </w:tabs>
      <w:ind w:left="284" w:hanging="0"/>
      <w:rPr>
        <w:rFonts w:ascii="Arial" w:hAnsi="Arial" w:cs="Arial"/>
        <w:sz w:val="24"/>
        <w:szCs w:val="24"/>
      </w:rPr>
    </w:pPr>
    <w:r>
      <w:rPr>
        <w:rFonts w:cs="Arial" w:ascii="Arial" w:hAnsi="Arial"/>
        <w:sz w:val="24"/>
        <w:szCs w:val="24"/>
      </w:rPr>
      <w:tab/>
      <w:t xml:space="preserve">                    </w:t>
      <w:tab/>
    </w:r>
    <w:hyperlink r:id="rId3">
      <w:r>
        <w:rPr>
          <w:rStyle w:val="InternetLink"/>
          <w:rFonts w:cs="Arial" w:ascii="Arial" w:hAnsi="Arial"/>
          <w:sz w:val="24"/>
          <w:szCs w:val="24"/>
        </w:rPr>
        <w:t>secretaria@camarasantamariadooeste.pr.gov.br</w:t>
      </w:r>
    </w:hyperlink>
  </w:p>
  <w:p>
    <w:pPr>
      <w:pStyle w:val="Header"/>
      <w:ind w:left="284" w:hanging="0"/>
      <w:jc w:val="cent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Textexposedshow">
    <w:name w:val="text_exposed_show"/>
    <w:basedOn w:val="Fontepargpadro"/>
    <w:qFormat/>
    <w:rPr/>
  </w:style>
  <w:style w:type="character" w:styleId="RecuodecorpodetextoChar">
    <w:name w:val="Recuo de corpo de texto Char"/>
    <w:qFormat/>
    <w:rPr>
      <w:rFonts w:ascii="Times New Roman" w:hAnsi="Times New Roman" w:eastAsia="Times New Roman" w:cs="Times New Roman"/>
      <w:sz w:val="24"/>
    </w:rPr>
  </w:style>
  <w:style w:type="character" w:styleId="Ttulo1Char">
    <w:name w:val="Título 1 Char"/>
    <w:qFormat/>
    <w:rPr>
      <w:rFonts w:ascii="Cambria" w:hAnsi="Cambria" w:eastAsia="Times New Roman" w:cs="Times New Roman"/>
      <w:b/>
      <w:bCs/>
      <w:kern w:val="2"/>
      <w:sz w:val="32"/>
      <w:szCs w:val="32"/>
    </w:rPr>
  </w:style>
  <w:style w:type="character" w:styleId="CorpodetextoChar">
    <w:name w:val="Corpo de texto Char"/>
    <w:basedOn w:val="Fontepargpadro"/>
    <w:qFormat/>
    <w:rPr>
      <w:sz w:val="22"/>
      <w:szCs w:val="22"/>
    </w:rPr>
  </w:style>
  <w:style w:type="character" w:styleId="Postbody1">
    <w:name w:val="postbody1"/>
    <w:qFormat/>
    <w:rPr>
      <w:rFonts w:ascii="Verdana" w:hAnsi="Verdana" w:cs="Verdana"/>
      <w:sz w:val="11"/>
      <w:szCs w:val="11"/>
      <w:bdr w:val="single" w:sz="4" w:space="0" w:color="006699"/>
    </w:rPr>
  </w:style>
  <w:style w:type="character" w:styleId="Recuodecorpodetexto2Char">
    <w:name w:val="Recuo de corpo de texto 2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0"/>
      <w:ind w:left="3540" w:hanging="0"/>
    </w:pPr>
    <w:rPr>
      <w:rFonts w:ascii="Times New Roman" w:hAnsi="Times New Roman" w:eastAsia="Times New Roman" w:cs="Times New Roman"/>
      <w:sz w:val="24"/>
      <w:szCs w:val="20"/>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secretaria@camarasantamariadooeste.pr.gov.b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3:55:00Z</dcterms:created>
  <dc:creator>user1</dc:creator>
  <dc:description/>
  <cp:keywords>do vereador da ao na</cp:keywords>
  <dc:language>en-US</dc:language>
  <cp:lastModifiedBy>user</cp:lastModifiedBy>
  <cp:lastPrinted>2015-11-18T14:09:00Z</cp:lastPrinted>
  <dcterms:modified xsi:type="dcterms:W3CDTF">2016-05-18T13:55:00Z</dcterms:modified>
  <cp:revision>2</cp:revision>
  <dc:subject/>
  <dc:title>Ata 025/2013</dc:title>
</cp:coreProperties>
</file>