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010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° Sessão Ordinária do Ano de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oito dias do mês de abril de dois mil e quatorze, às vinte e uma horas e vinte minutos, o Senhor Presidente Euleri José Leal, com a presença de todos os senhores (a) vereadores e Vereadoras, declaro aberta a décima sessão ordinária do ano de dois mil e quatorze.  E convida a todos para fazer a oração que é de costume dessa casa. Justifico que a ata de numero 009 da 9º sessão será lida na próxima sessão, como não temos expediente para mesa eu declaro aberto o grande experiente plenário onde os Senhores e Senhoras Vereadores (a) perderam fazer o uso da palavra conforme o regimento Interno desta Casa, nenhum dos senhores Vereadores querendo fazer uso no grande expediente plenário temos para ordem do dia em primeira votação os Projetos 004/2014 que “Dispõe sobre as diretrizes para elaboração do orçamento do município de SANTA MARIA DO OESTE para o exercício financeiro de 2015 e da outras providencias”. Como já foi exarado os parecer pela comissão de Justiça e Redação eu encaminho depois para a de Finanças e Orçamento e os Vereadores e Vereadoras que forem favoráveis permaneçam como se encontram e os que forem contra queiram levantar-se aprovado pela maioria dos Senhores Vereadores em primeira votação o Projeto 004/2014, também coloco em votação o Projeto de Autoria do Poder Legislativo de numero 002/2014 onde “Dispõe sobre a atenção especial do Município de Santa Maria do Oeste – PR, a toda população, no que diz respeito à saúde, qualidade de vida e cuidados adequados às suas necessidades” onde também os Vereadores já deram o Parecer na Justiça e Redação o Projeto sofre primeira votação já teve discução e agora já entra em votação os Senhores Vereadores e Vereadoras que forem favoráveis permaneçam como se encontram e os que forem contra queiram levantar-se aprovado pela maioria dos Senhores Vereadores presentes, primeira votação do Projeto 002/2014 de Autoria do Poder Legislativo, também passamos agora para o pequeno expediente plenário onde os Senhores poderão fazer uso da palavra, usando por três minutos não passando deste horário, aberto o pequeno expediente plenário, nenhum dos senhores Vereadores querendo fazer uso dele, então sendo o que tinha para essa sessão agradeço a presença de todos nesta décima sessão ordinária do ano de 2014 e convido para próxima sessão ordinária do dia 05 de maio na sede da Câmara Municipal as dezenove horas e declaro encerrada a sessão e agradeço a presença de todos muito obrigado e Boa Noit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leri José Leal            Jorlei Geffer                              Elio Didimo             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                    Vice Presidente                        Primeiro Secretaria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lete Latzuk Penna           Adelar Agnes                     Vanildo Carlos Krensiglova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Secretaria           Vereador                              Vereador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stião Adir Damião     Luiz Antonio de Lima               Clarice Nunes Pereira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                            Vereador                                Veread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134" w:gutter="0" w:header="567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32"/>
        <w:szCs w:val="32"/>
        <w:u w:val="single"/>
      </w:rPr>
    </w:pPr>
    <w:r>
      <w:rPr>
        <w:rFonts w:cs="Algerian" w:ascii="Algerian" w:hAnsi="Algerian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461770</wp:posOffset>
          </wp:positionH>
          <wp:positionV relativeFrom="page">
            <wp:posOffset>-318135</wp:posOffset>
          </wp:positionV>
          <wp:extent cx="7522210" cy="1566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44880</wp:posOffset>
          </wp:positionH>
          <wp:positionV relativeFrom="page">
            <wp:align>top</wp:align>
          </wp:positionV>
          <wp:extent cx="944880" cy="113982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SANTA MARIA DO OESTE - P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83970</wp:posOffset>
              </wp:positionH>
              <wp:positionV relativeFrom="paragraph">
                <wp:posOffset>-161925</wp:posOffset>
              </wp:positionV>
              <wp:extent cx="7193280" cy="1297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3280" cy="129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66.4pt;height:102.15pt;mso-wrap-distance-left:9.05pt;mso-wrap-distance-right:9.05pt;mso-wrap-distance-top:0pt;mso-wrap-distance-bottom:0pt;margin-top:-12.75pt;mso-position-vertical-relative:text;margin-left:-101.1pt;mso-position-horizontal-relative:text">
              <v:fill opacity="0f"/>
              <v:textbox inset="0.075in,0.025in,0.075in,0.0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: 95.684.585/0001-12</w:t>
    </w:r>
  </w:p>
  <w:p>
    <w:pPr>
      <w:pStyle w:val="Header"/>
      <w:ind w:left="-426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ua: Alexandre Kordiak, 87 – centro – Santa Maria do Oeste – Pr, CEP: 85230-000</w:t>
    </w:r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one/Fax: (042) 3644 1129/3644 1149/3644 1363</w:t>
    </w:r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hyperlink r:id="rId3">
      <w:r>
        <w:rPr>
          <w:rStyle w:val="InternetLink"/>
          <w:rFonts w:cs="Arial" w:ascii="Arial" w:hAnsi="Arial"/>
          <w:sz w:val="24"/>
          <w:szCs w:val="24"/>
        </w:rPr>
        <w:t>secretaria@camarasantamariadooeste.pr.gov.br</w:t>
      </w:r>
    </w:hyperlink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cretaria@camarasantamariadooeste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44:00Z</dcterms:created>
  <dc:creator>user1</dc:creator>
  <dc:description/>
  <dc:language>en-US</dc:language>
  <cp:lastModifiedBy>user1</cp:lastModifiedBy>
  <cp:lastPrinted>2014-05-05T14:44:00Z</cp:lastPrinted>
  <dcterms:modified xsi:type="dcterms:W3CDTF">2014-05-05T17:44:00Z</dcterms:modified>
  <cp:revision>2</cp:revision>
  <dc:subject/>
  <dc:title>Ata 025/2013</dc:title>
</cp:coreProperties>
</file>