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/>
        <w:t xml:space="preserve">Ata </w:t>
      </w:r>
      <w:r>
        <w:rPr>
          <w:lang w:val="pt-BR"/>
        </w:rPr>
        <w:t>12</w:t>
      </w:r>
      <w:r>
        <w:rPr/>
        <w:t>/201</w:t>
      </w:r>
      <w:r>
        <w:rPr>
          <w:lang w:val="pt-BR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ª Sessão Ordinária do Ano de 2016.</w:t>
      </w:r>
    </w:p>
    <w:p>
      <w:pPr>
        <w:pStyle w:val="Normal"/>
        <w:spacing w:lineRule="auto" w:line="360"/>
        <w:ind w:right="-31" w:firstLine="708"/>
        <w:jc w:val="both"/>
        <w:rPr/>
      </w:pPr>
      <w:r>
        <w:rPr>
          <w:rFonts w:cs="Arial" w:ascii="Arial" w:hAnsi="Arial"/>
        </w:rPr>
        <w:t>Aos dois dias do mês de maio de dois mil e dezesseis, às 19 horas e 24 minutos, com ausência dos Vereadores Adelar Agnes e Sebastião Adir Damião, já justificadas, e a presença dos demais Senhores (as) Vereadores (as)</w:t>
      </w:r>
      <w:r>
        <w:rPr>
          <w:rFonts w:cs="Arial" w:ascii="Arial" w:hAnsi="Arial"/>
          <w:lang w:eastAsia="pt-BR"/>
        </w:rPr>
        <w:t xml:space="preserve">, o Senhor Presidente Elio Didimo declara aberta a Décima Segunda Sessão Ordinária do ano de dois mil e dezesseis e convida o Pastor Rafael homenageado da noite para que faça a Oração na Sessão de hoje e já deixa o convite para que o mesmo faça parte da mesa como homenageado do dia. O Presidente </w:t>
      </w:r>
      <w:r>
        <w:rPr>
          <w:rFonts w:cs="Arial" w:ascii="Arial" w:hAnsi="Arial"/>
        </w:rPr>
        <w:t>convida a primeira secretaria Vereadora Arlete Latzuk Penna para fazer a leitura resumida da ata da</w:t>
      </w:r>
      <w:r>
        <w:rPr>
          <w:rFonts w:cs="Arial" w:ascii="Arial" w:hAnsi="Arial"/>
          <w:lang w:eastAsia="pt-BR"/>
        </w:rPr>
        <w:t xml:space="preserve"> Décima primeira</w:t>
      </w:r>
      <w:r>
        <w:rPr>
          <w:rFonts w:cs="Arial" w:ascii="Arial" w:hAnsi="Arial"/>
        </w:rPr>
        <w:t xml:space="preserve"> Sessão Ordinária do ano de 2016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posteriormente o Presidente coloca a mesma em votação, sendo a Ata 11/2016 aprovada por unanimidade pelos Senhores (as) Vereadores (as) presentes. A leitura da mesa é prosseguida pela Primeira Secretaria Vereadora Arlete Latzuk Penna. Vereadora: Arlete Latzuk Penna Requerimento n° 055/2016. A Vereadora supracitada com assento nesta casa de leis vem com o devido respeito e na forma regimental, requerer de vossa Excelência o envio de oficio ao Senhor Prefeito Municipal solicitado a seguinte medida administrativa. 1°- Cascalhamento estrada que liga a sede do Município até a Vila Podolan passando pelas propriedades do Senhor Antonio Godoy (margarina), Elza Godoy, Luis Godoy, Paulo Padilha, Horacio Godoy e demais proprietários daquela localidade. Justificativa: Difícil acesso nas propriedades. Nestes termos, pede deferimento, Santa Maria do Oeste, 29 de abril de 2016.  A leitura da mesa é prosseguida pela Primeira Secretaria Vereadora Arlete Latzuk Penna. Vereadora: Arlete Latzuk Penna Requerimento n° 055/2016. A Vereadora supracitada com assento nesta casa de leis vem com o devido respeito e na forma regimental, requerer de vossa Excelência o envio de oficio ao Senhor Prefeito Municipal solicitado a seguinte medida administrativa.  1°- Patrolamento e Cascalhamento na estrada da Pratinha que da acesso na propriedade do Senhor João Paulo dos Santos. Justificativa: Transparente Escolar e difícil acesso na propriedade. Nestes termos pede deferimento. Santa Maria do Oeste, 29 de abril de 2016. A leitura da mesa é prosseguida pela Primeira Secretaria Vereadora Arlete Latzuk Penna. Vereadora: Arlete Latzuk Penna Requerimento n° 057/2016. A Vereadora supracitada com assento nesta casa de leis vem com o devido respeito e na forma regimental, requerer de vossa Excelência o envio de oficio ao Senhor Prefeito Municipal solicitado a seguinte medida administrativa. 1°- Patrolamento e cascalhamento na estrada do Rio da Anta que da acesso na propriedade do Senhor Marcos Oliveira e Otacílio de Oliveira. Justificativa. Justificativa: Difícil acesso na propriedade, Nestes termos pede deferimento, Santa Maria do Oeste, 29 de abril de 2016. Vereador Euleri José Leal. Moção de Pesar n° 003/2016. O vereador supracitado, com assento nesta casa de leis, vem com o devido respeito e na forma regimental, requerer de vossa Excelência o envio desta a Família João Valdeci de Lima contendo a seguinte Moção. Moção de Pesar A Câmara Municipal de Santa Maria do Oeste, Estado do Paraná, nesta data e de conformidade com o que preceitua o § 1° do artigo 95 do Regimento Interno aprovou a preposição de autoria do Vereador Euleri José Leal, contendo a Moção de Pesar a Família Conrado/Lima pelo falecimento da Senhora Arari Conrado de Lima, ocorrido no dia 30 de abril de 2016. OBS: As condolências a toda a Família, e aos amigos que tiveram a honra de convívio e de sua companhia. A sua presença foi e sempre será lembrada com carinho e eternas saudades de todos que tiveram o prazer em conhecê-la. Nestes termos, pede deferimento. Santa Maria do Oeste, 02 de maio de 2016. Oficio 001/2016 Santa Maria do Oeste, 28 de abril de 2016. Prezado Presidente: Venho através deste, pedir ao Senhor Presidente Elio Didimo que retire de pauta o Projeto de Lei do Poder Legislativo n° 002/2016 de minha autoria Luiz Antonio de Lima com sumula: altera o nome da Avenida 7 de Setembro, para avenida Ada Oliveira Conrado, e da outras providencias, visto que o mesmo já foi para leitura em sessão ordinária no dia 25 de abril de 2016. Sem mais para o momento, desde já agradecemos sua compreensão. Oficio n° 037/2016, Santa Maria do Oeste-Pr, 26 de abril de 2016. Prezado Senhor. Em atendimento ao contido na Lei Municipal de n° 326/2011, ora encaminhamos documentos referentes aos procedimentos licitatórios abaixo relacionados. Pregão Presencial n° 011/2016. Pregão Presencial n° 012/2016. Tomada de Preços n° 004/2016. Tomada de Preços n° 005/2016. Sendo o que nos apresentava, reiteramos protestos de elevada estima e consideração e nos colocamos a disposição para maiores esclarecimentos que se fizerem necessários. Aviso de Licitação. Procedimento Licitatório n° 019/2016. Modalidade Pregão Presencial n° 001/2016. O Município de Santa Maria do Oeste, Estado do Paraná com fundamento na Lei Federal n° 10.520/2002, com aplicação subsidiaria da Lei Federal n° 8.666/93 e suas alterações posteriores, comunica que realizara licitação conforme as seguintes especificações: Objeto: Aquisição de oxigênio medicinal para atendimento ao Hospital e maternidade publica Municipal e Secretaria Municipal de Saúde do Município de Santa Maria do Oeste – Pr, de acordo com as demais condições de edital e anexos. Data de Entrega dos Documentos: No dia 06 de Maio de 2016, às 09:00 horas na Prefeitura Municipal de Santa Maria do Oeste. Valor Maximo: R$ 20.039,00. Critério de Julgamento: Menor Preço por Item. Aquisição do Edital. O presente Edital encontra-se a disposição para verificação por parte dos interessados na Divisão de Licitações nas dependências da Prefeitura Municipal. Aviso Licitação Procedimento Licitatórios n° 020/2016. Modalidade: Pregão Presencial n° 012/2016. O Município de Santa Maria do Oeste – Pr com fundamento na Lei Federal n° 10.520/202, com aplicação subsidiaria da Lei Federal n° 8.666/93 e suas alterações posteriores, comunica que realizará licitação conforme as seguintes especificações: Objeto Aquisição de Material de Consumo e Limpeza a serem utilizados nas diversas secretarias da administração municipal de Santa Maria do Oeste – Paraná, de acordo com as demais especificações do edital e anexos. Data da Entrega dos Documentos: No dia 05 de Maio de 2016, às 09:00 horas na Prefeitura Municipal de Santa Maria do Oeste. Valor Maximo Total: R$ 222.301,00. Critério de Julgamento: Menor Preço por Lote. Aquisição do Edital. O presente Edital encontra-se a disposição para verificação por parte dos interessados na Divisão de Licitações nas dependências da Prefeitura Municipal. Aviso Licitação. Procedimento Licitatório n° 018/2016. Modalidade: Tomada de Preços n° 04/2016. O Município de Santa Maria do Oeste, Estado do Paraná com fundamento na Lei n° 8.666/93 e alterações posteriores, comunica que realizara licitações conforme as seguintes especificações. Objeto: Contratação de empresa especializada para licenciamento e suporte de sistema software para contabilidade publica, orçamento anual, plano plurianual, controle patrimonial, licitações e compra contratos, recursos humanos e folha de pagamento, controle de frotas, portal da transparência, tributação pelo executivo municipal, incluindo treinamento inicial para implantação dos sistemas e para prestação de serviços contábeis para execução dos seguintes serviços: Elaboração de contraditórios, recursos de revista e recursos de rescisão de prestação de contas anuais e de convênios junto ao tribunal de contas do para e órgãos federais. Orientação na elaboração e encaminhamento de informações para o tribunal de contas do Paraná. Orientação na elaboração e encaminhamento das prestações de contas de convênios, auxílios e subvenções sociais, elaboração e apresentação das audiências publicas sociais. Elaboração e apresentação das audiências publicas quadrimestrais, trimestrais da saúde e das audiências de elaboração do PPA, LDO de LOA. Elaboração das leis com os anexos do PPA, LDO e LOA. Orientação na Execução Orçamentária. Elaboração e encaminhamento do SIOPS e SISTN. Outro assunto relacionado aos itens supra relacionados desde que sejam oriundos de exigências legais implantados após a elaboração do processo licitatório de acordo com demais especificações do edital e anexos. Edital e Anexos&gt; Os envelopes serão recebidos na Prefeitura Municipal de Santa Maria do Oeste- PR. Valor Maximo: R$ 175.700,00. Critério de Julgamento: Técnica e Preço. Aquisição do Edital. O presente Edital encontra-se a disposição para verificação por parte dos interessados na Divisão de Licitações, nas dependências da Prefeitura Municipal. Aviso Licitação Procedimento Licitatórios n° 021/2016. Modalidade: Tomada de Preços n/ 005/2016. O Município de Santa Maria do Oeste, estado do Paraná com fundamento na Lei n° 8.666/93 e alterações posteriores, comunica que realizara licitações conforme as seguintes especificações. Objeto: Contratação de um enfermeiro com carga horária de 40 horas semanais para desempenhar suas atividades junto ao programa de saúde da familiar na localidade de Rio do Tigre e ainda mais 09 plantões de 12 horas noturno, junto ao hospital municipal de Municipal e maternidade publico de Santa Maria do Oeste. Os envelopes serão recebidos na Prefeitura Municipal de Santa Maria do Oeste – Pr. Data da entrega dos documentos: No dia 11 de maio de 2016. Valor Maximo Global: R$ 3.661,63. Aquisição do Edital: O presente edital encontra-se a disposição para verificação por parte dos interessados na Divisão de Licitações, nas dependências da Prefeitura Municipal. Sendo essas as matérias para ordem do dia o Senhor Presidente abre o Grande Expediente do Plenário. O Presidente concede a palavra ao Vereador Luiz Antonio de Lima, que cumprimenta a todos dentre eles Dr Nairon, Sr Altamir, Pedro, Beto do Blog, Zelinda, e em especial agradece a presença do Pastor Rafael e sua esposa e suas filhas que se fazem presentes. Hoje a nossa sessão esta sendo diferenciada sendo que nosso amigo Pastor Rafael hoje esta sendo homenageado com uma moção de aplauso. O Presidente concede a palavra ao Vereador Euleri José Leal, que cumprimenta a todos dentre eles o homenageado Pastor Rafael, imprensa através do Blog do Beto e demais já nominados. O Vereador cita que em toda a sua fala sempre diz que reconhecer as pessoas e o mínimo que pode ser feito. Cita também referente ao homenageado da noite Pastor Rafael que o mesmo desde quando chegou a nossa cidade veio conquistando amizades, tendo admiração de todo mundo, e uma pessoa que vive na comunidade sempre buscando o bem e sempre estamos aprendendo com seus ensinamentos. O Presidente concede a palavra ao Vereador Jorlei Geffer, o mesmo cumprimenta a todos dentre eles Pastor Rafael homenageado desta noite. O Vereador pede novamente para que todos participem das sessões, não só em dias como de hoje, mas em todas as sessões acompanhando o trabalho dos Vereadores, acompanhando o que o Executivo vem fazendo em prol do município. O Vereador pede novamente para que seja feita as estradas do distrito de são José, São Manoel, visto que o maquinário passou por essas localidades, mas passou apenas patrolando as estradas, e que não foi o suficiente para a melhoria do produtor de leite e transporte escolar. E vendo a capacidade de endividamento do município o Vereador pede para que o Executivo faça mais financiamentos para a compra de maquinários, visto que os maquinários que temos não suficiente. E essa dificuldade não e apenas nas localidades citadas, mas também nas localidades do Rio Salgado, Rio Liso de baixo, Rio Liso de cima, Chapéu do Sol de baixo, Rio Caçador e quando chove essas linhas de transporte escolar não fazem integral, sendo que o estudo e coisa de mais valor que o pai pode dar para seu filho cita o Vereador Jorlei Geffer. Também fala sobre o Projeto que foi votado semana passada e que será votado no dia de hoje a respeito à questão do transporte escolar, pede para que a secretaria de Educação cobre dos motoristas a questão da assinatura do ponto nos colégios, sendo que o Vereador esteve verificando os pontos e os motoristas não estão assinando principalmente do transporte terceirizado, visto que no projeto votado semana passada que cria o comitê do transporte escolar na resolução do Governo do Estado previa isso para que tivesse essa assinatura e que fosse cobra isso dos motoristas a cada linha feita. O Vereador fala que havia feito uma indicação ao Executivo referente a creche de São Manoel e agora o Vereador ira fazer um requerimento quanto a isso, por que nessa indicação foi pedido para que o Executivo fizesse o levantamento da demanda do distrito de São Manoel, então o Vereador faz a indicação e o requerimento para que seja construído uma creche no distrito de São Manoel. Em seguida o Vereador faz um requerimento para que todas as reuniões dos Vereadores (as) e das comissões sejam gravadas e colocadas no site da Câmara, visto que nos municípios vizinhos essas reuniões são gravadas e expostas a população. O Vereador fala de um projeto que acha de suma importância para nosso município, principalmente para as pessoas com mais de 60 anos no nosso município, sendo o projeto de lei que tem como sumula: estabelece o agendamento telefônico de consultas para pacientes idosos e para as pessoas com deficiências já cadastradas nas unidades de saúde. O artigo 1° desse projeto fala que os pacientes idosos e as pessoas com deficiências poderão agendar por telefone nas unidades de saúde ou através de agentes comunitários de saúde suas consultas. A importância desse projeto e que cuja população já esta chegando a 30% da população com mais de 60 anos, e simplesmente esse projeto foi rejeitado pelas comissões. O Vereador cobra novamente a questão dos médicos para atender o município de São José e São Manoel, e pede para que o Executivo junto com a secretaria de saúde se desdobre um pouco e corram atrás para conseguir esse medico que e tão importante para atender nossa população, e que mandem embora alguns concursados do nosso município que não estão fazendo nada e paguem um pouco mais para contratar esse medico que e de suma necessidade. Em seguida o Vereador pede desculpas por se alongar com sua palavra e pede para que todos analisem a vida de seus candidatos para daí sim dar o voto a esses candidatos. Como mais nenhum dos Senhores (as) Vereadores (as) se manifestaram em fazer o uso da palavra o Senhor Presidente Encerra o Grande Expediente do Plenário. Tendo para ordem do dia em votação o Projeto de Lei n° 003/2015 de autoria do poder Executivo com sumula: Cria Política Municipal Investimento ICMS Ecológico Arrecadado de Unidade de Conservação da Reforma Agrária, o mesmo projeto é aprovado por unanimidade pelos Senhores (as) Vereadores (as) presentes. O Presidente concede questão de ordem a pedido do Vereador Luiz Antonio de Lima onde o Vereador fala que de acordo com o art.1 do parágrafo 4 do regimento interno desta casa, o Vereador pede a dispensa da segunda ultima votação do projeto n° 003/2015 onde diz a sumula: Cria Política Municipal Investimento ICMS Ecológico Arrecadado de Unidade de Conservação da Reforma Agrária, o mesmo pedido sendo aprovado por unanimidades pelos senhores (as) Vereadores (as) presentes. Como não se tem mais nenhuma matéria a ser votada na Ordem do dia, o Senhor Presidente declara aberto o Pequeno Expediente do Plenário, onde os senhores Vereadores (as) poderão fazer o uso da palavra por três minutos comentando os assuntos específicos que tramitaram nessa sessão. O Presidente concede a palavra ao Vereador Euleri José Leal, a titulo de esclarecimento o Vereador fala a respeito da estrada do Arroio Seco para que o Vereador Jorlei Geffer tenha conhecimento de que naquelas estradas só falta ser feito o cascalhamento, também avisa as pessoas amanhã a patrola esta trabalhando na localidade do Corvo Branco saindo no asfalto e entrando na localidade do Rio do Soita para prestar serviços. O Vereador fala que estiveram com o Prefeito Claudio Leal em Curitiba onde tivemos uma grande vitoria para o povo de São Manoel, a um ano atrás junto com os Vereadores Adelar, Arlete, Vanildo, Elio foi feita a indicação para que fizesse o asfalto de acesso ao distrito de São Manoel, e que quarta feira tivemos essa felicidade de conseguirmos através do Governo do Estado e foi autorizado para que esse asfalto seja feito. E através da Dep. Cristina Silvestri conseguimos um ultra-som para as fisioterapias e também ela liberou uma academia que será ao ar livre que será instalado ao lado do clube dos idosos. O Presidente concede a palavra a Vereadora Clarice Nunes Pereira que cumprimenta a todos e parabeniza ao Pastor Rafael que esta sendo homenageado na noite de hoje com a moção de aplauso. O Presidente concede a palavra ao Vereador Vanildo Carlos Krensiglova que cumprimenta a todos os presentes, e parabeniza ao Pastor Rafael homenageado da noite dizendo que o mais lindo das obras que o Pastor esta fazendo dentro do município e o acolhimento com tanta responsabilidade e com tanta união e que a obra mais linda que se constrói e amizade. O Presidente concede a palavra ao Vereador Jorlei Geffer que fala ao Vereador Euleri José Leal disse para que o mesmo se intere dos assuntos, só que o simples fato de patrolar não e o suficiente e é isto que o Vereador Jorlei Geffer esta cobrando, cobrando o cascalhamento das estradas. O Vereador coloca a população presente que esse projeto votado hoje do ICMS Ecológico o Vereador diz que é mais um trabalho, dos tantos já conseguidos pelo Vice Prefeito Oscar. Em seguida o Vereador parabeniza ao Pastor Rafael pela sua dedicação frente à Igreja Assembléia de Deus, exemplo de que esta fazendo um bom trabalho. Como mais nenhum dos Senhores (as) Vereadores (as) se manifestaram em fazer o uso da palavra o Senhor Presidente Encerra o Pequeno Expediente do Plenário, e antes de encerrar a sessão o Senhor Presidente o agradece a presença do Pastor Rafael nosso homenageado de hoje, agradece a presença do Beto do Blog, Dr Nairon e sua esposa, Pedro Berezoski companheiro de partido do Presidente, Genésio, Vilson também companheiro de partido PSL, um dos partidos mais límpidos do Brasil, também agrade a presença de todos os membros da Igreja Assembléia de Deus que vieram hoje prestigiar seu líder. O Presidente diz ao Pastor Rafael que seu trabalho e brilhante e que todos nós somos iguais perante os olhos de Deus, mas Deus escolhe um líder para poder liderar um povo grande e fazer dele um povo de Deus. Em seguida o Presidente fala e pede para que cada um analise o trabalho de seu Vereador que análise o trabalho de seu Prefeito, e analisem os trabalhos de seus próximos candidatos que vão colocar seus nomes a disposição de apreciação publica. O Presidente faz um esclarecimento ao Vereador Jorlei Geffer quando ele diz que o projeto dele foi rejeitado nesta casa, o Presidente esclarece que esse determinado projeto não foi rejeitado teve um parecer da administração publica quanto ao custo de implantação desse projeto, e também fala ao Vereador que esse ano o esse projeto pode ser apresentado novamente e que venha nas reuniões das comissões para que possa defender seus projetos para que os demais lhe derem um parecer favorável quanto a tal projeto apresentado. Em seguida o Senhor Presidente deixa novamente seu agradecimento a presença de todos e convida a todos para participar da próxima Sessão Ordinária que se realizara no dia 9 de maio de 2016 na Sede da Câmara Municipal às 19 horas e declara encerrada a Sessão.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Elio Didimo                      </w:t>
        <w:tab/>
        <w:tab/>
        <w:tab/>
        <w:t xml:space="preserve">Vanildo Carlos Krensiglova             </w:t>
        <w:tab/>
        <w:t xml:space="preserve">Arlete Latzuk Penna            </w:t>
      </w:r>
    </w:p>
    <w:p>
      <w:pPr>
        <w:pStyle w:val="SemEspaamento"/>
        <w:rPr/>
      </w:pPr>
      <w:r>
        <w:rPr/>
        <w:t xml:space="preserve">Presidente                       </w:t>
        <w:tab/>
        <w:tab/>
        <w:tab/>
        <w:t xml:space="preserve"> Vice Presidente                                </w:t>
        <w:tab/>
        <w:t>Primeira Secretari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delar Agnes                          </w:t>
        <w:tab/>
        <w:tab/>
        <w:t xml:space="preserve">Jorlei Geffer                                </w:t>
        <w:tab/>
        <w:tab/>
        <w:t xml:space="preserve"> Euleri José Leal</w:t>
      </w:r>
    </w:p>
    <w:p>
      <w:pPr>
        <w:pStyle w:val="SemEspaamento"/>
        <w:rPr/>
      </w:pPr>
      <w:r>
        <w:rPr/>
        <w:t xml:space="preserve">Segundo Secretario               </w:t>
        <w:tab/>
        <w:tab/>
        <w:t xml:space="preserve">Vereador                                     </w:t>
        <w:tab/>
        <w:tab/>
        <w:t xml:space="preserve">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larice Nunes Pereira</w:t>
        <w:tab/>
        <w:tab/>
        <w:tab/>
        <w:t xml:space="preserve">Luiz Antonio de Lima              </w:t>
        <w:tab/>
        <w:tab/>
        <w:t xml:space="preserve">Sebastião Adir Damião 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Vereadora                           </w:t>
        <w:tab/>
        <w:tab/>
        <w:t xml:space="preserve">Vereador                                   </w:t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56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327265</wp:posOffset>
          </wp:positionH>
          <wp:positionV relativeFrom="page">
            <wp:align>top</wp:align>
          </wp:positionV>
          <wp:extent cx="7327265" cy="1597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159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707390" cy="109791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3" r="-5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clear" w:pos="708"/>
        <w:tab w:val="left" w:pos="1230" w:leader="none"/>
        <w:tab w:val="center" w:pos="4677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6:00Z</dcterms:created>
  <dc:creator>user1</dc:creator>
  <dc:description/>
  <cp:keywords>do vereador da ao na</cp:keywords>
  <dc:language>en-US</dc:language>
  <cp:lastModifiedBy>user</cp:lastModifiedBy>
  <cp:lastPrinted>2016-05-06T10:46:00Z</cp:lastPrinted>
  <dcterms:modified xsi:type="dcterms:W3CDTF">2016-05-06T13:46:00Z</dcterms:modified>
  <cp:revision>2</cp:revision>
  <dc:subject/>
  <dc:title>Ata 025/2013</dc:title>
</cp:coreProperties>
</file>